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Nisan 2013 CUMA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616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566"/>
              <w:rPr/>
            </w:pPr>
            <w:r>
              <w:rPr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ü</w:t>
            </w:r>
            <w:r>
              <w:rPr>
                <w:sz w:val="18"/>
                <w:szCs w:val="18"/>
                <w:u w:val="single"/>
              </w:rPr>
              <w:t>mr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ü</w:t>
            </w:r>
            <w:r>
              <w:rPr>
                <w:sz w:val="18"/>
                <w:szCs w:val="18"/>
                <w:u w:val="single"/>
              </w:rPr>
              <w:t>k ve Ticaret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56" w:after="17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EY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Y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 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SANSLI DEPO 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İ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m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tand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lirlenen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emniyetli ve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larda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 v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ticaretinin kolay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mak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sam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,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polan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rda bu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en asgari niteliklere ve depolama hizmetlerin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usul ve esaslar ile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faaliyetlerine dair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usu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yana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, 10/2/2005 tarihli ve 5300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Kanunu ile 12/4/2013 tarihli ve 28616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da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n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: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ve Ticaret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Borsa: A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m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in kota ettir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ve hareketlerinin kontrol ve takip ed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htisas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Depolama hizmetleri: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ya kabul edilen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;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b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nmesi,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nakliyesi, depolamaya ve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a uygun hale getirilmesi ve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ambalaj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on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depoda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ibi hizmet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Kanun: 10/2/2005 tarihli ve 5300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Kanununu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Lisans: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verilen faaliyet iznin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r belgey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: Lisans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larda muhafaza ve ticar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am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izmetlerin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n tesis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f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/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icisi: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gal eden v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rli bir lisansa sahip anonim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g) Mud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>: Depolama hizmet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ya teslim eden veya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i mevzuata uygun olarak elinde bulundura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ya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y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) Tank: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po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paslanmaz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lik (Cr-Ni) malzemeden imal edilen, inert gaz koru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n, posa almaya imkan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n ve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nokt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numune almak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numune van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ulunan kap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h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: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,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iyetini temsil ve rehnini temin eden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metli evr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) Yetki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: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ini analiz eden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nitelik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liklerini belirleyen, standartlara uygun olarak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n ve bu durumu belgelendiren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lisans ve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laboratuv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e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i)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: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j)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: Pirina 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o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,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Kodeksinde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la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ade ed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Depolarda bulun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gereken asgari nitelik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polan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Taban,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ve d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duvar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yleri il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a yab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kirlenmesin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yecek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ış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rutubeti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rmeyecek,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koku ve hava etkisi il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ve d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zararlardan koruyaca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 ve nitelikte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Kap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polara a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 da depodan tahliyesi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duyulan nakil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ve ger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erin raha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bil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gen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ikte b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al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yerlerinin bu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il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tli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 v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taki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niteliklerinin boz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leyece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mler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elve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i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 ve nitelikte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yeterli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kapasitede tanklara sahip bu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Yeterli hav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ve iklimlendirme sistemine sahip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ortam ve/veya tank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k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ak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n 12-24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Belgelendirilmesi suretiyle yeterli y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me sistemi, k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k 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a ve neme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 xml:space="preserve"> koru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muhafaz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lektrik sistemi ile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polara nakledi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rekli alt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nakil sistemine sahip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) Depolama hizmetleri ve depolamayla ilgili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duyula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yan hizmetleri yerine getirebilecek teknik don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a sahip bu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klid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depolanacak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larda muhafa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gerek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depo niteliklerini arayabilir ve uygulamaya koy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lisansa tabi kap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kapasitesi 4.000 tondan, her bi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besinin kap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kapasitesi ise 500 tondan az ola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polan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yerler, belirli bir sistema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numar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Depo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numar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k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, depo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k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itelerin numar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se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 mahal vermeyece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kolayc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bilecek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d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numar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n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konusunda standart bir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p zorunlu uygulamaya koy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maye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: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4.000 to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 1 milyon TL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4.001 ila 8.000 to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 1,5 milyon TL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8.001 ila 16.000 to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 2 milyon TL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16.001 ila 30.000 to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 2,5 milyon TL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30.000 tonu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her 5.000 to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de ilave 500 bin TL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asgar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sermayeye sahip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r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m makbuzu ve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 sened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te belirtilen bilgilere ek olarak: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makbuzunda,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olarak rafinasyon tarihi ile men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ine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de ise,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,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 ve serbest y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asit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le varsa alt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olarak rafinasyon tarihi ve men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i ile ambalaj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 da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kme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a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ilgiler ye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Zeytiny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ı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depolamaya haz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 hale getirme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, depolanmaya veya standartlara uygun olmayan ya da depo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daki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zeytiny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umsuz etkileyebilecek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mudinin taleb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ine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i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, depolanmaya ve standartlara uygun hale getirmek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nit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duyulan posa alma, filtreleme, rafine etme ve benzer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e tabi tut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Depolanmaya ve standartlara uygun hale getirilen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depolanabilir. Depolama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uygun olmayan,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olumsuz etkileyecek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yde bulunan, standart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 olan ve mevzuatt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ususlara uygun olmayan zeytiny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r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Zeytiny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ı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depolan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ve blok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 sened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Mevzu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uygun olarak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i ile analiz v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zeytiny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ya kabul edilir. Zeytiny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analiz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a kadar, depo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de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bunl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veya tanklara konul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Depolanan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er bir 500 kg</w:t>
            </w:r>
            <w:r>
              <w:rPr>
                <w:rFonts w:cs="Times" w:ascii="Times" w:hAnsi="Times"/>
                <w:sz w:val="18"/>
                <w:szCs w:val="18"/>
              </w:rPr>
              <w:t>’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i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ir. Ambalaj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zeytiny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on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daha d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>k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t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Mudinin talebi v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kabu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halinde, 500 kg</w:t>
            </w:r>
            <w:r>
              <w:rPr>
                <w:rFonts w:cs="Times" w:ascii="Times" w:hAnsi="Times"/>
                <w:sz w:val="18"/>
                <w:szCs w:val="18"/>
              </w:rPr>
              <w:t>’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parti halindeki zeytiny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oplam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blok halinde t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ebilir. Bu durumda, blo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sened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 parti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oplam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Zeytiny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ı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lisans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depoya g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ici olarak kabu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, depolama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ziyade nakletme veya bir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d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li muhafaza etme gibi am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la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ya en fazla 90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meyece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olarak kabul edilebilir. Bu durumda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,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sahibiyle kendisi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pt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m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r ve depo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 tarifesinden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cret talep edebilir. Ancak, bu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kabul edilecek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polama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i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kip eden ilk 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 xml:space="preserve"> ay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 merkez veya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bede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tahsis edilen depolama kapasitesin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de onunu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mez. Bu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da belirtil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depolam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, gerek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halinde genel olarak veya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b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en fazla 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art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p az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y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olarak kabul edilen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k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ez. Ancak, bu zeytiny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olarak bulundurma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tadan kalkarsa vey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depolam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s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olarak depoya kabul edilen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zeytiny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depo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olarak depo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hem depo hem d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d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lir.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da,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ile mislen depolanan zeytiny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poya kon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yetki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c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analiz sonucu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ilgiler de ye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olarak depoya kabul edilen zeytiny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sahibi v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n ihtilaflar, a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ve genel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re </w:t>
            </w:r>
            <w:r>
              <w:rPr>
                <w:rFonts w:cs="Times" w:ascii="Times" w:hAnsi="Times"/>
                <w:sz w:val="18"/>
                <w:szCs w:val="18"/>
              </w:rPr>
              <w:t>çö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Zeytiny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ı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depolara yerl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tirilmesi, ay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depolan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ve teslim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;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 v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tahsis ve tasnif ed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, numara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itelerind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 v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n zeytiny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depo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; mudinin talebi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kabu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ve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nk kapasitesinin en az % 60</w:t>
            </w:r>
            <w:r>
              <w:rPr>
                <w:rFonts w:cs="Times" w:ascii="Times" w:hAnsi="Times"/>
                <w:sz w:val="18"/>
                <w:szCs w:val="18"/>
              </w:rPr>
              <w:t>’ı</w:t>
            </w:r>
            <w:r>
              <w:rPr>
                <w:sz w:val="18"/>
                <w:szCs w:val="18"/>
              </w:rPr>
              <w:t>na teka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 etmesi halinde,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zeytiny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dan orijinal hali korunarak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depolanabilir. Bu durumda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,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itelere konulur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zeytiny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dan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a ve fark edilebili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etlenir.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nan zeytiny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podaki yer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da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 xml:space="preserve">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zeytiny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dan aynen depolanan zeytiny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ijinal haliyle teslim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m ve indirim tarifes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 ortay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bilecek k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k kalite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rim ve indirim tarifes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tazmin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mudiye tesliminde k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k kalite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ve bunlar prim ve indirim tarifesindeki or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a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ise, prim ve indirim tarifesindeki kabul edilebilir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ki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r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Mudini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dan teslim a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, teslim et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den kaliteli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 ise, mud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nit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teslim tarihinde borsada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ortalama fiyat baz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kalite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n fiyat far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ndirim tarifesi olarak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e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Mudini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ya teslim et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teslim a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ndan kaliteli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 ise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nit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teslim tarihinde borsada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ortalama fiyat baz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kalite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n fiyat far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rim olarak mudiye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Zeytiny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ı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korun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, lisan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olsa bile her zaman sorumlu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lunan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muhafa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gerekli dikkati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n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Depo her zaman temiz ol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y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ehlikesini 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n ve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uhafa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ngelleyen toz, </w:t>
            </w:r>
            <w:r>
              <w:rPr>
                <w:rFonts w:cs="Times" w:ascii="Times" w:hAnsi="Times"/>
                <w:sz w:val="18"/>
                <w:szCs w:val="18"/>
              </w:rPr>
              <w:t>çö</w:t>
            </w:r>
            <w:r>
              <w:rPr>
                <w:sz w:val="18"/>
                <w:szCs w:val="18"/>
              </w:rPr>
              <w:t>p ve madde birikimleri ile 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nem,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ak, s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uk ve 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ktan korun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a zarar verecek hale ge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depolar, gerekli tadilatlar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ya ve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ozulmadan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hhatl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elve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i hale getirilinceye kadar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Zeytiny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ı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azami depolama 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es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aydan itibaren azami 18 ay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yl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rda depolanabilir.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Kodeksinde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rafine ve riviera zeytiny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azami 12 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,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sahibinin be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gerekli analiz ve incelemelerle tespit edilir. Riviera ve rafine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da, rafinasyon miktar ve za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r belge de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polama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i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ng</w:t>
            </w:r>
            <w:r>
              <w:rPr>
                <w:rFonts w:cs="Times" w:ascii="Times" w:hAnsi="Times"/>
                <w:sz w:val="18"/>
                <w:szCs w:val="18"/>
              </w:rPr>
              <w:t>ıç</w:t>
            </w:r>
            <w:r>
              <w:rPr>
                <w:sz w:val="18"/>
                <w:szCs w:val="18"/>
              </w:rPr>
              <w:t xml:space="preserve"> ve bi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tarihleri, uygulam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bulundurularak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elirlenir ve internet sayf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lan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 w:before="280" w:after="0"/>
              <w:ind w:firstLine="567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tme</w:t>
            </w:r>
          </w:p>
          <w:p>
            <w:pPr>
              <w:pStyle w:val="Normal"/>
              <w:spacing w:lineRule="atLeast" w:line="240" w:before="280" w:after="0"/>
              <w:ind w:firstLine="567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ve Ticaret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31:00Z</dcterms:created>
  <dc:creator>romi</dc:creator>
  <dc:description/>
  <cp:keywords/>
  <dc:language>en-US</dc:language>
  <cp:lastModifiedBy>romi</cp:lastModifiedBy>
  <dcterms:modified xsi:type="dcterms:W3CDTF">2015-03-26T22:31:00Z</dcterms:modified>
  <cp:revision>2</cp:revision>
  <dc:subject/>
  <dc:title>15 Haziran 2012 CUMA</dc:title>
</cp:coreProperties>
</file>