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Nisan 2013 CUM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616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m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k ve Ticaret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17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EY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 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SANSLI DEPO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İ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tand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irlenen zeytinin emniyetli v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da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 v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ticaretinin kolay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k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sam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zeytinin depolan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da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en asgari niteliklere ve depolama hizmetlerin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usul ve esaslar ile zeyti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faaliyetlerine dair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ana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10/2/2005 tarihli ve 530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Kanunu ile 12/4/2013 tarihli ve 2861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: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Ticaret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Borsa: A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kota ettir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 hareketlerinin kontrol ve takip ed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htisas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Depolama hizmetleri: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kabul edilen zeytinin;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nmesi,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nakliyesi, depolamaya v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a uygun hale getirilmesi ve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ambalaj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n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depoda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ibi hizmet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Kanun: 10/2/2005 tarihli ve 530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Kanunun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Lisans: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verilen faaliyet iznin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r belge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: Lisans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zeytini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da muhafaza ve ticar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izmetler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n tesis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/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icisi: Zeytinin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gal eden ve Kanun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li bir lisansa sahip anonim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g) Mud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>: Depolama hizmet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zeytin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teslim eden vey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 mevzuata uygun olarak elinde bulundura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ya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Tank: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ya uygun polyester, fiberglas veya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sek dansiteli polietilen malzemelerden imal edilen,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sek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maksimum 3 metre ve kapasitesi 16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olan kap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bu malzemelerle kap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beton havuz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h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: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iyetini temsil ve rehnini temin ede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metli evr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) Yetki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ni analiz eden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nitelik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klerini belirleyen, standartlara uygun olarak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n ve bu durumu belgelendiren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lisans ve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laboratuv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e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i)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j) Zeytin: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Kodeksinde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sofr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zeyt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ade ed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Depolarda bulu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gereken asgari nitelik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Zeytinin depolan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Taban,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d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duvar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yleri il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zeytine yab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kirlenmesin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yecek ve rutubet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rmeyecek, zeytini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koku ve hava etkisi il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d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zararlardan koruyac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 ve nitelikte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Kap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zeytinin depolara a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 da depodan tahliyesi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lan nakil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ger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erin raha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bil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gen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ikte b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al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erlerinin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sa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/sezonu zeytin il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 tip/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 v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/kalibredeki zeytinin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niteliklerinin boz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leyece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mler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elve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 ve nitelikte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yeterli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kapasitede tanklara sahip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Yeterli hav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sistemi, belgelendirilmesi suretiyle yeterli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me sistemi, k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k 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 ve neme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 koru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muhafaz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lektrik sistemi ile zeytinin depolara nakled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li alt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nakil sistemine sahip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Depolama hizmetleri ve depolamayla ilgili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la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yan hizmetleri yerine getirebilecek teknik don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 sahip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Kalite ve hijyen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gun olarak zeytinin tahliyes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cak bir sisteme sahip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klid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depolanacak zeytini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da muhaf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depo niteliklerini arayabilir ve uygulamaya koy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lisansa tabi kap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kapasitesi 5.000 tondan, her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sinin kap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kapasitesi ise 1.000 tondan az ola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Zeytinin depolan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yerler, belirli bir sistema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numar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Depo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numar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, depo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k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telerin numar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se zeytinin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mahal vermeyece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kolayc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bilecek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numar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n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konusunda standart bir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zorunlu uygulamaya koy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may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5 bin tona kadar; 1 milyon TL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5.001 ila 10.000 to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1,5 milyon TL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10.001 ila 25.000 to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2 milyon TL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25.001 ila 50.000 to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2,5 milyon TL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50.000 tonu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her 5 bin to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de ilave 200 bin TL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asgar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sermayeye sahip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r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m makbuzu v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 sened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te belirtilen bilgilere ek olarak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makbuzunda, zeytinin hasa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 ve me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ine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de ise, zeytinin tip/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 v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/kalibresi ile varsa alt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e ve piyasaya sun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, men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i ve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olarak hasa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e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ilgiler de y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Zeytini depolamaya haz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 hale getirm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depolanmaya veya standartlara uygun olmayan ya da depo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daki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zeytinleri olumsuz etkileyebilecek zeytinleri, mudinin taleb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ine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, depolanmaya ve standartlara uygun hale getirme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lan temizleme, yab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lerden 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ma, eleme ve benzer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e tabi tut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Depolanmaya ve standartlara uygun hale getirilen zeytin depolanabilir. Depolam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ygun olmayan,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olumsuz etkileyece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yde bulunan, standart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olan ve mevzuatt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a uygun olmayan zeytinler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Zeytinin depola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ve blok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 sened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Mevzu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gun olarak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 ile analiz v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zeyti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kabul edilir. Zeytin,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analiz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a kadar, depo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zeytinlerde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bun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e, yirmi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t saa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analiz v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konul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Depolanan zeytinin her bir 1.000 kg</w:t>
            </w:r>
            <w:r>
              <w:rPr>
                <w:rFonts w:cs="Times" w:ascii="Times" w:hAnsi="Times"/>
                <w:sz w:val="18"/>
                <w:szCs w:val="18"/>
              </w:rPr>
              <w:t>’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 Mudinin talebi v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kab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halinde, 1.000 kg</w:t>
            </w:r>
            <w:r>
              <w:rPr>
                <w:rFonts w:cs="Times" w:ascii="Times" w:hAnsi="Times"/>
                <w:sz w:val="18"/>
                <w:szCs w:val="18"/>
              </w:rPr>
              <w:t>’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parti halindeki zeytinlerin toplam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blok halinde t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bilir. Bu durumda, blo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sened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parti zeytinin toplam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Zeytinin lisans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depoya 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ici olarak kabu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Zeytin, depolama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ziyade nakletme veya bi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d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i muhafaza etme gibi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l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en fazla 180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meyece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kabul edilebilir. Bu durumd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zeytin sahibiyle kendis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t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vesinde zeytini depolar ve depo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 tarifesinden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cret talep edebilir. Ancak, bu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kabul edilecek zeytin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zeytinin depolam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kip eden ilk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ay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merkez vey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de zeyti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tahsis edilen depolama kapasitesin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de onunu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mez. B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 belirtil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depola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,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halinde genel olarak vey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b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en fazla 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rt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az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y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kabul edilen zeyt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k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z. Ancak, bu zeytinleri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bulundurma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tadan kalkarsa vey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depola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s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ci olarak depoya kabul edilen zeytin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zeytinlerde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depo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Zeytini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depo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hem depo hem 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d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lir.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da, zeytinin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le mislen depolanan zeytinlerde zeytinin depoya kon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yetki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c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analiz sonucu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ilgiler de y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depoya kabul edilen zeyt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zeytinin sahibi v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n ihtilaflar, a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ve genel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e </w:t>
            </w:r>
            <w:r>
              <w:rPr>
                <w:rFonts w:cs="Times" w:ascii="Times" w:hAnsi="Times"/>
                <w:sz w:val="18"/>
                <w:szCs w:val="18"/>
              </w:rPr>
              <w:t>çö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Zeytinin depolara yerl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tirilmesi, ay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depola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ve teslim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zeytin, tip/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 v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/kalibres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ahsis ve tasnif ed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numara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telerinde tip/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 v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/kalibresi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n zeytinler ile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depo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Zeytin mudinin talebi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kab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ve zeytinin tank kapasitesinin en az % 60</w:t>
            </w:r>
            <w:r>
              <w:rPr>
                <w:rFonts w:cs="Times" w:ascii="Times" w:hAnsi="Times"/>
                <w:sz w:val="18"/>
                <w:szCs w:val="18"/>
              </w:rPr>
              <w:t>’ı</w:t>
            </w:r>
            <w:r>
              <w:rPr>
                <w:sz w:val="18"/>
                <w:szCs w:val="18"/>
              </w:rPr>
              <w:t>na teka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 etmesi halinde,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zeytinlerle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dan orijinal hali korunarak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depolanabilir. Bu durumda zeyti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itelere konulur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zeytinlerle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dan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ve fark edilebil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etlenir.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nan zeytinlerin depodaki yer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da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zeytinlerle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dan aynen depolanan zeytinler,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ijinal haliyle teslim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Kalite ve kalibraj kay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ile prim ve indirim tarifes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depolanan zeytinin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her hasa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m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sinde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on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ilan edilen cetveldeki kabul edilebilir kalite ve kalibraj kay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geri verilmesi esas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. Orta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bilecek kabul edilemez kalite ve kalibraj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se prim ve indirim tarifes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azmin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Zeytinin mudiye tesliminde kabul edilemez kalite ve kalibraj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ve bunlar prim ve indirim tarifesindeki or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ise, prim ve indirim tarifesindeki kabul edilebilir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ki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Mudini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dan teslim 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zeytin, teslim 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den kaliteli ve/vey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st kalibrede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 ise, mud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zeytinin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eslim tarihinde borsad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ortalama fiyat baz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kalite ve/veya kalibraj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 fiyat far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ndirim tarifesi olarak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e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Mudini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teslim 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zeytin, teslim 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ndan kaliteli ve/vey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st kalibrede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 ise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zeytinin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eslim tarihinde borsad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ortalama fiyat baz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kalite ve/veya kalibraj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 fiyat far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rim olarak mudiye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Zeytinin koru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lisan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lsa bile her zaman soruml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ulunan zeytinlerin muhaf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gerekli dikkati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n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Depo her zaman temiz ol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zeytin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hlikesini 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n v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uhaf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ngelleyen toz, </w:t>
            </w:r>
            <w:r>
              <w:rPr>
                <w:rFonts w:cs="Times" w:ascii="Times" w:hAnsi="Times"/>
                <w:sz w:val="18"/>
                <w:szCs w:val="18"/>
              </w:rPr>
              <w:t>çö</w:t>
            </w:r>
            <w:r>
              <w:rPr>
                <w:sz w:val="18"/>
                <w:szCs w:val="18"/>
              </w:rPr>
              <w:t xml:space="preserve">p ve madde birikimleri ve 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ibi etkenleri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lerinden korun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Zeytine zarar verecek hale ge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depolar, gerekli tadilatlar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ya ve zeytini bozulmadan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hhatl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elve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i hale getirilinceye kadar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Zeytinin azami depolama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s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Siyah ve rengi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zeytin, hasa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den itibaren azami 16 ay, y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 zeytin ise hasa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den itibaren azami 12 ay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il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da depolan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Zeytinin hasat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, zeytin sahibinin be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gerekli analiz ve incelemelerle tespit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Zeytinin depolam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ng</w:t>
            </w:r>
            <w:r>
              <w:rPr>
                <w:rFonts w:cs="Times" w:ascii="Times" w:hAnsi="Times"/>
                <w:sz w:val="18"/>
                <w:szCs w:val="18"/>
              </w:rPr>
              <w:t>ıç</w:t>
            </w:r>
            <w:r>
              <w:rPr>
                <w:sz w:val="18"/>
                <w:szCs w:val="18"/>
              </w:rPr>
              <w:t xml:space="preserve"> ve bi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arihleri, uygulam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bulundurularak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ir ve internet sayf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lan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1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m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Ticaret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before="280" w:after="24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31:00Z</dcterms:created>
  <dc:creator>romi</dc:creator>
  <dc:description/>
  <cp:keywords/>
  <dc:language>en-US</dc:language>
  <cp:lastModifiedBy>romi</cp:lastModifiedBy>
  <dcterms:modified xsi:type="dcterms:W3CDTF">2015-03-26T22:31:00Z</dcterms:modified>
  <cp:revision>2</cp:revision>
  <dc:subject/>
  <dc:title>15 Haziran 2012 CUMA</dc:title>
</cp:coreProperties>
</file>