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isan 2013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616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m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MUK 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SANSLI DEPO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tand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enen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emniyetli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 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ticaretinin kolay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depo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en asgari niteliklere ve depolama hizmetler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 ile pamuk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lerine dair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10/2/2005 tarihli ve 530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Kanunu ile 12/4/2013 tarihli ve 2861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alya: Linter pamuk ve lif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pamuk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en az 190 kg olan prese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pamu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s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Borsa: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kota etti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hareketlerinin kontrol ve takip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Depolama hizmetleri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kabul edilen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;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mesi, ambalaj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n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epolamaya uygun hale getirilmesi,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epoda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bi hizmet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Kanun: 10/2/2005 tarihli ve 530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Kanunu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Lisans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verilen faaliyet izn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: Lisans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muhafaza ve ticar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izmetler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tesis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: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gal eden ve Kanun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li bir lisansa sahip anoni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) Linter pamuk: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rlama esn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pamukta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ir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(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din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bulunan hav</w:t>
            </w:r>
            <w:r>
              <w:rPr>
                <w:rFonts w:cs="Times" w:ascii="Times" w:hAnsi="Times"/>
                <w:sz w:val="18"/>
                <w:szCs w:val="18"/>
              </w:rPr>
              <w:t>’ı</w:t>
            </w:r>
            <w:r>
              <w:rPr>
                <w:sz w:val="18"/>
                <w:szCs w:val="18"/>
              </w:rPr>
              <w:t>n lintergin tesisler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nmesi ile elde edilen pamu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h) Lif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pamuk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pli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rlama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eydana gelen pamuk lifi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Mud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>: Depolama hizmet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teslim eden vey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 mevzuata uygun olarak elinde bulundura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) Pamuk: Prese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pamu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j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,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ni temsil ve rehnini temin ede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metli ev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k)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i analiz ede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nitelik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ni belirleyen, standartlara uygun olarak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n ve bu durumu belgelendire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lisans ve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laboratu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l)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depolarda bulu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gereken asgari nitelik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depo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aban,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d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duvar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yleri i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yab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irlenmesin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yecek ve rutubet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rmeyecek,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oku ve hava etkisi il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d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zararlardan koruy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 ve nitelikt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depolara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depolardan tahliyes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nakil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ger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erin raha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gen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kte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erlerinin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zar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esini engelleyecek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klikte beton veya 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t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öş</w:t>
            </w:r>
            <w:r>
              <w:rPr>
                <w:sz w:val="18"/>
                <w:szCs w:val="18"/>
              </w:rPr>
              <w:t>eli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mur veya su birikintisin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ley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pamuk i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li grup, tip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derecedeki pam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niteliklerinin boz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fazla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leyece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le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 ve nitelikt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bekletile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eterli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alan veya sundur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Yeterli hav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sistemi, belgelendirilmesi suretiyle yeterli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me sistemi, k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k 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ve nem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koru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muhafaz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lektrik sistemi ile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depolara nakled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nakil sistemin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Depolama hizmetleri ve depolamayla ilgili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an hizmetleri yerine getirebilecek teknik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sahip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depolanacak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epo niteliklerini arayabilir, uygulamaya koy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lisansa tabi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kapasitesi 10.000 tondan, her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sinin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kapasitesi ise 1.000 tondan az ol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depo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yerler, belirli bir sistema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Dep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depo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lerin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e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mahal vermey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kolayc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ecek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konusunda standart bir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zorunlu uygulamaya koy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may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10 bin tona kadar; 1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10.000 ila 20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1,50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20.001 ila 40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2,00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40.001 ila 70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2,50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70.000 tonu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her 20 bin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e ilave 250 bi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sgar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ermayey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r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m makbuzu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sened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belirtilen bilgilere ek olarak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kbuzunda,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 ve me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i ile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r prese fabri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icil ve parti nosuna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de ise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1)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rlam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, grubu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ipi veya stand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2)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olarak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 ve me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in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3)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pamuklarla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nan pamuklard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sicil nosu ve ambalaj koduna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4) Linter veya lif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pamuklarda,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v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"linter pamuk" veya "lif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pamuk" ibaresin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am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un depo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blo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sened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rlanarak elya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ohumda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, bitki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ab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lerden temizlenen ve balyalar halinde preselenen pamuklar depo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Nem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%8,5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ve b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190 kg</w:t>
            </w:r>
            <w:r>
              <w:rPr>
                <w:rFonts w:cs="Times" w:ascii="Times" w:hAnsi="Times"/>
                <w:sz w:val="18"/>
                <w:szCs w:val="18"/>
              </w:rPr>
              <w:t>’ı</w:t>
            </w:r>
            <w:r>
              <w:rPr>
                <w:sz w:val="18"/>
                <w:szCs w:val="18"/>
              </w:rPr>
              <w:t>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olan prese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pamuklar depolan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Depolam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n olmayan,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olumsuz etkileyece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de bulunan, standart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olan ve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a uygun olmayan pamuklar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olarak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 ile analiz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pamuklar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kabul edilir. Pamuklar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analiz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a kadar, depo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pamuklarda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bun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konu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Depolanan her bir baly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 Mudinin taleb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kab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linde, bird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bal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en parti halindeki pamuk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blok halinde t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bilir. Bu durumda, blo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sened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parti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k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alyada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ve toplam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am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un bekletilmesi ve lisans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depoya 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ci olarak kabu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Pamuk, nitelik ve kalitesinin bozu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gerekli tedbir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le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la, zorunlu hallerde depolam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sinde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alanda 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, sundurma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se yirm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ekletil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Pamuk, depolama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ziyade nakletme veya bi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i muhafaza etme gibi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l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en fazla 9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ey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kabul edilebilir. Bu durumd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pamuk sahibiyle kendis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 depolar ve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tarifesinden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ret talep edebilir. Ancak, b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kabul edilecek pamuk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kip eden ilk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merkez vey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de pamu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ahsis edilen depolama kapasites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de onunu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mez.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,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halinde genel olarak vey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en fazla 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r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az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kabul edilen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z. Ancak, bu pam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bulundurma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tadan kalkarsa vey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s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ci olarak depoya kabul edilen pamuk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pamuklarda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depo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depo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hem depo hem 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ir.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da,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varsa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c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naliz sonucu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 de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Bekletilen v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depoya kabul edilen pamuk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pamuk sahib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n ihtilaflar,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 genel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am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un depolara yer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irilmesi ay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depo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teslim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pamuk; grup, tip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derec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ahsis ve tasnif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numara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lerinde grup, tip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derecesi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pamuk i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depo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Pamuk, mudinin taleb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kab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linde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pamuklar i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orijinal hali korunarak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depolanabilir. Bu durumda pamuk,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lere konulur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pamuklarla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ve fark edilebil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etlenir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nan pam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podaki yer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d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pamuklarla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aynen depolanan pamuklar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ijinal haliyle;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rup, tip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derecedek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pamuklarla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ak depolanan pamuklar ise ilk giren ilk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 metoduyla mudilere teslim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am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un standart net 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ı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ğı</w:t>
            </w:r>
            <w:r>
              <w:rPr>
                <w:b/>
                <w:bCs/>
                <w:sz w:val="18"/>
                <w:szCs w:val="18"/>
              </w:rPr>
              <w:t>, prim ve indirim tarif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depolanan pamuklarda, her bal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tandart net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de 220 kg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ir ve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n b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po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belirtilir. Bu pam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kab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veya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hareket edili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Depoya kabul edilen bal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standart net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mud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sine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is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mudiye aradaki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fa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bedel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depoya kabul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rihte o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ra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Depodan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bal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standart net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tan fire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sonra bulunan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mudiye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ise mud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 aradaki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fa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bedel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depodan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 o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ra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ak depolanan pamuklarda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bilecek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rim ve indirim tarif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azmi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mudiye tesliminde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bunlar prim ve indirim tarifesindeki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ise, prim ve indirim tarifesindeki kabul edilebilir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k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Mudin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n teslim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pamuk, teslim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n kaliteli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 ise, mud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eslim tarihinde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fiyat fa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ndirim tarifesi olara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Mudin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teslim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pamuk, teslim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dan kaliteli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 ise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eslim tarihinde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 mudiye kalit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fiyat fa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rim olara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alya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numaralan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Pamuk baly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mahal vermeyecek, kolayc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ebilecek ve silinmeyecek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belirli bir sistema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konusunda standart bir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zorunlu uygulamaya koy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am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un koru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sa bile her zaman, sorum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gerekli dikkati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epo her zaman temiz o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pamuk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hlikesini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n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ngelleyen saman,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p ve madde birikimleri i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k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nemden korun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zarar verecek hale ge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depolar, gerekli tadilatla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ve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bozulmadan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hhatl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 hale getirilinceye kadar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am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un azami depolama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Pamuk, iki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 halinde,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den itibaren azami 24 ay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depolanabilir. Bir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 depolanan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ikinci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de de depolana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lk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m sona ermeden 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ok bir ay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yeniden analiz edilmesi ve yeni analiz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o pamu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yeni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mi, bal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ki etiket bilgilerinden tespit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Pam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ç</w:t>
            </w:r>
            <w:r>
              <w:rPr>
                <w:sz w:val="18"/>
                <w:szCs w:val="18"/>
              </w:rPr>
              <w:t xml:space="preserve"> ve bi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arihleri, uygulam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280" w:after="2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32:00Z</dcterms:created>
  <dc:creator>romi</dc:creator>
  <dc:description/>
  <cp:keywords/>
  <dc:language>en-US</dc:language>
  <cp:lastModifiedBy>romi</cp:lastModifiedBy>
  <dcterms:modified xsi:type="dcterms:W3CDTF">2015-03-26T22:32:00Z</dcterms:modified>
  <cp:revision>2</cp:revision>
  <dc:subject/>
  <dc:title>15 Haziran 2012 CUMA</dc:title>
</cp:coreProperties>
</file>