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isan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61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RU KAYISI 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 DEPO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tand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ne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mniyetli ve uygun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icaretinin kolay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asgari niteliklere ve depolama hizmet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 il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dair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 ile 12/4/2013 tarihli ve 286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orsa: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kota ett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hareketlerinin kontrol ve takip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Depolama hizmetler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e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;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mesi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nakliyesi, depolamaya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uygun hale getirilmesi v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depo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hizmet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anun: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TS 485 Kuru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tand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t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tlen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urusu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Lisans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n faaliyet izn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: Lisans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 ve tic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zmetler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tesis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: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gal eden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bir lisansa sahip anon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Mud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>: Depolama hizmet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den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evzuata uygun olarak elinde bulundur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 temsil ve rehnini temin ed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i ev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i analiz ed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nitelik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ni belirleyen, standartlara uygun olara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 bu durumu belgelendire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lisans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laborat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polarda bul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gereken asgari nitelik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ban,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duva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yleri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irlenmesin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yecek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ış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rutubet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rmeyecek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ku ve hava etkisi il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zararlardan koru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 ve nitelik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d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anabilir ve temizlenebili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te malzemede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se beto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v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adan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beyaz plastik boy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ve ta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tl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n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% 55-60 nispi nemi ve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tlen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(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urusu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0-4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,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t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ise 10-15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k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yac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te ve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r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depodan tahliy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nakil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erin raha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n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kte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erlerini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 grup, ti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boydak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niteliklerinin boz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leyec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 ve nitelik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Yeterli nem alma ve hav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sistemi, belgelendirilmesi suretiyle yeterli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me sistemi, k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k 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ve nem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koru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muhafa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lektrik sistemi il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ra nakled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nakil sistemin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Depolama hizmetleri ve depolamayla ilgili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n hizmetleri yerine getirebilecek teknik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sahip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depolanaca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epo niteliklerini arayabilir ve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lisansa tabi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 10.000 tondan, her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sinin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 ise 2.000 tondan az o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erler, belirli bir sistema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depo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in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mahal ver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olay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cek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konusunda standart bir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zorunlu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may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1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1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10.001 ila 2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1,5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20.001 ila 3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2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30.001 ila 4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2,5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40.000 tonu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her 5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e ilave 500 bi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sga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rmayey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m makbuzu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bilgilere ek olarak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nda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olarak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ve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ise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rubu, tipi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i ve e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riyel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oy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olarak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a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lamaya ha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 hale getir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depolanmaya veya standartlara uygun olmayan ya da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msuz etkileyebilece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mudin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, depolanmaya ve standartlara uygun hale getir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eleme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ama, boylama, fumigasyon ve buna benz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e tabi tut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polanmaya ve standartlara uygun hale getirile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 depolanabilir. Depolam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n olmayan, fermente olan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olumsuz etkileyece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bulunan, standar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olan ve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a uygun olmay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a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depo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blo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ile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ir.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analiz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a kadar,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u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konu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asgari 500 kg kapasiteli kasa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Ne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%2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ol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depola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epolan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er bir 100 kg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Mudinin tale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linde, 100 kg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parti halindek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opla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blok halinde t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bilir. Bu durumda blo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part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oplam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a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lisans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ya 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ci olarak kabu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pola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ziyade nakletme veya b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i muhafaza etme gib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l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en fazla 9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abul edilebilir. Bu durum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hibiyle kendis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 ve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nden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talep edebilir. Ancak,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abul edilece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ilk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merkez vey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hsis edilen depolama kapasites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onunu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genel olarak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n fazl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abul edile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z. Ancak, bu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bulundur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dan kalkarsa vey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s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ya kabul edile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hem depo hem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mislen depolan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d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ya ko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 sonucu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de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ya kabul edile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hi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n ihtilaflar,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genel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a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depolara yer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lmesi, ay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teslim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gru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, tip, boy ve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t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hsis ve tasnif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numar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inde gru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, tip, boy ve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t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udinin tale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linde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i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orijinal hali korunarak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abilir. Bu durumd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e konulur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la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ve fark edilebil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etleni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n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daki yer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la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ynen depolan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haliyle;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ru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, tip, boy ve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t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la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 ise ilk giren ilk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metoduyla mudilere teslim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a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lisans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sa bile her zaman,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gerekli dikkati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po her zaman temiz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hlikesini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gelley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nem, hava ve 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ktan, kemirgen hayvan, mikroorganizma,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cek ve tozlar ile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kulardan korun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eponun temizlik ve dezenfeksiyonunda TS 12611 Stand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zin verilen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herhangi bir mad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 uygulanma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zarar verecek hale ge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epolar, gerekli tadilatla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v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ozulmada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hhat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 hale getirilinceye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a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azami depolam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t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(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urusu) 12 ay,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t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ise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t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2000 ila 2500 ppm olanlar 12 ay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2501 ila 3000 ppm olanlar 15 ay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3001 ila 3500 ppm olanlar 18 ay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3500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 ppm olanlar 20 ay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n itibaren depolan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ahibini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erekli analiz ve incelemelerle tespi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ç</w:t>
            </w:r>
            <w:r>
              <w:rPr>
                <w:sz w:val="18"/>
                <w:szCs w:val="18"/>
              </w:rPr>
              <w:t xml:space="preserve"> ve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leri, uygulam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 ve internet say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a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2:00Z</dcterms:created>
  <dc:creator>romi</dc:creator>
  <dc:description/>
  <cp:keywords/>
  <dc:language>en-US</dc:language>
  <cp:lastModifiedBy>romi</cp:lastModifiedBy>
  <dcterms:modified xsi:type="dcterms:W3CDTF">2015-03-26T22:32:00Z</dcterms:modified>
  <cp:revision>2</cp:revision>
  <dc:subject/>
  <dc:title>15 Haziran 2012 CUMA</dc:title>
</cp:coreProperties>
</file>