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is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1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UBUBAT, BAKLA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LER VE 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I TOHUMLAR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mniyet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icaretinin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asgari niteliklere ve depolama hizmet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i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dair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 ile 12/4/2013 tarihli ve 286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orsa: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kota et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hareketlerinin kontrol ve takip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epolama hizmetler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;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mes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nakliyesi, depolamaya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hale getirilmesi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nun: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Lisans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faaliyet izn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: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esis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de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bir lisansa sahip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: Depolama hizm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en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evzuata uygun olarak elinde bulundur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: B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day, arpa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vdar, yulaf, 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tik, piri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p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ged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(sorghum), triticale, akd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rcimek, nohut, fasulye, bakla, bezelye, ay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susam, keten tohumu, soya fasulyesi, pap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yemi/yal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fran tohumu, kolza ve h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h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hum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temsil ve rehnini temin e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 analiz ed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niteli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yen, standartlara uygun ola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bu durumu belgelendir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lisans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polarda bul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gereken asgari niteli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ban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uv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yleri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rlenme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ecek ve rutubet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rmeyece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ku ve hava etkisi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ararlardan koru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lar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epodan tahliy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nakil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raha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t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rler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bitk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cins, gru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f ve dereceler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niteliklerinin boz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fazla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ley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eterli hav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istemi, belgelendirilmesi suretiyle yeterli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sistemi,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 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ve nem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koru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muhafa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ktrik sistemi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ra nakled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akil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Toz toplama riski olan nakil ve aktarma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dahil toz emme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epolama hizmetleri ve depolamayla ilgili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n hizmetleri yerine getirebilecek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depolan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po niteliklerini arayabilir ve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lisansa tabi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20.000 tondan, he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nin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ise 2.000 tondan az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ler, belirli bir sistema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depo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mahal ver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standart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zorunlu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may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20.001 ila 4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,5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40.001 ila 7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0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70.001 ila 11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5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110.000 bin ton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r 30 bin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e ilave 250 bi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sga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mayey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bilgilere ek olarak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nde is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cins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ya derecesi ile varsa al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 ve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depolamaya h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 hale getir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maya veya standartlara uygun olmayan ya da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olumsuz etkileyeb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,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depolanmaya ve standartlara uygun hale geti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temizleme,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de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lama, eleme, kurutma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nz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tabi tut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Depolanmaya ve standartlara uygun hale geti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 depolanabilir.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olmayan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etkileyece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an, standa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olan ve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hususlara uygun ol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lo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l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analiz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a kadar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u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konu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er bir 1.0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1.0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n parti halin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opla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lok halinde t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bilir. Bu durumda blo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part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oplam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h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h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ohum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100 kg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in 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ya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ci olarak kab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depola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iyade nakletme vey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muhafaza etme gib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l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en fazla 9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bilir. Bu durum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yle kendi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polar ve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lep edebilir. 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kabul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olarak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mez. Ancak,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bulundur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dan kalkarsa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s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olarak depoya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hem depo hem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lar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milsen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olarak depoya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ihtilaflar,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genel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depolara yer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mesi, ay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sl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tk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 grup, cins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hsis ve tasnif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numar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de cinsi, grubu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ereces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orijinal hali korunarak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abilir. Bu durum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e konulu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 fark edilebil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n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daki y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ambalaj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aynen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haliyle teslim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 ve indirim tarif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ve indirim tarif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udiye teslimind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bunlar prim ve indirim tarifesindeki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, prim ve indirim tarifesindeki kabul edilebili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dirim tarifesi olara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olarak mudiy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sa bile her zaman,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gerekli dikkat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 her zaman temiz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s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a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 saman, toz,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 ve madde birikimleri ile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m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kemirgen hayvan, mikroorganizma v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ceklerden korun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zarar verecek hale ge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polar gerekli tadilat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caya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ozulmada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hhat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hale getirilincey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azami depola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24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 ve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a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3:00Z</dcterms:created>
  <dc:creator>romi</dc:creator>
  <dc:description/>
  <cp:keywords/>
  <dc:language>en-US</dc:language>
  <cp:lastModifiedBy>romi</cp:lastModifiedBy>
  <dcterms:modified xsi:type="dcterms:W3CDTF">2015-03-26T22:33:00Z</dcterms:modified>
  <cp:revision>2</cp:revision>
  <dc:subject/>
  <dc:title>15 Haziran 2012 CUMA</dc:title>
</cp:coreProperties>
</file>