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is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1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NDIK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n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emniyet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icaretinin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asgari niteliklere ve depolama hizmet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il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dair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 ile 12/4/2013 tarihli ve 286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orsa: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kota et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hareketlerinin kontrol ve takip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epolama hizmetler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;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mes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nakliyesi, depolamaya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hale getirilmesi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Kabukl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Corylusavellana L. ve Corylusmaxima Mill.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rine giren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ritler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bitkilerinden elde edilen kabukl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t kab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Na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beyaz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v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ilinmesi vey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ler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esi suretiyle elde edil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Kabukl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Corylusavellana L. ve Corylusmaxima Mill.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rine giren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ibritler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bitkilerinin zuru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/kap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abukl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Kanun: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Lisans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faaliyet izn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: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esis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: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den ve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bir lisansa sahip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: Depolama hizm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en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evzuata uygun olarak elinde bulundur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temsil ve rehnini temin e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 analiz ed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niteli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yen, standartlara uygun ola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bu durumu belgelendir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lisans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depolarda bul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gereken asgari niteli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ban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uv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yleri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rlenme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ecek ve rutubet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meyecek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ku ve hava etkisi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ararlardan koru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r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epodan tahliy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nakil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raha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t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rler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de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niteliklerinin boz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fazla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ley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eterli hav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istemi, belgelendirilmesi suretiyle yeterli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sistemi,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 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ve nem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koru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muhafa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ktrik sistemi il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ra nakled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akil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Depolama hizmetleri ve depolamayla ilgili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n hizmetleri yerine getirebilecek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epolanacak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po niteliklerini arayabilir ve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lisansa tabi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10.000 tondan, he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nin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ise 1.000 tondan az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ler, belirli bir sistema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depo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mahal ver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standart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zorunlu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may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10.000 bin tona kadar; 1,0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10.001 ila 2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,5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20.001 ila 35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00 milyon TL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35.001 ila 5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5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50.000 ton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r 10 bin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e ilave 200 bi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sga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mayey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bilgilere ek olarak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nde is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ya derecesi ile varsa al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e ve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me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depolamaya h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 hale getir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maya veya standartlara uygun olmayan ya da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msuz etkileyebilecek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,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depolanmaya ve standartlara uygun hale geti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temizleme, toz, t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de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lama, eleme, kurutma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nz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tabi tut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lanmaya ve standartlara uygun hale getiril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depolanabilir.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olmayan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etkileyece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an, standa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olan ve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a uygun olmay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n 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,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lo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bukl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toplam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% 6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rutubet ve % 50 r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n e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saplanarak tespit edilir.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udiye teslim edilirken d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l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ir.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analiz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a kadar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u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konu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epolan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her bir kentali/1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paketl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,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ir kentalden daha az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bir kentali/1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parti halinde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topla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lok halinde t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bilir. Bu durumda blo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part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toplam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ya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ci olarak kab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epola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iyade nakletme vey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muhafaza etme gib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l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en fazla 9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bilir. Bu durum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ahibiyle kendi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epolar ve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lep edebilir. 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abul edilecek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d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z. Ancak,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bulundur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dan kalkarsa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s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hem depo hem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mislen depolan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ahi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ihtilaflar,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genel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n depolara yer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mesi, ay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sl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;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hsis ve tasnif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numar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de,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s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abukl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de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orijinal hali korunarak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abilir. Bu durumda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e konulu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 fark edilebil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n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daki y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ambalaj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aynen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haliyle teslim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 ve indirim tarif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ve indirim tarif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mudiye teslimind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bunlar prim ve indirim tarifesindeki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, prim ve indirim tarifesindeki kabul edilebili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dirim tarifesi olara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olarak mudiy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sa bile her zaman,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gerekli dikkat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 her zaman temiz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la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 nem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yet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utu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s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 toz,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 ve madde birikimleri ile kemirgen hayvan, mikroorganizma v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ceklerden korun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zarar verecek hale ge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polar, gerekli tadilat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v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bozulmada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hhat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hale getirilincey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n azami depola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bukl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24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se; kabuklu olarak hasat edilmesinden itibaren 24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ihten itibaren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uval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/kas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azami 6 ay, raf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daha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se vakumlu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zami 10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muhafaza ed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 ve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a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3:00Z</dcterms:created>
  <dc:creator>romi</dc:creator>
  <dc:description/>
  <cp:keywords/>
  <dc:language>en-US</dc:language>
  <cp:lastModifiedBy>romi</cp:lastModifiedBy>
  <dcterms:modified xsi:type="dcterms:W3CDTF">2015-03-26T22:33:00Z</dcterms:modified>
  <cp:revision>2</cp:revision>
  <dc:subject/>
  <dc:title>15 Haziran 2012 CUMA</dc:title>
</cp:coreProperties>
</file>