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Nisan 2013 CUMA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1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YÖNETMELİK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m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ü</w:t>
            </w:r>
            <w:r>
              <w:rPr>
                <w:sz w:val="18"/>
                <w:szCs w:val="18"/>
                <w:u w:val="single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28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TARIM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ANSLI DEPOCULUK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konu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n stand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erek emniyet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icaretinin kolay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i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, faaliyetler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y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, denetim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i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siste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, 10/2/2005 tarihli ve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n 38 inci maddes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orsa: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kota et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hareketlerinin kontrol ve takip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ma hizmetler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nmesi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nakliyesi, depolamaya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uygun hale getirilmesi ve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mbalaj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n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bi hizm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Elektroni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(EKK):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an veya olmay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</w:t>
            </w:r>
            <w:r>
              <w:rPr>
                <w:rFonts w:cs="Times" w:ascii="Times" w:hAnsi="Times"/>
                <w:sz w:val="18"/>
                <w:szCs w:val="18"/>
              </w:rPr>
              <w:t>öğ</w:t>
            </w:r>
            <w:r>
              <w:rPr>
                <w:sz w:val="18"/>
                <w:szCs w:val="18"/>
              </w:rPr>
              <w:t>retim k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ezu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 temsilcisi bulunan ve elektro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, bu senetlere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hak v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ilgili taraflar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ayden iz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lisans 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Fon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Tazmin Fo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Kanun: 530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Kanu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Lisans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faaliyet izn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: Kanu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da muhafaza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izmetler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 tesis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icisi: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gal ede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bir lisansa sahip anoni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, Kanunda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en Fona veril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kabul edilen ve Kanunda belirtilen nakit v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ebile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c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: Depolama hizmet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en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evzuata uygun olarak elinde bulundura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y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getirilen ya da depodan teslim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rtmak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l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 temsil ve rehnini temin e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k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er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, depolanmaya uygun nitelikteki ve standardize edilebilen temel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i analiz ed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niteli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belirleyen, standartlara uygun olarak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n ve bu durumu belgelendiren laboratuv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ş</w:t>
            </w:r>
            <w:r>
              <w:rPr>
                <w:b/>
                <w:bCs/>
                <w:sz w:val="18"/>
                <w:szCs w:val="18"/>
              </w:rPr>
              <w:t>letmesi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ve Faaliyet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izni verilmes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rt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znine tab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a izin veril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Depola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piyas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ecek nitelik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ekonomi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etkinl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ir milyon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n az ol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depolama kapasit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gil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e belirlenen tutar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rmayeye sahip o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Pay senetleri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nam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urucu, ortak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rada belirti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l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a sahip o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ucu, ortak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ni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Kanunun 7 nci maddesinde belirtilen nedenler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endileri veya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sorumlu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flas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konkordato ilan 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, mali ve ticari itibar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zarar verebilecek nitelikte engel bir duru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nda bulun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ni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izni verilmes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belgeler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i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almak isteyenler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l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 eklen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Depola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piyas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ecek nitelik v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, ekonomik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etkinli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uygun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i rapo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5 inci maddede belirtil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ygun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esa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Sermayenin en az bir milyon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belg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urucu, ortak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yelerinin 5 i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dair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,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Yab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ruklu kurucu, ortak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5 i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, bulun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e yetkili maka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on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lgelerin noterce tasdikl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ir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elge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ekindeki belge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ncelenir.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inceleme sonucunda gerek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lar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verilir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13/1/2011 tarihli ve 610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esa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 ya da asgari uns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y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endinde belirtilen belgenin tescil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lgili ticaret sici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ibr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aaliyete 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c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a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, faaliyet izni almad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kabul edemez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ndaki bilgiler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nlar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a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escilin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i Gazetes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ilan edilmesini takibe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faaliyet izni a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en fazla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 bir milyon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ilave sermaye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 izn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ma tarihine kada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ebilir. Sermaye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un ilgil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mayan ve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nun sonucunda kendisine faaliyet izni verilmesi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yenler il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bedenlerin faaliyet izni al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Faaliyet izni alm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nlerin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esa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deki ticaret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m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faaliyet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si ya da tasfiyeye gir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aaliyet izni verilmes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art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si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iznine tab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a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e faaliyet izni verile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7 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 a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b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Dep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18 inci maddeye uygun yeterli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alet, cihaz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orsa v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rine getiril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ve Fonu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eft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yerine getiril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15 inci maddede belirtilen sigort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rine getirilm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Depolama kapasit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sermaye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, bilgi ve belge sistemi i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ve hab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yeterli bir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ntrol sistemin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uygun gerek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nitelikteki idari ve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ersonel il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eknik personelin istihd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Faaliyet izni verilmesinde ar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zni a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, faaliyet izni al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l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y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elgeler eklen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nin tesisleri i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lay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igorta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i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akdedile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orsa ile akdedile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a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Teminat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rine geti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tutan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polama kapasit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sermaye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yeminli veya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rapor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, serbest muhasebec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durumund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 ya da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veya onaylanan son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ait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, gelir gider tablosu ile istenilen ek mali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ciler ile vars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soruml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smi, T.C. kimlik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kamet adresi ve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durumun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beyannam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Personelin isim, unvan,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r personel ve organizasyo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nin bina ve tesislerin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 sahibi veya ki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a dair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 xml:space="preserve">letme ve depolar ile vars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lerin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i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htiva ede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ca belirlen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 xml:space="preserve"> ise prim ve indirim tarifesin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k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 imzalamaya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isimleri ile orijinal im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 ve ilan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 Gazetesi suret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lisans bedelinin ilgili hesaba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r dekont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(d), (i), (j), (k) ve (l) bentlerinde belirtilen belgeler,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 Komisyonu raporunu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nden sonra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eleme komisyon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9 uncu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sunulan belgelerin tam ve yeterli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n tespiti halinde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n ve/veya d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ten az ol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teknik ve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bir komisyo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her bir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misyo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ibi belirley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ek bir komisyon 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incelemey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bir komisyon yerine denetim yapmaya yetkilend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ir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an da talep ed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nceleme Komisyonu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depo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esislerin,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eknik yeterlilikler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d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let, cihaz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n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nitelik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uygun olup o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ulunup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p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ve Fonu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ertifi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min edilip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, bilgi ve belge sistemi i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ve hab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yeterli bir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urulup kuru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ile teknik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kontrol sistemin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p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Gerek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nitelikteki teknik, idari ve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personelin istihdam edilip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Deft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mevzuata uygun olarak yerine getirilip getir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nceler ve inceleme sonucunu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yle birlikte bir rapo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rak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sun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komisyo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raporu yetersiz bulursa vey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se konuyla ilgili ek ya da yeni bir ince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ncel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, bir gider belgesine veya bu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mazsa gideri yap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derler, incelem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nda bulunanlarc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aliyet iz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nceleme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me sonucunda; 8 inci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lanlara ve 9 uncu maddede belirtilen belgeleri ibraz edenlere lisans verilir. Gerek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 da istenilen belgelerin ibraz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n an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ve tic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lisans verilmesine engel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bir sebebin va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 hallerinde lisans veril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ki ya da daha fazl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ir lisans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bilir. Lisans belgesinde, hang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za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kapasiteleri ile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le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,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dir ve devredilemez. Bu lisans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i Gazetes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i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nde bulunma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lis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Lis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an faaliyette bulunulamaz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 bir depo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emez ya da iz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vey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zlenimini verecek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isim, unvan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 ve benzerler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deponun herhangi bir nedenle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tersiz hale gelmesi durumunda, depoyu yetersiz hale getiren nedenler ortadan kalk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u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nda yer alan bilgi ve belgeler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nlar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yenilenmesi ve d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tiril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ki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n bitiminde yenilenerek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li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n uz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depolama kapasitesini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veya depolarda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lerini depolamak istemesi halinde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nilenmesi v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, lis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usul ve esaslara t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b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 belgesinde yer alan bilgiler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halinde lisans belgesi yenilenir.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meyen lisans belgesi yenilenmesinde, yerinde ince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htiyar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zayi o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, as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ya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iptal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 belgesi zayi ol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yle birlikt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Bu durum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e ve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eni bir lisans belgesi tanzim eder. Verilen belgede, orijinal lisans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tarihi belirt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45 inci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ya iptaline karar ve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li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bitiminde yenilenmeyen, faaliyetleri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durularak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veya iptal edilen lisans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lgeler,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eri verili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iptal edilmeyen lisansla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iade olun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iade edilmesine ve iptal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i Gazetes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ilan edil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11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me, Sigorta, Teminat ve Lisansl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lgili 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 Husus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orsa ve yetkili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flan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zl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icaretinin ve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ni teminen borsa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de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orsaya kota ettirilmesi, hareketlerinin kontrol ve takibi, teyidi, iptali,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her zaman veya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>er 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er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lerde borsaca incelenmesi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le 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bilgi il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 siste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naliz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ve belgelendirm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l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u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u maddede belirtilen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 v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herhangi bir nedenle feshini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sebeb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 durum, taraflarca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mudilerin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nin fesh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ort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tme tesisler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; 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n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duman, infilak, deprem, dahili su bas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sel, grev-lokavt-karg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ter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,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r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yer kay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ra, deniz veya hava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r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sigorta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po kapasitesi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halinde, fiili depolama durum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kademeli olarak da sigortalanabilir. Ancak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cek sigorta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sinin depoya konu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sigorta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nde,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lehd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s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ydana ge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teki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dir. Anc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ller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 sigort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en bir hasar meydana gelmesi durumu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u durumu ve muhtemel zarar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 xml:space="preserve">a ve ilgili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bildirir. Zarar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has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iht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, borsa ortalama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pit edilemiyors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e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ve/veya yu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referans borsa veya borsalar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hukuk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bir mazereti 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has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pitini takibe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sten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 belgeleri ilgili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ine iletmek,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 de belgelerin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kibe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ye has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bedel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sigort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nin feshedilmesi sonucunu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acak bir nedenin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ilgili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 bunu derhal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 Sigorta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in feshi, ancak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u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d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fade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sigorta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urallara uygun davranmak ve personelinin de bu sigort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ihlal edecek vey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siz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davran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arda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alma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verilmesi halinde, bu sigorta ile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sigor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ne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ki depo kapasites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ray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delinin %1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inden az ol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ve kabul edil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mesi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Depo kapasitesi belirlenirk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nun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kolayca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irilmesi, istiflenmesi ve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epoda bulunan cihaz, don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ve makinelerinin raha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lar v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erler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lere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in normal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depolama faaliyetinde depolay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azam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;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kapasitesinin hangi oranda hang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ne tahsis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verilen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formu ile bu form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tlerinin borsada 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bulunulan ay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so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a ait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, borsa ortalama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spit edilemiyors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elirlenen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ve/veya yurt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referans borsa veya borsalar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epolam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in, lisans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formunda belirt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 veya tahsis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k istenmesi ve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yol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bilece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durum derhal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stene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 nakit para, banka teminat mektubu, gayrimenkul rehni veya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 yerine getirilmesinde temer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e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mesi halinde Fona b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 ve transfer gib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asarrufta bulunma yetkisi veren bir gayri kabili 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u yetki belgesiyle birlikte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Banka teminat mektubunun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kabul edile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er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 bir bankada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z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mesi olan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ve kesi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 Sorumluluk sigor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mudiye teslim edilmemesi rizikosu dahil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/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cisinin Kanunda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mesi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meydana gelecek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mahiyette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toplam hissesinin % 5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veya daha fazl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kamu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aiz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, kamu iktisadi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b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leri, iktisadi devlet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leri,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kooperatifleri ve birlikleri ya da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redi kooperatifleri ve birli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hip o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toplam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%90</w:t>
            </w:r>
            <w:r>
              <w:rPr>
                <w:rFonts w:cs="Times" w:ascii="Times" w:hAnsi="Times"/>
                <w:sz w:val="18"/>
                <w:szCs w:val="18"/>
              </w:rPr>
              <w:t>’ı</w:t>
            </w:r>
            <w:r>
              <w:rPr>
                <w:sz w:val="18"/>
                <w:szCs w:val="18"/>
              </w:rPr>
              <w:t>na kadar gayrimenkul rehni ile teminat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erine getirilebilir.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u oran azami %75 olarak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Fon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lehin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Bu temin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uhaf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Kan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nak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rilmesi ve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n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kanuni takibi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gilile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v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hsili,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iadesi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ilmesi, teminatla ilgil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ve tasarruflar F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erine get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9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veya yenilenmes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trol etmeye, varsa eksik kalan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mamlatmaya, Fonun talebi ve/veya piyasadaki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 sonucu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bir bildirimle temina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ltmeye veya toplam teminat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ki gayrimenkul rehni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meye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10) Eksik kalan teminat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ildirimini takibe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30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ama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1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yerine getirilmesi gereken bir tazmin vey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 bulu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 Fo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espit edil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minatlar iade olu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ilgi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 altyap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gerekl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ur ve sertifikalar temin edilir.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alt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gili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 talep halind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ve Fonun e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ar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kantar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11/1/1989 tarihli ve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ü</w:t>
            </w:r>
            <w:r>
              <w:rPr>
                <w:sz w:val="18"/>
                <w:szCs w:val="18"/>
              </w:rPr>
              <w:t>ler ve Ayar Kanunu ve 351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a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rak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e uygun olara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giren v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nitelikt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ntarlar bulunur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ususunda gerekl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dbi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ntar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, kontrol ve denetimlerde,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antarlar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dikleri sap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ya kad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ub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polama tesis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; bu depolarla ilgil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, kurul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le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ki depolar, lisans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en yerinde incel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Merkez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lerde; depolama hizmetlerinin sunumunda, rapor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, belgelendirme ile personel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 standart ya da benzer bir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sistemi ve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 bedelleri ve 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cret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erilen lisans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edel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nel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ye gelir kayded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p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olarak tahsi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 bedelleri,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1 Ocak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 oluru ile belirlenir.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in lisans bedelleri belirlenirken depo kapasiteleri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veya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nceleme ve denetimler ile verilen hizmet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ve mas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ya bir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gil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 edebilir. Bu durumda ilgililer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ve mas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o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in 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i ve sorumlulu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 yeterl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ve gerekli nitelikleri haiz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stihdam edilmesi zorunludur.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yla belgelendirilmes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, bu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istihdam edilebilmek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letler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ya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elirl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ercilerce ya da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letin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kurulumunu yapan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etkili firmalar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sertifika veya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tim belgesine sahip o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dan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olar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elgelendirilmesi zorunludur. B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vr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huku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ceza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lgili yerlere bildirimde bulun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Ambalaj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irk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esas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;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 bir esas belirlen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se borsaca tespit edilen tea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areke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ve ar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evzuata uygun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ve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v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debil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rhal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bildirmek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6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veya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mesinde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de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makbuz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Depolanacak veya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da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nu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 zorunludur.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ilgi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"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"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ticaret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Mudinin ismi ve adr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rih ve ser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Belgenin 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 "ciro edilemez" ibar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ya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nde ve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n ibar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 ve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lgili mevzuat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ten ibare v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vars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amala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ilg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, en az iki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 ve 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halardan biri mudiye verilir,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i ise dosy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uhafaza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, teslim ve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 Bu teslim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 vedia anl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, nama veya emr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ciro edilebilir veya edilemez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n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, teminat olarak ve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bir adet sureti olur ve suretler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 ve belirgin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damg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"Surettir-Ciro Edilemez" ibaresini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ait vey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eri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d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o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i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p iptal 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si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r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y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veya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tiraz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la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,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makbuzu,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belgesi ile delil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haiz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belge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in isp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 ve bu belgeler mevzuatla aks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,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 ve kalitede mudiye geri verilmesini garanti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,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yen durumlarda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d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makbuz sened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8) Elektro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, 12/11/2011 tarihli ve 2811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lektroni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nin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r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bilgi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rFonts w:cs="Times" w:ascii="Times" w:hAnsi="Times"/>
                <w:sz w:val="18"/>
                <w:szCs w:val="18"/>
              </w:rPr>
              <w:t>“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dres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deponun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y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Tarih ve seri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ama/Emre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rFonts w:eastAsia="ヒラギノ明朝 Pro W3;MS Mincho" w:ascii="ヒラギノ明朝 Pro W3;MS Mincho" w:hAnsi="ヒラギノ明朝 Pro W3;MS Mincho"/>
                <w:sz w:val="18"/>
                <w:szCs w:val="18"/>
                <w:lang w:val="en-US"/>
              </w:rPr>
              <w:t>”</w:t>
            </w:r>
            <w:r>
              <w:rPr>
                <w:sz w:val="18"/>
                <w:szCs w:val="18"/>
              </w:rPr>
              <w:t xml:space="preserve"> ve "Ciro Edilebilir/Ciro Edilemez" ibar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redi/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mina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 xml:space="preserve"> ibaresi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kredi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sa veya avan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sa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a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Mudinin ism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ay ve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olarak depolama tarihi ile depolan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on tarih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rife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ni talep etme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ahip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n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depodan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n tahsil edilere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ir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lam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Unv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de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,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 15 inci maddede belirtilen rizikolar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 sigorta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aza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in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k ve orijinal vey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olarak ciro ed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senedi ibraz etme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bare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Analiz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 belgesinin tarihi ve nosu il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Cir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lan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j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imzalamaya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 d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im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k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l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ilg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matbu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ye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n senedini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ekli ve b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birbirini takip eden seri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vars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logosunu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 xml:space="preserve">y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, giderler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n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iligr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k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lar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tutanakla teslim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tlerini imzalamaya yetkili k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 imzalamaya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ya d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n isimleri ile orijinal im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icaret siciline tescil edili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 bu durum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i Gazetes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il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n etti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mzaya yetkili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 herhangi bi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akdir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sul iz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mevzuata uygun olara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sinden, senedi imzalayanlarla birlikt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de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tlerinin teminat olarak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sterilmes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ebilir. Kredi veya avans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, borcun vades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esi halinde kredi 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mudiye bilgi verilme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Bunu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, Kanunun 3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udin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znin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inat olarak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ilmes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masraflar ile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sonra, borsa veya takas hizmetlerini sunan yetki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in mudinin kredi ve/veya avans veren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 olan borcunu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yaca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kal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e mudinin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tlerinin zayi ol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, haczi ve iptal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kayb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zar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mesi hal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sahibi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Ticaret Kanununun makbuz senedinin kayb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n tespit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hkem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. Mahkem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stinad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 yen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haczi, yetkili merciler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temsil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haczi suretiyle o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podan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msil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iptal edilir.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teslimatlarda, mevcu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iptal edilerek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ya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yen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Mudi, masraf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mak ve mevzuata uygun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steyebilir. Bu takdird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 mevcu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iptal edilir ve her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pta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ptal damg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k suretiyle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boyunca sak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aklar v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tmesinin hak ve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rife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lep 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e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hapis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anunda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nde belirtilen durum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dd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nunda v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ler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Lisans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gerekli tedbirleri almak ve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aybedil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durumu derhal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ildi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Depolama hizmetlerinde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de itin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vranmak,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mak, depo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gerekli dikkat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 ve bu hususlarla ilgili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dbiri al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de aksine bi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ve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gecikmeksizin teslim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iptal 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Borsa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yle ilgili bilgi a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i olarak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k,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leb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linde inceleme ve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zin vermek,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de kend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ors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teyit 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lerine uygun davranmak ve mud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ma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Kanunda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ve defterleri tut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da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ya denetim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stenecek bilgi, belge ve rapo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mek,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ver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mak ve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erine geti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) Piyasadaki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leri izlemek ve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kontrol etmek, teminat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rt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urumlarda derhal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ilgilendi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h)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deki bildirim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de yerine geti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)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i olarak depo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sile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ft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suretiyle stok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apmak, tutar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 bunun nedenlerini ar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mak v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li durumlarda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derhal bilgi ve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i)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melerin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uyma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slim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  <w:r>
              <w:rPr>
                <w:b/>
                <w:bCs/>
                <w:sz w:val="18"/>
                <w:szCs w:val="18"/>
              </w:rPr>
              <w:t xml:space="preserve"> ve hapis hak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hukuk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bir mazereti 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derh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slim eder. Anca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sun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,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 kabul etme, depolama, depolam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 ve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mler ile teslim de dahil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izmetler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al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daki hapis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ile kimlik ve imza dah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ibraz eden mudiye veya mudinin yetkili temsilci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lan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kontrolleri gerek kendi ve gerekse bors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 da Elektroni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rulan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ilen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inden yapar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slim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depo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lardan teslim edilir. Ancak, mud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end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veya an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yl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i mukabil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stenen yerde teslim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nakliye hizmeti su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DDE 31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Depo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 ve kalitede geri verilmesi es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Ancak, nitelik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t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,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ve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klim veya b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lgesel ya da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tken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n oranda fire o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Fire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ma d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m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sind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eponu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erdeki ticaret od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/veya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il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k suretiyl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fire tarif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Fire tarifesinde belirlene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de meydana gelen fire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a)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nit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eslim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bedeli mukabilinde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da teslim edebilir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Depoya kabu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ire tarifesinde belirlenen fire or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erek geri ver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madan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teslim edilirken, teslim edilen b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eydana gelebilece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, fire tarifesinde belirlene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Fire tarif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madded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meyen hususlar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e dair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Zar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tazmin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ozulan, zayi olan, nitelik kay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yan ya da fire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re tarifesinde belirlene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edeli sigorta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miyorsa, mudini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itelik ve mikt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den itibaren 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temin ederek teslim eder ya 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tarihi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i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arihte fiyat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ki son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borsada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esas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hesaplanacak bedelin % 5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ki bir tu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r. Bu durumda,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iptal edili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u maddey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zmin edilemeyen mudi zar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21/12/2005 tarihli ve 2603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Tazmin Fon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esi ve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lerin sa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azami depola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24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d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belirlenir.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on depolama tarihine kadar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, aksi takdir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ec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ususu, mudiye veya yetkili temsilcisin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 depolama tarihinde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k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Son depolama tarihine kadar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y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bilir. Bu durumda,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asraflar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d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>lerek geri kalan tutar yed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de ilgiliy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ir. Bu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borsad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erhal iptal edilerek mudiye ve borsaya bilgi v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y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 yapma yas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kab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veya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de, depolama hizmetleri il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im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ler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sak faaliyet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, mevzuatla ve mud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zin veril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kendilerine tevdi olunan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ait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,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, rehin gibi tasarruflarda bulunamaz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niteliklerin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cek herhangi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ma saat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hukuk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bir mazeret olm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de sekiz saatten az olm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 zoru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a uygun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bu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imlik kar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personeline, isim v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ini belirten fot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kimlik k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ir.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saatlerinde, personele verilen kimlik k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personel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hi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, prim ve indirim ile fire tarifeleri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borsa, sigorta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i ve yetkil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list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ma saat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zelgesi ile mevzuatla ve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, lisans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iptal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olay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ecek bir yerinde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hir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f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ca belirlenir ve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unulu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a onay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 ve tarife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iye Ticaret Sicili Gazetesi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n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tarihinden itibare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 yen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talebinde bulunulamaz. Yeni tarife, tarifeni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 xml:space="preserve">e girmesinden sonra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Prim ve indirim tarifes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ca belirlenir ve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şü</w:t>
            </w:r>
            <w:r>
              <w:rPr>
                <w:sz w:val="18"/>
                <w:szCs w:val="18"/>
              </w:rPr>
              <w:t xml:space="preserve">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sunulur. Bu tarife ve tarifedek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ancak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n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onra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li o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rife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lep edebilir. Depola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te bulu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tarifesinde, depolama hizmetinin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hangi hizmetlerin yer a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belirt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Tarifele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irken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ler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ok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sek, sebepsiz ve ger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z o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ikkat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ya devr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e kadar tahakkuk ed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 tarife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borsa veya takas hizmetlerini sunan yetkili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bedelinden mahsup edilerek izleyen ilk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ilgili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hes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n teslim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ahsil edil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leri d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teslim edilme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tahsi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8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mevzuatla belirlen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in tahsilinde de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lenen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rarl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bil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TINC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ter ve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fter ve 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tlar ile bu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muhafaz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nc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efteri tutulur. Bu defter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nlenen ve ipta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tarih ve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kayd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evzuat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utmak zorunda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yasal defter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s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irinci ve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lerin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ca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fterle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tutulabilir. Ancak, tut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fterleri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giren ve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 xml:space="preserve">k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,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teslim ed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arihe, net 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depo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yer ve depo num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mudisine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ler il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uyg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cek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ut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Elektronik ortamda tutulanlar da dahil defterler, sigorta pol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leri, iptal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, depolam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ve belgele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on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detle sak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bu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ve belgeler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ve yedeklenmesine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lik gerekl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lemle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Ka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t ve defterlerin tutulm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ekli ve us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ile tasdik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en defterler, ciltli ve sayf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selsil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numar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r. Bu defterler, elektronik ortamda da tutulabilir. Bu takdirde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y sonunda tasdik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harrik yapraklar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Defter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onunda ciltlenerek veya dosyalanarak muhafaza olun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Deft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olarak tam ve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ru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ilde tut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kkeple veya elektronik cihazlarla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Defter v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da yan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meler ancak yan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n okunacak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zilmes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veya yan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su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uretiy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Defterle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rilen bir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k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mak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zilmek veya silinmek suretiyle okunamaz bir hale getirilemez. Defterlerde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usule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 mahsus olan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lar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zilmeksizin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 ve atlanamaz. Ciltli defterlerde, defter sayf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p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 Tasdikli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harrik yapraklarda bu yapr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ozulamaz ve bunla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4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senedi defteri noter, 40 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belirti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fterler is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merkezinin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ildek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icaret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anmad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sayfa numa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ek ve k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sayfadan ibaret o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belirtilmek suretiyle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 istenilen rapor ve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istenilen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rapor ve belg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sunul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he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rt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onuna kada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faaliyet raporunu ve b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m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denetim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ya yeminli mali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avirlerce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l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tablo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E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Denetim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dari Yap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 ve Sorumlulu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ğı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 ve yetki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m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ceklere lisans vermeye, bu lisan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maya veya iptal etmeye, lisans sahiplerini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ve sorumlul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ye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ya,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ve hesa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v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tlemeye veya denetletme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Kanuna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durumunda; mudilerin menfaatin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ve faaliyetler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ve istikr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bilmesini teminen gerekl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edbirleri almaya, talimat vermeye ve tasarruflarda bulunmay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anu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 ge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htiy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lan komisyon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gru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maya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) Kanunun 31 inci maddes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vesinde ilgi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kamu vey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ve uygulamalara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bir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ve kat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maya davet etme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yerine getirmeye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 ve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kan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 denet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,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im ve denetimine t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bid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i, defterlerini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elgelerini ve hesap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netlemeye veya denetlettirmeye yetkilidir.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ihtiyac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denetimlerde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teknik personel 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ndirebilir ve ilgil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veya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time k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 ed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lerin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 ve personeli, denetim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 ve tesisler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e engel olmamaya ve denetim elem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; para, mal ve para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ki k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,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metli ev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ve defterleri gizli de ols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ye, incelemede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, istenilen bilgileri eksiksiz v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uygun olarak vermeye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kolay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ye mecbur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as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ya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iptali ile 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 id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î</w:t>
            </w:r>
            <w:r>
              <w:rPr>
                <w:b/>
                <w:bCs/>
                <w:sz w:val="18"/>
                <w:szCs w:val="18"/>
              </w:rPr>
              <w:t xml:space="preserve"> tedbir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udilerin menfaatlerini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ven ve istikr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ebilmesini teminen fiil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m ve mahiyet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tedbir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bil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ece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verile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giderilmesin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bildirilmesidir.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en fiil ve hal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8 inci maddede belirtilen lisans k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irini veya bir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betmek veya yerine getirem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de belirtile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ma ya da iptal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irmeyen hususlar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vranmak veya eksik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iderm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Mudinin talebine r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m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slim etm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4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lim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riayet etmeme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: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faaliyetlerinin bir veya birk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a da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zami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durdur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tiren fiil ve hal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k faaliyetini durdur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p 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 kayb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4) Cezai sorum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gerektiren husu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aptan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5)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uy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r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men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ksiklikleri giderm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6)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olumsuz etkileyecek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y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il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 ile kir ve benzeri maddelere maruz ka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i bilerek depoya kabul etmek ve/veya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le kar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7) Menfaat temin et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n temsi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miktar ve kalite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slim etmek ve/veya teslim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kali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lliklerini ve stand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de far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8) 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depo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eslimi v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depolama hizmetlerinde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yap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9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ya teslim edilmey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veya teslim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veya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10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i iptal etmeden bu senedin temsil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depo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a izin ver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1) Mevzuata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i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il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ve rehin gibi tasarruflarda bulunmak ve/vey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 niteliklerini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ecek herhangi bir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2) Stok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uygun tutma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3) Depolama hizm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k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faaliyetler ile ortak olmay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48 inci maddede belirtile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avranma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4) Tasfiye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lmak veya tasfiy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cine girmek ya da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flas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rilme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ptal edilmesi: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ptal edilmesidir.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iptal edilmesini gerektiren fiil ve haller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nl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1)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iptalini talep etmek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2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eksiklikleri gidermemek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, yapt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bir tespit veya denetim sonucunda, bir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da belirtilen tedbirlerin 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 mahiyet ve aciliyet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etere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mevcut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ini feshe ve yerine en fazla bir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 kad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 yap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c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 atamaya ya da yetkili mahkemey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rak kay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t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lebinde bulunmaya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ve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mal v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hak v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edbir veya el konu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tasarruf yetkisinin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en veya tamam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zapt edilmesi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ir tevdi mahalline y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etkili sulh ceza mahkemes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maya ve tasfiye etmeye yetki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u maddenin birinci ve ikinci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tedbir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Kanu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eyyide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engel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 etmez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bu tedbirler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i takip gerektiren durumlarla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sa bu durum derhal ilgili mercilere bildi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Faaliyetleri durdurularak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veya iptal edil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tmesi, depo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zer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kabul edeme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lisan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ya iptal edilmesi durumunda derhal mudilere bir ihtar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erek durumu bildirir ve mudiler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 gereken depolam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cretini tahsil ettikten sonr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mudiye teslim eder.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onusu bildirim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arihten itibaren otuz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meden depolama hizmetlerine son verilemez. 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Lisans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letmesi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</w:t>
            </w:r>
            <w:r>
              <w:rPr>
                <w:b/>
                <w:bCs/>
                <w:sz w:val="18"/>
                <w:szCs w:val="18"/>
              </w:rPr>
              <w:t>a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huku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î</w:t>
            </w:r>
            <w:r>
              <w:rPr>
                <w:b/>
                <w:bCs/>
                <w:sz w:val="18"/>
                <w:szCs w:val="18"/>
              </w:rPr>
              <w:t xml:space="preserve"> ve cez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î</w:t>
            </w:r>
            <w:r>
              <w:rPr>
                <w:b/>
                <w:bCs/>
                <w:sz w:val="18"/>
                <w:szCs w:val="18"/>
              </w:rPr>
              <w:t xml:space="preserve"> soruml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u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Kanun ve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uygun davranmayan vey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 yerine getirmeye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malik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 ve personeli, kendi kusu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ileri gelen zararlard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yle birlikte sorumlud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malik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ci ve personeli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n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ve faaliyetleri ile para ve mal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, evrak, rapor, hesap,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ve defterleri ile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a belg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dikleri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rda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i sorumluluk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kamu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isi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evrak, 523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k Ceza Kanununun tatbiki b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evrak olarak kabu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malik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ci ve personeli, Kanunun 3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en fiil ve hareketlerinden dol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cezai sorumluluk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r v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ay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d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cezala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Vadeli piyasalarda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senedi kul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 teslim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, vadel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ve opsiyon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n kontratlar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 teslim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arsa, bu borsalarla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vesinde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la bu kontratlarda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teslim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yerine getirilmesi ve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n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d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teslim nokt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lerin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stlene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epolama hizmeti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  <w:r>
              <w:rPr>
                <w:b/>
                <w:bCs/>
                <w:sz w:val="18"/>
                <w:szCs w:val="18"/>
              </w:rPr>
              <w:t>ndaki d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er faaliyetler ve orta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gili mevzu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uygun olmak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esa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nd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ilmek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iz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;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lerde bulunabilir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c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a konu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 belirlenen limit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p satabilir veya depolanmaya uygun nitelikteki temel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n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lerine day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i ticaret, antrepoculuk, t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ma ve nakliyecilik ile sigort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apabilir, yurt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ve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sanayi tesisi, fabrika, imalathane, depo, sat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m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z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beler kurabilir, a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bilir, kiralayabilir v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ebilir,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, kurutma, 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ma ve benzeri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konular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sterebilir ve bu konularda faaliyet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 ile borsaya ortak o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Bilan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odak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 kay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n, depolama kapasitesine teka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 ed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ray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bedelini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memesi v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tan iz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 kur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vey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ak ett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rketlere, ayni veya nakdi sermaye koyabilir veya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lerin sermay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ak edebilir, bu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pay senetlerini ve sermaye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intifa senetlerini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abilir veya ayni sermaye olarak kendi sermaye ar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ullan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rket esas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si, ort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orta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znine t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b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Pay devirlerinde, pay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vralacak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ilerin 5 inci maddenin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iz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bligat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yapac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bildirimlerde, aksi belirtilmedi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, 720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gat Kanunu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Nihai mudinin ve adresinin tespitinde, borsa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 yarar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netmelik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ile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8/10/2005 tarihli ve 259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Hububat, Baklagiller ve Y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ohumlar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8/10/2005 tarihli ve 25960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Pamu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2/8/2006 tarihli ve 2624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4/12/2010 tarihli ve 2777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Zeytin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4/12/2010 tarihli ve 2777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Zeytiny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aaliyet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ceye kadar, yeterli teknik, kurumsal ve mali alt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a sahip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un 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ve 517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nunun 53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s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ebilir.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htisas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melikt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Yetkilendirilme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a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erli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teknik ve/veya uzman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de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en az ik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de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ekkil bir komisyonca incelenir. Komisyonu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ususlarda, 10 uncu maddede belirtilen komisyo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ca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d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8/1/2005 tarihli ve 25694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Tabi Maddeler ve Bu Maddeler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ya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escili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cak tesci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i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aca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cret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enetim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kin 44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adde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da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5)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in birden fazl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me yap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temin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, sigortaya, prim ve indirim ile fir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de, s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zl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me akdedilen borsalarda ilgil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n ortalama fiya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orta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z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tescili, devir ile bedelin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mesi,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üçü</w:t>
            </w:r>
            <w:r>
              <w:rPr>
                <w:sz w:val="18"/>
                <w:szCs w:val="18"/>
              </w:rPr>
              <w:t>nc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h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kor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erine getirilmesi v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 hususlar yetkilendirilen ticaret bors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soruml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 olup bu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 ile takas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de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n zararlar bu bors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tazmin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7) Yetkilendirilen ticaret bors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enetlerini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s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sunda Kanun ve ikincil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in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ida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meler yap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8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k lisans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po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tmesine faaliyet izni verilmesi ve ticaret bors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yetkilendirilmesi son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, Fo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a bu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silen s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cek/atanac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er, mevcut Fo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etim kurulunu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elik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in sona ermesi akabind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cak yeni Fo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im kurulu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 yap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elirlen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 ve Ticaret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ヒラギノ明朝 Pro W3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4:00Z</dcterms:created>
  <dc:creator>romi</dc:creator>
  <dc:description/>
  <cp:keywords/>
  <dc:language>en-US</dc:language>
  <cp:lastModifiedBy>romi</cp:lastModifiedBy>
  <dcterms:modified xsi:type="dcterms:W3CDTF">2015-03-26T22:34:00Z</dcterms:modified>
  <cp:revision>2</cp:revision>
  <dc:subject/>
  <dc:title>15 Haziran 2012 CUMA</dc:title>
</cp:coreProperties>
</file>