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ayıs 2013 SALI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64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56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 xml:space="preserve"> KAYIT 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TEM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E DA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L OLAN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İ</w:t>
            </w:r>
            <w:r>
              <w:rPr>
                <w:b/>
                <w:bCs/>
                <w:sz w:val="18"/>
                <w:szCs w:val="18"/>
              </w:rPr>
              <w:t>LERE MAZOT,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BRE VE TOPRAK AN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28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14)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, Kapsam, Dayanak ve 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m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nin birim ala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steklenmesin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irlemek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sam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klem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 alacak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belirlenmesi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faaliyette bulu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 il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usul ve esas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ana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, 18/4/2006 tarihli ve 54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Kanununun 19 uncu maddesi ile 11/3/2013 tarihli ve 2013/446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konulan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Desteklemelere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1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ddes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mlar ve 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saltma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n;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: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Banka: T.C. Ziraat Bank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.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c) Bilgi </w:t>
            </w:r>
            <w:r>
              <w:rPr>
                <w:rFonts w:cs="Times" w:ascii="Times" w:hAnsi="Times"/>
                <w:sz w:val="18"/>
                <w:szCs w:val="18"/>
              </w:rPr>
              <w:t>İş</w:t>
            </w:r>
            <w:r>
              <w:rPr>
                <w:sz w:val="18"/>
                <w:szCs w:val="18"/>
              </w:rPr>
              <w:t>lem Merkezi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merkez t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a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yesindeki bilg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birim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GEM: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(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): 16/4/2005 tarihli ve 257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l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n v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in kimlik, arazi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bilgileri il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destekleme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veri tab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bun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ler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f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: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g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tahkim komisyonu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ahkim komisyo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tespit komisyonu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e da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rak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espit komisyonunu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h)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cmal 1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bilgi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ve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k 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)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cmal 2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bilgi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ve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k 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i)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cmal 3: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bilgi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il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det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haked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rin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steren ve bir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n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Ek 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 yer alan belgey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j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si: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araziler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k)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: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 arazis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kayn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fiilen kullanarak bitkisel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leri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lmesi veya ye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irilmes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l)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: 16/4/2005 tarihli ve 25788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Sistemi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i,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ade ed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Esas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l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ve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kleme uygula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ilgili belirtilen usul ve esas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sal faaliyette bulu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ye esas arazi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ğ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,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ledikler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ttikleri toplam araz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1 de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mikt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5 inci maddede belirtil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dekar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dekar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2,5 TL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Mazot ve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 </w:t>
            </w:r>
            <w:r>
              <w:rPr>
                <w:rFonts w:cs="Times" w:ascii="Times" w:hAnsi="Times"/>
                <w:sz w:val="18"/>
                <w:szCs w:val="18"/>
              </w:rPr>
              <w:t>üç</w:t>
            </w:r>
            <w:r>
              <w:rPr>
                <w:sz w:val="18"/>
                <w:szCs w:val="18"/>
              </w:rPr>
              <w:t xml:space="preserve"> an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grubunda alan baz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r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tabloda belirtil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ekliy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4072"/>
              <w:gridCol w:w="1948"/>
              <w:gridCol w:w="1948"/>
            </w:tblGrid>
            <w:tr>
              <w:trPr/>
              <w:tc>
                <w:tcPr>
                  <w:tcW w:w="5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Sıra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40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Ürün Grupları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zot Destekleme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tarı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L/dekar)</w:t>
                  </w:r>
                </w:p>
              </w:tc>
              <w:tc>
                <w:tcPr>
                  <w:tcW w:w="194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übre Destekleme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utarı</w:t>
                  </w:r>
                </w:p>
                <w:p>
                  <w:pPr>
                    <w:pStyle w:val="Normal"/>
                    <w:spacing w:lineRule="atLeast" w:line="240" w:before="280" w:after="0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(TL/dekar)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eyzaj ve süs bitkileri, özel çayır, mera ve orman emvali alanları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bubat, yem bitkileri, baklagiller, yumru bitkiler, sebze ve meyve alanları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3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</w:t>
                  </w:r>
                </w:p>
              </w:tc>
            </w:tr>
            <w:tr>
              <w:trPr/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ağlı tohumlu bitkiler ve endüstri bitkileri alanları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4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50 deka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her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den yarar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, her 50 dek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ala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ir analiz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da 1/1/2013 tarihi ile 31/12/2013 tarih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oprak analiz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50 de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al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k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bu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t aran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larda 1/1/2013 tarihi ile 31/12/2013 tarihi a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oprak analizi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zorunludur. Her toprak analizine en fazla 50 deka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er analiz en fazla 50 dek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ni temsil ed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 xml:space="preserve">in gerekli finansman v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 pla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finansman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nin ilgili kalemine tahsis edil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neklerden kar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,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ankaya kaynak a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p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, Banka ar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yla, ilgili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ubelerde dah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c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n veya a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lacak olan hesapla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klemes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su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e ait bilgilerin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nin il ve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 tamam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eakiben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belirlen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Ç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i kurum ve kurulu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,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ve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kabu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n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n itibaren 31/12/2013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mesai saati bitimine kada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,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 is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ekmektedir. Kadastro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p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her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o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acaat tarihi, 31/12/2013 tarihinde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ce olmak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elirlenir ve bu tarih 11/2/1959 tarihli ve 720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bligat Kanu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ilgili muhtar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de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in yapmakla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revleri yapa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,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/mahalle seviyesinde belli bir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y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r.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du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lerin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r ve teslim ettikleri belgelerdeki bilgilerin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l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dan sorumludurlar.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 yap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bilgiler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alinde,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bilgilerin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si gerekli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Mazot,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i b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vuru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, Ek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ile yararlanmak istedikleri destekler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retleyerek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da bulunurla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ca 50 deka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her bir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 il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yarar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 yetkilendir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laboratuvarca onaylan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Ek-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ki Toprak Analizi Formu il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ta bulunurlar.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 araziler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den dekar ba</w:t>
            </w:r>
            <w:r>
              <w:rPr>
                <w:rFonts w:cs="Times" w:ascii="Times" w:hAnsi="Times"/>
                <w:sz w:val="18"/>
                <w:szCs w:val="18"/>
              </w:rPr>
              <w:t>şı</w:t>
            </w:r>
            <w:r>
              <w:rPr>
                <w:sz w:val="18"/>
                <w:szCs w:val="18"/>
              </w:rPr>
              <w:t>n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stenecek bilgi ve belge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 belirtilen bilgi ve belgelerle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etmeleri gerekmektedi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si (Ek-1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er bir 50 dekar ve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ni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den yararlanab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Toprak Analizi Formu (Ek-2) ve analiz raporu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nden faydalanmak istey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Toprak Analizi Formu (Ek-2) ve analiz raporu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s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lem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in talebi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in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icmalleri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u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he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inin EK- 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ki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erkezinde ve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n/mahallenin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i kendi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/mahallesinde ilgili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 veya muhtar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 marifetiyle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ma tarihi ve saati il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n indirme tarihi ve saati tutan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Tutanak muhtar ve/veya aza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 tarihle imz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herhangi bir itiraz olmaz ise icmallerdeki bilgiler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u kabul edilir. Daha sonr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itirazlar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mey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maz ve herhangi bir hak do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urmaz.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ile ilgili araz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ksik girilmesi durumunda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de hat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ama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arazilerin eksik 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2)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inin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 kalma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zar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maddi hatalar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olarak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tirazlar il/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olup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ve bu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nin bitiminden itibaren on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sinde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ncelene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dosy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ve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nce itiraz edilmemesi ya da itiraz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lerek son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linde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Ek 4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teki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c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ip, onay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nde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ve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 onayla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i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n Ek 5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teki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3</w:t>
            </w:r>
            <w:r>
              <w:rPr>
                <w:rFonts w:cs="Times" w:ascii="Times" w:hAnsi="Times"/>
                <w:sz w:val="18"/>
                <w:szCs w:val="18"/>
              </w:rPr>
              <w:t>’ü</w:t>
            </w:r>
            <w:r>
              <w:rPr>
                <w:sz w:val="18"/>
                <w:szCs w:val="18"/>
              </w:rPr>
              <w:t>n uyumu kontrol ed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3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ki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bit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tarihinden sonra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verilen itiraz dilek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lerinde talep edilen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likler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in bey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cak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cellemeler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ne esas olmaz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4)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erlendirme sonucunda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emez ya da bilgi ve belgelerle ilgili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k,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ve/veya ihbar bulu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nedeniyle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1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o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turulamaz ise, durum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tahkim komisyonuna intikal etti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 tahkim komisyonunca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nemeyen konular il tahkim komisyonuna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5)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e intikal ed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ve/veya ihbar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bu sorunlar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mey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r.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e kav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turulamayan konular, il tahkim komisyonuna bildiril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 xml:space="preserve">l tahkim komisyonunda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nemeyen konular ise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6)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2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de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 da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e intikal eden 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k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>yet ve/veya ihb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klerince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nmesi h</w:t>
            </w:r>
            <w:r>
              <w:rPr>
                <w:rFonts w:cs="Times" w:ascii="Times" w:hAnsi="Times"/>
                <w:sz w:val="18"/>
                <w:szCs w:val="18"/>
              </w:rPr>
              <w:t>â</w:t>
            </w:r>
            <w:r>
              <w:rPr>
                <w:sz w:val="18"/>
                <w:szCs w:val="18"/>
              </w:rPr>
              <w:t xml:space="preserve">linde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ye esas MGTAD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cmal 3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ler B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GEM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der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hkim komisyon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ler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4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Tahkim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,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n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ortaya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bilecek ihtil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onu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ö</w:t>
            </w:r>
            <w:r>
              <w:rPr>
                <w:sz w:val="18"/>
                <w:szCs w:val="18"/>
              </w:rPr>
              <w:t xml:space="preserve">zmeye ve karar almaya yetkilidir.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 tahkim komisyonu; merkez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de, il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 tahkim komisyonunu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i de yapar.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etmelikte belirtil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olan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ne ilave olarak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vleri yapa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gerekli hukuk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karar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e ilgili mercilerce uygulan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 gir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mde bulunur.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 fayda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lendirir ve karara b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r. 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r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is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tam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Ay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ca,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e ay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yanda bulunul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nu tespit eden merci ilgili Cumhuriyet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sav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>na su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 duyurusunda bulunu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Sahtecilik ve/veya kamu kurumunu do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mak gibi bir kas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, fazla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yarar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in, kendi 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le fazla 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mik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ade etmeleri halinde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 faydalan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evam etmeleri ve h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cezai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karar ver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sinden fayda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vuruda bulu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ilgilerin zam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ye girilmes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la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her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tedbi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dastro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ye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so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acaat tarihini ve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takvimini belirler. Kadastro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meyen mahallerde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lkiyetin tespitine esas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 d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ld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gel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spit komisyonu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le belirlene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in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n </w:t>
            </w:r>
            <w:r>
              <w:rPr>
                <w:rFonts w:cs="Times" w:ascii="Times" w:hAnsi="Times"/>
                <w:sz w:val="18"/>
                <w:szCs w:val="18"/>
              </w:rPr>
              <w:t>çı</w:t>
            </w:r>
            <w:r>
              <w:rPr>
                <w:sz w:val="18"/>
                <w:szCs w:val="18"/>
              </w:rPr>
              <w:t>k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alabili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razi tespitlerinin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eminen kadastro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n yerlerde, kadastro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da fayda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gerekli tedbirl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Uygulamala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 denetimine i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kin g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ev ve yetk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5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enetimin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cak tedbirleri almaya Bakan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yetkilidi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R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dan Yararlanamayacakla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Uygulama 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şı</w:t>
            </w:r>
            <w:r>
              <w:rPr>
                <w:b/>
                <w:bCs/>
                <w:sz w:val="18"/>
                <w:szCs w:val="18"/>
              </w:rPr>
              <w:t xml:space="preserve">nda kalacak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ft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6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daki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kleme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amaz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yan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) 12 nci maddede istenen belgelerle birlikte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de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yan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nde isminin bulunm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 yapmayan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Kamu kurum ve kurulu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eklemeye tabi olmayacak arazi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7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araziler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kleme uygula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013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KS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isinde herhangi bir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retim ya da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m gayesiyle toprak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lan bo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Kadastro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mem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birimlerde, tapu sici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lerinden onay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pu za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 kay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sahip olmay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 v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listelerinde toplam arazi mik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urumunda,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si sonuna kadar hat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t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tilmesi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n y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vurus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yan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Orman ve tesis kadastrosu tamamlanma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 xml:space="preserve"> ormanla i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li alanlarda, Orman Genel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temsilcisinin de bulundu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u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ca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raporlar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arazisi haline getir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spit edilen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Tapuda tescili bulunmayan 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kiyeti ihtilaf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lup da,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as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lemleri 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taraflardan birisince itiraz konusu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arazil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Tespit komisyo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yar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edilme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i,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al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ma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engellend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tespit komisyonu tutan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 xml:space="preserve"> ile belirlenen ve tahkim komisyonu taraf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bre ve toprak analizi deste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kaps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>nda b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a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karar verilen k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ylerdeki araziler.</w:t>
            </w:r>
          </w:p>
          <w:p>
            <w:pPr>
              <w:pStyle w:val="Normal"/>
              <w:spacing w:lineRule="atLeast" w:line="240" w:before="85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İ</w:t>
            </w:r>
            <w:r>
              <w:rPr>
                <w:b/>
                <w:bCs/>
                <w:sz w:val="18"/>
                <w:szCs w:val="18"/>
              </w:rPr>
              <w:t>NC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B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</w:t>
            </w:r>
          </w:p>
          <w:p>
            <w:pPr>
              <w:pStyle w:val="Normal"/>
              <w:spacing w:lineRule="atLeast" w:line="240" w:before="280" w:after="85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Ç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ş</w:t>
            </w:r>
            <w:r>
              <w:rPr>
                <w:b/>
                <w:bCs/>
                <w:sz w:val="18"/>
                <w:szCs w:val="18"/>
              </w:rPr>
              <w:t>itli ve Son H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m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Hak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lerin geri a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nma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 xml:space="preserve"> ve hak mahrumiyeti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8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de belirlenen ilgili merciler, kendilerine ibraz edilen belgelerin kontro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nden ve kendi haz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la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belgelerden sorumludurlar. Bu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üğü</w:t>
            </w:r>
            <w:r>
              <w:rPr>
                <w:sz w:val="18"/>
                <w:szCs w:val="18"/>
              </w:rPr>
              <w:t xml:space="preserve"> yerine getirmeyerek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e neden olanlar ile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yer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den yararlan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sahte veya 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r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itib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yla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d</w:t>
            </w:r>
            <w:r>
              <w:rPr>
                <w:rFonts w:cs="Times" w:ascii="Times" w:hAnsi="Times"/>
                <w:sz w:val="18"/>
                <w:szCs w:val="18"/>
              </w:rPr>
              <w:t>ışı</w:t>
            </w:r>
            <w:r>
              <w:rPr>
                <w:sz w:val="18"/>
                <w:szCs w:val="18"/>
              </w:rPr>
              <w:t xml:space="preserve"> belge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ve kullananlar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ilgili mevzuatt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n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len yap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r uygu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(2)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 xml:space="preserve">demeleri,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 tarihinden itibaren 21/7/1953 tarihli ve 6183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Amme Alacak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 Usu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 Hakk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 Kanunun 51 inci maddesinde belirtilen gecikme zam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oran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dikkate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rak hesaplanan kanun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faizi ile birlikte 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an Kanun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e g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re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z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nin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da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yi sa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ayan, belge veya belgeleri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yen ger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ek ve 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l k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ler, geri a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cak tutarl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 tahsilinde m</w:t>
            </w:r>
            <w:r>
              <w:rPr>
                <w:rFonts w:cs="Times" w:ascii="Times" w:hAnsi="Times"/>
                <w:sz w:val="18"/>
                <w:szCs w:val="18"/>
              </w:rPr>
              <w:t>üş</w:t>
            </w:r>
            <w:r>
              <w:rPr>
                <w:sz w:val="18"/>
                <w:szCs w:val="18"/>
              </w:rPr>
              <w:t>tereken sorumlu tutulur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 xml:space="preserve">(3)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inden, idar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hata sonucu d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nlenen belgelerle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ler har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, hak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z yere yararland</w:t>
            </w:r>
            <w:r>
              <w:rPr>
                <w:rFonts w:cs="Times" w:ascii="Times" w:hAnsi="Times"/>
                <w:sz w:val="18"/>
                <w:szCs w:val="18"/>
              </w:rPr>
              <w:t>ığı</w:t>
            </w:r>
            <w:r>
              <w:rPr>
                <w:sz w:val="18"/>
                <w:szCs w:val="18"/>
              </w:rPr>
              <w:t xml:space="preserve"> tespit edilen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ticiler, be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 s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eyle hi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bir destekleme progra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dan yararlan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zla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ı</w:t>
            </w:r>
            <w:r>
              <w:rPr>
                <w:b/>
                <w:bCs/>
                <w:sz w:val="18"/>
                <w:szCs w:val="18"/>
              </w:rPr>
              <w:t>lan tebli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ğ</w:t>
            </w:r>
            <w:r>
              <w:rPr>
                <w:b/>
                <w:bCs/>
                <w:sz w:val="18"/>
                <w:szCs w:val="18"/>
              </w:rPr>
              <w:t>ler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9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A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a</w:t>
            </w:r>
            <w:r>
              <w:rPr>
                <w:rFonts w:cs="Times" w:ascii="Times" w:hAnsi="Times"/>
                <w:sz w:val="18"/>
                <w:szCs w:val="18"/>
              </w:rPr>
              <w:t>ğı</w:t>
            </w:r>
            <w:r>
              <w:rPr>
                <w:sz w:val="18"/>
                <w:szCs w:val="18"/>
              </w:rPr>
              <w:t>daki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ler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: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a) 29/5/2003 tarihli ve 2512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Mazot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3/17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b )15/7/2005 tarihli ve 25876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sal Faaliyette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lan Mazot </w:t>
            </w:r>
            <w:r>
              <w:rPr>
                <w:rFonts w:cs="Times" w:ascii="Times" w:hAnsi="Times"/>
                <w:sz w:val="18"/>
                <w:szCs w:val="18"/>
              </w:rPr>
              <w:t>İç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5/38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c) 15/9/2005 tarihli ve 25937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Kimyev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</w:t>
            </w:r>
            <w:r>
              <w:rPr>
                <w:rFonts w:cs="Times" w:ascii="Times" w:hAnsi="Times"/>
                <w:sz w:val="18"/>
                <w:szCs w:val="18"/>
              </w:rPr>
              <w:t>İ</w:t>
            </w:r>
            <w:r>
              <w:rPr>
                <w:sz w:val="18"/>
                <w:szCs w:val="18"/>
              </w:rPr>
              <w:t>li</w:t>
            </w:r>
            <w:r>
              <w:rPr>
                <w:rFonts w:cs="Times" w:ascii="Times" w:hAnsi="Times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kin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5/42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) 13/7/2008 tarihli ve 2693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Da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 ve Kimyev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8/37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d) 31/12/2008 tarihli ve 27097 6 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errer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Da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iler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8/70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e) 8/5/2009 tarihli ve 27222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Da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Kimyevi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9/41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f) 18/3/2010 tarihli ve 2752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Da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0/10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sz w:val="18"/>
                <w:szCs w:val="18"/>
              </w:rPr>
              <w:t>g) 15/3/2011 tarihli ve 27875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mlan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 K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t Sistemine Dahil Olan 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ft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>ilere Mazot, G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 xml:space="preserve">bre ve Toprak Analizi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11/15)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0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1/1/2013 tarihinden ge</w:t>
            </w:r>
            <w:r>
              <w:rPr>
                <w:rFonts w:cs="Times" w:ascii="Times" w:hAnsi="Times"/>
                <w:sz w:val="18"/>
                <w:szCs w:val="18"/>
              </w:rPr>
              <w:t>ç</w:t>
            </w:r>
            <w:r>
              <w:rPr>
                <w:sz w:val="18"/>
                <w:szCs w:val="18"/>
              </w:rPr>
              <w:t xml:space="preserve">erli olmak 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zer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tme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(1)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hyperlink r:id="rId2" w:tgtFrame="_top">
              <w:r>
                <w:rPr>
                  <w:rStyle w:val="InternetLink"/>
                  <w:sz w:val="18"/>
                  <w:szCs w:val="18"/>
                </w:rPr>
                <w:t>Başvuru dilekçesi için tıklayınız. </w:t>
              </w:r>
            </w:hyperlink>
          </w:p>
          <w:p>
            <w:pPr>
              <w:pStyle w:val="Normal"/>
              <w:spacing w:lineRule="atLeast" w:line="2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280" w:after="24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operatif%20web%20sayfa%5Chtml%5Ctarimkoop%5Cgenelgeler%5Cmazo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37:00Z</dcterms:created>
  <dc:creator>romi</dc:creator>
  <dc:description/>
  <cp:keywords/>
  <dc:language>en-US</dc:language>
  <cp:lastModifiedBy>romi</cp:lastModifiedBy>
  <dcterms:modified xsi:type="dcterms:W3CDTF">2015-03-26T22:37:00Z</dcterms:modified>
  <cp:revision>2</cp:revision>
  <dc:subject/>
  <dc:title>15 Haziran 2012 CUMA</dc:title>
</cp:coreProperties>
</file>