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Mayıs 2013 SALI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647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EM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T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DESTEKLEME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UYGULAMA ESASLARI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3/18)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miz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liteli kaba yem ihtiy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abilmesi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luslar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kabete uygun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a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em bitkiler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rin birim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desteklen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mek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, yem bitkileri desteklem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alacak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belirlenmesi, yem bitkile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i faaliyetinde bulu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re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nmesi il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18/4/2006 tarihli ve 54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anununun 19 uncu maddesi ile 11/3/2013 tarihli ve 2013/446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konulan 2013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Desteklemeler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arara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anka: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.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.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GEM: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: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(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): 16/4/2005 tarihli ve 257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ulan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rin kimlik, arazi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ilgileri il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estekleme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in 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 belgesi: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me tarihi itibariy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ri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 alan bilgiler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Ensti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lar ve Politikalar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ensti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r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g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: Yem bitkileri desteklemelerine esas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la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det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/mahalle icmal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2: Yem bitkileri desteklemelerine esas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icmal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h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3: Yem bitkileri desteklemelerine esas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il icmal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i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j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 tahkim komisyonu: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komisyonu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aynak ak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Desteklem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kaynak,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d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desteklen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kte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erekli p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p Banka ar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Yem bitkileri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rinin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sinden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e (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ve kaliteli kaba ye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yem bitkileri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 yaparak hasat ed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 yara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ne esas yem bitkileri ile ilgili esaslar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1) Kaliteli kaba ye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yapma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la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yem bitkilerinden; yonca, korunga, yapay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mera ve te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m bitkilerinden; f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macar f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bu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k,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, sorgum, sudan otu, sorgum-sudan otu melezi, hayvan panc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ye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g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yem bezelyesi,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taly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 (lolium multiflorum) ile silaj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larak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yu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te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m bitkilerinde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silajlar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nden yarar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2)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kte sul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da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alde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lgelerin ikli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uygun olarak kur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da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en yonca ve silaj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a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valiliklerce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lgelerinde veya illerinde bulu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versite ya da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ensti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rini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karar v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3) Yapay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mera tesis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nc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versite veya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de bulun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ensti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o ilin ekolojisine uygu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yapay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mera kar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roje d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hilinde uygulamaya konularak destekleme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proje (Ek-8)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onay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acaat yeri,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 ve za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Yem bitkileri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lar 1/1/2013 tarihin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ve 15/11/2013 tarihinde son bulur. Yem bitkisi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n yararlanmak istey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r, yem bitkisini hasat etme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form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(Ek-1) il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er. Hasattan sonr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la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y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maz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gere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ktird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ini yu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bahsedilen tarihle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kalm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l tahkim komisyon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arak ilin ekolojik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elir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tenilen belgeler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1)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formu (Ek-1)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 Belges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d) Desteklem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 ve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1) Yem bitkileri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e hasat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espit edilen destekleme birim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dekar b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na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yem bitkilerinden yonca ve yapay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me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m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, korung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m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si ise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3) Yonca ve korung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 ilk hasat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belirlenen destekleme birim fi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desteklem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boyunca he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4) Yapay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mera ve te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taly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 (lolium multiflorum),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de vegetatif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tamamlanarak hasat ol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a 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ip hasat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yada uygun otlatma ol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seviyesine gelinerek otlatm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da,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ne hak kaz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5) Te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yem bitkilerinde; % 50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nme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de hasat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, hayvan panc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ye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g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ise hasattan sonra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ne hak kaz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6) Silaj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de danelerin hamur olum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den sararmay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e kadar silaj yapma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hasat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ne hak kaz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7) Yem bitkileri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ve te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ilaj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hasat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nce kontrol edilere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esas kontrol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(Ek-2)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8) Yem bitkis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ap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er.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selde ekim yap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er.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n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trol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ter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esas icmal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9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rden, yonca ve yapay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mera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, korunga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ise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ekimin bozulmay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a dair taah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name (Ek-3)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10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m bitkisi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 yap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in bu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selleri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de yonca ve yapay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mera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, korunga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ise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yle sabitleni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 yonca, korunga ve yapay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mera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i he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kontrol eder, yonca ve korung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cmalini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r. Taah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hl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 edenler varsa kontrol icmali (Ek-4)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ir ve bu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 geri alma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11) Desteklenecek yem bitkileri toplam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n az 10 dekar o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12)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sel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m bitkisi arka arkaya ekilirse sadece birincisi desteklemelerden fayd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Ancak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sel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avebe uygulanarak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rka arkaya iki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m bitkisinin ekilmesi durumunda, her iki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esteklemelerden fayd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13) Kaliteli kaba ye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n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a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avebe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sel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m bitkisinin arka arkaya ekilmemesi gerekmektedir. Ancak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sel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avebe uygulanarak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m bitkisinin ekilmesi durumunda, desteklemelerden fayd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14)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sele te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yem bitkisi ekilip, hasattan sonr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m bitkisi ek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kdirde, her iki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de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den fayd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15) Tek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lagil yem bitkileri ile b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aygil yem bitkileri kar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de ilin ekolojisine uygun kar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m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lg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versite ya da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ensti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rini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tahkim komisyon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elir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e)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sine esas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1) 1 Ocak-15 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2013 tarihl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acaat ed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in hasat kontrolleri ve veri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30 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esai bitimine kadar tamam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 (Ek-5) 30 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arihind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lana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erkezinde ve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/mahalle muhta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 kendi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/mahalle muhta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tutan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Tutanak muhtar ve aza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l tarihle imz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f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tiraz etme ve itira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si;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itirazlar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erek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Herhangi bir itiraz olmazsa kamu aleyhine olan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le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icmallerdeki bilgiler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kabul edilir. Daha sonr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tirazla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y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g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leri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mes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nc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 (Ek-6)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p onay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e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d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 B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merkez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d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-3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 (Ek-7)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ontrol edilip onaylanarak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31 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ihind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ta ol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etki, denetim ve sorun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ö</w:t>
            </w:r>
            <w:r>
              <w:rPr>
                <w:b/>
                <w:bCs/>
                <w:sz w:val="18"/>
                <w:szCs w:val="18"/>
              </w:rPr>
              <w:t>z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yer almayan teknik konular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genelgeleri ve talim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leriyle ilgili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bilecek sorunlar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nce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lenir.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 kav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mayan konularda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tahkim kom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etkilidi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tahkim kom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nemeyen konular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bil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 ile ilgili hususlarda denetim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cak tedbirler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eklemeden yararlanamayacak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Yem bitkileri desteklemelerind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de belirtile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uymayanla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ye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yerde destek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enle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yanda bulunan ve/veya belge ibraz edenle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Kapama meyve bah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i ve 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alanlarda ar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olarak yem bitkisi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enle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Yem bitkisi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i daneye 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kanla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25/2/1998 tarihli ve 4342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era Kanunu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tabi alanlarda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apanla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f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 sta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olup da tapu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l vas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, mera ve otlakiye olan parsell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apanla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g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lin ekoloj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ekim tekniklerine ve nor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yem bitkisi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 yapmayanla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54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Kanunu ile belirlenen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den, idari hata sonucu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belgeler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yarar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espit edilenle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h) Tespit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yan vey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ngelleyenle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Yem bitkisi ek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i sigorta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rak herhangi bir nedende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ar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sigor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si alanlar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an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arlanamaz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Hak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lerin geri 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hak mahrumiyet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in denetim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cak tedbirleri alma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tkilidir. Bu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cak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da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zmetlerinden yara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belirtilen yetkili merciler, kendilerine ibraz edilen belgelerin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n ve kend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gelerden sorumludur. Bu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yerine getirmeyerek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yer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neden olanlar ile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yer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lerden yararla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sahte vey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ti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belg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n ve kullanan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rekli cezai, hukuki ve idar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leri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rihinden itibaren 21/7/1953 tarihli ve 618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me Al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l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un 51 inci maddesinde belirtilen gecikme zam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hesaplanan kanun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faizi ile birlikte 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, belge veya belgele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,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u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linde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ereken sorumlu tutulur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ile belirlenen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den, idar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hata sonucu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belgeler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yarar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espit edil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,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h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bir destekleme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rar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umlulu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bilgi ve belgeleri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dan, bilgi ve belge sahibi ile onaylay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rudan sorumludur.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belgeler isten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 ibraz ed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ilgili birimlerin ar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vlerinde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le sak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1/1/2013 tarihind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li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hyperlink r:id="rId2" w:tgtFrame="_top">
              <w:r>
                <w:rPr>
                  <w:rStyle w:val="InternetLink"/>
                  <w:b/>
                  <w:bCs/>
                  <w:sz w:val="18"/>
                  <w:szCs w:val="18"/>
                </w:rPr>
                <w:t>Müracaat formu için tıklayınız.</w:t>
              </w:r>
            </w:hyperlink>
          </w:p>
          <w:p>
            <w:pPr>
              <w:pStyle w:val="Normal"/>
              <w:spacing w:before="280" w:after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kooperatif%20web%20sayfa%5Chtml%5Ctarimkoop%5Cgenelgeler%5Cyem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40:00Z</dcterms:created>
  <dc:creator>romi</dc:creator>
  <dc:description/>
  <cp:keywords/>
  <dc:language>en-US</dc:language>
  <cp:lastModifiedBy>romi</cp:lastModifiedBy>
  <dcterms:modified xsi:type="dcterms:W3CDTF">2015-03-26T22:40:00Z</dcterms:modified>
  <cp:revision>2</cp:revision>
  <dc:subject/>
  <dc:title>15 Haziran 2012 CUMA</dc:title>
</cp:coreProperties>
</file>