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ayıs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4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R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MA VE G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ME DESTEK PROGRAMI PROJE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19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konu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 ve teknolojileri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sanayicilere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projelerin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d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y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konular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versiteler, sivil toplum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,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uygulam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ecek projelerin Ar-G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stek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1/3/2013 tarihli ve 2013/44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Desteklemele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r-Ge projesi: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ma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 belli olan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 usul, esas, materyal ve metodu belirtilen, bilimsel ve teknolojik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y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Ar-G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steklenen Proj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Tavsiye Komitesi (ATK)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 ve Politikala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ki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projelerin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omit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Bilim Kurulu: AT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si en az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urul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: Projelerin konusu itibariyle ilgil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: Uzm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projeler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raporu: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ve projenin belirl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ndeki faaliyetleri, taleplerini ve harcama belgelerin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rapor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 ve Politikala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(TAGEM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Kurul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desteklenecek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-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projelerin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nihai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urul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Proje izleme grubu: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ordina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 konu ile ilgili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, Ar-G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ojelerine ait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yen ve devam eden projelerin yerinde izlemesin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n, en az ik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grub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: Projeni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de bilimsel, teknik, idari, mali ve hukuk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 en az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lisans mezunu (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en az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lisans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fa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elerden mezun olanl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lisans mezunu kabul edilir.)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Sekretarya: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ve Kurulun sekretar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n birim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u: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roje bitiminde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, proj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itimine kadar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de elde edilen verileri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rapor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urum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: Projenin fi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versiteleri, sivil toplum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urulun o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umu,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eri ve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y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urul;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 ve Politikalar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Kontrol,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,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en az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viyesinde birer temsilc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lerin ilgili fa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telerinden iki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 xml:space="preserve">reti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si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AK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TMMOB Ziraat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ler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MMOB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ler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Veteriner Hekimler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birer temsilc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 dahil o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kuru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nin yerine, kal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yi tamam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umdan yen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Kurul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sal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lukla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iki kez to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, Kurulu ol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Kurul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o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r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bu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Kurul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r-G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 edilmes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da imz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Ar-G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mal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de dikkate 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her bir projeye verilecek destek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irlenmes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ilim Kur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ter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proje tekliflerinden desteklenecek projeleri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Projelere verilen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mamlanan projelerin kap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 ve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Proj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Kurul, projeler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roje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 olumsuz etkileyebil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gerekli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ekretary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o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umu 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Sekretarya; TAGEM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ilgili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eknik personelinde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Sekretar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Proj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 ve Ar-G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an etme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Yeni teklif projelerin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lerini yap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yeni teklif projelerin bilimsel, teknik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ve benzeri gib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rden Bilim Kur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ilim Kur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proje tekliflerini Kurula sun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Kurulda kabul edilen projelerle ilgil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Projelerin, konusu ile ilgili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, izlenmesi ve proj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m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Proje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yle ilgili olarak;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edilen il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en faaliyetlerin ve proj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arcamalar ile bu harcama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lgelerin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incelen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erinde incelemeler sonucunda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inceleme ve hak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ula sun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ilim Kurulunu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ilim Kurul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i yeni proje tekliflerini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r-G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Konu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dah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p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 tekra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tirip gerektir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Materyal ve metot, temsil, teker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analiz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bilimsel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Talep edilen makine-t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hizat,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b.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kalemlerinin proje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in proje faaliyetleri il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er,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proje ekibini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Proj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m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Ar-Ge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mel, uygul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eneysel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incele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roj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 Ar-G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kretary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la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proje teklifleri, ilanda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ilet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esteklenmesine karar verilen proj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urum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si ve TAGEM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; Sekretaryac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Proj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Form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, ta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le idari, mal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leme-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jeler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Proj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me Grub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en az bir kez iz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Sekretarya, proje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er zaman bilgi alabilir, yerinde inceleme yapabilir/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j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nin iptal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bul edilen projenin, formata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ye uygu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tespiti halinde,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eksiklikler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urul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ve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sonunda gerek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sa projeye verilecek destek Kurul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pta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17 nci maddede belirtil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sebep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;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k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ya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unun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mesi, proj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iptal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neden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bir nedenler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y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imk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hale gelen projel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estek; sekretar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kurumun veya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Kurul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urdur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Durdurma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in ortadan kal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proje yeni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durdur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proj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e ilave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Anca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mk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hale gelen projeler,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veya Sekretar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ri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Kurulu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este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sebep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deste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projelerle ilgili olarak 18 inci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je ge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 ve son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j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proj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raporu formuna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de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 sonunda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ilet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oj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ilimsel, teknik ve proj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harcamalara ait bilgi ve belgeler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a yer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Raporlar, Kurulun teknik ve mal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neticesinde kabul veya redd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Raporu kabul edilen projen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e ait veya nihai dest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Raporu reddedilen projelere ait herhangi bir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Proj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unun reddedilmesi halinde dah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le ilgili olarak 18 inci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Projenin tama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iki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formata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proj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unu, Kurula ilet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teslim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roj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neklerinin kul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est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;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den, proj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unun Kurul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bul edilmesi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oje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m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Proj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den desteklenecek harcama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let, makine, t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hizat,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alzeme ve sarf malzeme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ekt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ohum, i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, hormon ve benzeri gird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Anket, deneme, analiz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ibi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Proj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cihaz, ekipman, sera ve benzeri (bina, laboratuvar gib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seyahat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Nakliye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proje konusuyla ilgili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onferans, sempozyum ve benzeri yerler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Proj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den desteklenemeyecek harcama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ermay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liyeti, promosyon malzemesi, pazarlama ve ticar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kl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m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Proj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giderleri,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nlara ait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Projenin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i uygulamay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gide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I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ma,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tma, hab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u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ersonel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Proje il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veya d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gisi olmay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arcama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Yu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seyahat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Tescil, patent ve sertifikasyon gider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,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sek lisans ve doktora gibi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lif, ma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, hizmet bedeli ve benz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ve harc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E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nek ve proje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nin uz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 vey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riterle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Projel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yen gider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Kurul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ek destek verilebilir ancak verilebilecek bu ek deste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% 1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Kurul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roj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en fazla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ikri,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î</w:t>
            </w:r>
            <w:r>
              <w:rPr>
                <w:b/>
                <w:bCs/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kiyet ha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lif ha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steklenen projeleri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mesi sonucunda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bilgi, eser, b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patent, fayd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odel) ve teknoloji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ik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haklar proj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ir ve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urum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devred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,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 belirtm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veya yu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ile ilgili makal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yabilir ve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sun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makaleler ve sunul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erin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Sekretary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si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Gizlilik gerektiren hallerde,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a 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tik kurallara uym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proj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im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ilkelere uygun hareket et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Kamu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mak zorunda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tik davr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lkelerin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mak ve 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san ve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neysel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l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lerde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ve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tik ilkelerine uygun hareket etme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Proje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vrensel nitelikli bilimsel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ilimse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ki ilkelere uyu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ul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spiti hal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k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reke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cbir sebep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sebep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ecek husus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i veya genel seferberlik i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Grev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Sabotaj,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er patlama vey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ydana get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el, deprem vey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afetler ile sal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lar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ekonomik bun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edeni ile ol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 i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tin ya da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Ar-G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iptal etmesi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ir kuruma devretmes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Desteklenen proje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me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l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de etkileyecek nitelikte bitki ve hayvan sal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yap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belg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ve kullananla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rde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mahrum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 21/7/1953 tarihli ve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kanuni faizi ile birlikte 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ve sorumlu ilg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de belirt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rine getir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11 inci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nmesi hal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kanuni faizi ile birlikt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kendilerinden tahsi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anununun 2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durumlar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 gerekli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26/6/2012 tarihli ve 2833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Destek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ojelerinin Destek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2/53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2:00Z</dcterms:created>
  <dc:creator>romi</dc:creator>
  <dc:description/>
  <cp:keywords/>
  <dc:language>en-US</dc:language>
  <cp:lastModifiedBy>romi</cp:lastModifiedBy>
  <dcterms:modified xsi:type="dcterms:W3CDTF">2015-03-26T22:42:00Z</dcterms:modified>
  <cp:revision>2</cp:revision>
  <dc:subject/>
  <dc:title>15 Haziran 2012 CUMA</dc:title>
</cp:coreProperties>
</file>