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shd w:fill="FFFFFF" w:val="clear"/>
            <w:vAlign w:val="cente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 Mayıs 2013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65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YVANCILIK DESTEKLEMELE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HAKKINDA UYGULAMA</w:t>
                  </w:r>
                </w:p>
                <w:p>
                  <w:pPr>
                    <w:pStyle w:val="Normal"/>
                    <w:spacing w:lineRule="atLeast" w:line="240" w:before="0" w:after="28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SASLARI 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(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O: 2013/29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0" w:after="85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kapsam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miz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,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bil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li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de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olitik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tk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desteklenmesi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Destekleme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ps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18/4/2006 tarihli ve 548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anununun 19 uncu maddesi ile 11/3/2013 tarihli ve 2013/446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an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Destekleme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rara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lt proje: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koruma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sel projeleri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illerde TAGEM m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plan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vuzdaki proje for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proje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: 1/9/2012 tarih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y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: 1/1/2012 tarih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mand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: 1/1/2012 tarih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(AKS): Etiket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lara ait bilgilerin merkezi bir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z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rapo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me kabiliyetine haiz ana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 yavrulu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nektar 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 en az yedi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li (eski tip kolonil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 aranmaz)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iles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Banka: T.C. Ziraat Ban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.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Bank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: T.C. Ziraat Ban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)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ortak tutu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cins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d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Eli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Kontro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 ebeveyn (pedigri) ve verim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u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)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asyon: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 ve Politikala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stasy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)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: 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(Charolais, Brangus, Be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ka Mavisi (Belgian Blue), Chianina, Hereford, Limousin, Marchigiana, Piemontese, Aberdeen Angus ve Red Angus)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) GKGM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Kontrol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l)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: Koruyucu tedbirler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k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brusel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ar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onay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m) HAYGEM: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n) Hayvan pasaportu: 2/12/2011 tarihli ve 2813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Cins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scil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len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hayvana ait bilg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m 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,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imz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elgey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o) Irk: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konu o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fka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p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r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: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tut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es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erhangi bir tesis,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et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sz w:val="18"/>
                      <w:szCs w:val="18"/>
                    </w:rPr>
                    <w:t>evril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urumundaki yer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s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tescil belgesi: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Cins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scil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len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tut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bes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erhangi bir tesis,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et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il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urumundaki yerlere il vey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verilen belgey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) Karar: 11/3/2013 tarihli ve 2013/446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konulan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Destekleme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t) Kesimhane: 17/12/2011 tarihli ve 2814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ine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/onay belges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yararla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u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(KES)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kesti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yvan, s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 ve kendileri ile ilgili bilgilerin merkezi bir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n uy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z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rapo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rtak tutula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) Komb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: He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 hem de 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(Brown Swiss, Montbeliarde, Simental)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v) 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bilgi sistemi (KKBS):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k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kayd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stekle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y) 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(KKKS): 2/12/2011 tarihli ve 2813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scil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len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z)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Ver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a) M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plan: TA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 halinde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erini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p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b)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: Avrup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AB) stand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dair sertifik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): 25/8/2010 tarihli ve 2768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Ü</w:t>
                  </w:r>
                  <w:r>
                    <w:rPr>
                      <w:sz w:val="18"/>
                      <w:szCs w:val="18"/>
                    </w:rPr>
                    <w:t>retim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ilgi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e ait bilgiler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ç</w:t>
                  </w:r>
                  <w:r>
                    <w:rPr>
                      <w:sz w:val="18"/>
                      <w:szCs w:val="18"/>
                    </w:rPr>
                    <w:t>) Proje: M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Plan for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koruma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sel projeler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d) Proje lideri: Alt projelerde TA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personel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e) Proje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proje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lir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kam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k e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i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f) Proj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 kurulu: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projelerinde proje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 idari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proje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i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ve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tilen kurul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g) Resmi veteriner hekim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11/6/2010 tarihli ve 599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izmetleri, Bitk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Yem Kanununun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veteriner hekim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ğ</w:t>
                  </w:r>
                  <w:r>
                    <w:rPr>
                      <w:sz w:val="18"/>
                      <w:szCs w:val="18"/>
                    </w:rPr>
                    <w:t>) Serbest veteriner hekim: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9/3/1954 tarihli ve 634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Veteriner Hekimler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Tar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re Dair 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rbest olarak icra eden veteriner hekim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h)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komisyonu: TAGEM,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/istasyon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silcileri ve proje liderin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komisyon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ı</w:t>
                  </w:r>
                  <w:r>
                    <w:rPr>
                      <w:sz w:val="18"/>
                      <w:szCs w:val="18"/>
                    </w:rPr>
                    <w:t>)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de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/mahallede bulunan sabit veya sabit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pazar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i) Soy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: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ve verim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u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 mensup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i 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j)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stemi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k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: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koruma projelerinde;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ile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/istasyonla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projelerinde ise muvafakat ve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irlik 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ll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: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(Avrup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Jersey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aca-Holstein, Siyah Alaca-Holstein)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mm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(SKS):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sa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 kendileri ile ilgili bilgilerin Ban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knik do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(kart, okutucu cihaz, vb.)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merkezi bir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n uy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iz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rapo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ortak tutula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nn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: Desteklemeye esas konular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13/1/2011 tarihli ve 610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rket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oo) Tab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Ana ve yavruya ait verim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u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öö</w:t>
                  </w:r>
                  <w:r>
                    <w:rPr>
                      <w:sz w:val="18"/>
                      <w:szCs w:val="18"/>
                    </w:rPr>
                    <w:t>) TAGEM: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lar ve Politikalar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pp) TKK :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Kredi Kooperatif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rr) TRGM: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Reformu Gene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ss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: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Cins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scil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len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n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cins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imlik bilgiler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şş</w:t>
                  </w:r>
                  <w:r>
                    <w:rPr>
                      <w:sz w:val="18"/>
                      <w:szCs w:val="18"/>
                    </w:rPr>
                    <w:t>) Veteriner hekimler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634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Veteriner Hekimler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Tar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re Dair Kanunda belirtilen meslek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tt)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: Hayvan ve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17/12/2011 tarihli ve 2814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Yur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sz w:val="18"/>
                      <w:szCs w:val="18"/>
                    </w:rPr>
                    <w:t>inde C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ve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Nakil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uygun olarak belirlenen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, resmi 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belgey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uu) Yerind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: Saf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ve seleksiyon uygulanarak yerli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im seviyelerini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i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üü</w:t>
                  </w:r>
                  <w:r>
                    <w:rPr>
                      <w:sz w:val="18"/>
                      <w:szCs w:val="18"/>
                    </w:rPr>
                    <w:t>) Yerinde koruma: Evcil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olara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dikler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de, rastge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 uygulanarak, sahip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saf hayvanlarda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yeterli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 bi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 halinde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vv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: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iy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gal ede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yy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11/6/2010 tarihli ve 599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izmetleri, Bitk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Yem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likleri, 29/6/2004 tarihli ve 520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i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izin verilen 24/4/1969 tarihli ve 116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faaliyet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n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n Merkez Birliklerine ortak o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irlik or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in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zz)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teriner hekim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, verilecek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etki verilen veteriner hekim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Normal"/>
                    <w:spacing w:lineRule="atLeast" w:line="240" w:before="85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0" w:after="85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eklemey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in Esas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ynak akt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le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Destekle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kaynak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d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destekl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te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ekli pa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akip Banka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n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ve manda yet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desteklemel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an, 31/12/2013 tarihi itibariyle en az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a sahip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kez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birlikleri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den birin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k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t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olarak kabul edilir ve 5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n fazla hayvan bulundur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ta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an,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nd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illerde birlikler, bulunmayan yerlerde is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 olan ve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kez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klemesin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n yararlanacak 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d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y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sinden yararlanmak ist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 kooperatifle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 veya i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irlikler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1/12/2013 ile 31/12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klemesinden yararlanmak ist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1/11/2013 ile 31/12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and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illerde birlik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, bulunmayan yerlerde is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. Birlik olan iller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may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de birl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Birlikler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alamaz, kesinti yap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sul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eksikleri bulunanlar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eksik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tama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t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necek belg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sinde; ekind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listesi ile merkez birlikleri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 belgesi bulu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klemesind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Tescil belgesi istenir. Birlik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 bulu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listesi ve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 belgesi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Desteklenecek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 mandalarda aran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 manda desteklemesinden faydalanaca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31/12/2013 tarihin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lezi 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tan ol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, 1/11/2012 ile 31/12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mizde suni tohumlama veya saf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izin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bii tohumlam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ohumla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15/2/2014 tarihine kadar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a kayd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 o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(42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)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tohumlanan hayvanlar desteklemeden faydalan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de 31/12/2013 tarihi itibariyl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or 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/veya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de,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s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de desteklemey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1/10/2013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klemesinde,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ler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 ai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 bulun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lerd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ile sevki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; nakl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ki tarih ile gi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bi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rek belirlenir. Mevcut durum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ahibinin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kar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ki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lar ile ilgili desteklemeye esas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31/12/2013 tarihine kada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nden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sinde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mevcudu ve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ma bilgiler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bilgiler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faydalanaca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ı</w:t>
                  </w:r>
                  <w:r>
                    <w:rPr>
                      <w:sz w:val="18"/>
                      <w:szCs w:val="18"/>
                    </w:rPr>
                    <w:t>n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1/10/2013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edilmeli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ay olar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2/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d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talimatlara uy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yan ve talim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may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ile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1/10/2013 tarihinden son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anlara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verilen far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z.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aliyetlerinin ve desteklemes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d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il birlikleri sorumlu olup, gerekli tedbirleri al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 Saf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a soy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ki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ile desteklemeye esas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31/12/2013 tarihine kada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nden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sind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T.C.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tarihi ve baba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ise vergi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ded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Destekleme ile ilgil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olara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 Belgeler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, ilgili yerler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etilmesi v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 vakt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sinde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 v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15/1/2014 tarihine kadar belirt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ni yapar.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a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i,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15/2/2014 tarihine kadar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31/12/2013 tarihli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se 31/12/2013 ve 15/1/2014 tarihli verilerin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an kriter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cmal-1 (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si)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20/1/2014 tarihine kadar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ben icmal-1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tat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rastlarsa takip 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ma tarihi ve saati i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indirme tarihi ve saat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msilcilerinc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 tarihle imz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kamu aleyhine o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a eksik olan bilgilerin 15/2/2014 tarihine kadar kaydedilm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mevcudu ile ilgili itiraz kabul edil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31/12/2013 ve 15/2/2014 tarihli veri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n gele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e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in 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s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,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art 2014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a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ler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d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bildir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7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rilerin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an kriter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icmal-1 (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si)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15/1/2014 tarihinden itibaren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tat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rastlarsa takip 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 imza il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kamu aleyhine o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1/2/2014 tarihine kada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gerek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ler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ksikliklerin giderilm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icmal-1 ile itirazlar v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icmal-2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 icmal-2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n gele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e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in 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s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, tek icmal (icmal-2) halind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201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at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 desteklemesinde birlikler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 birlik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ait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 esas bilgilerin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listeleri (icmal-2)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n alarak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Bank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8) Destekleme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listesi tablosu, ic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ve halk elinde ma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si alan mandalar bu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uz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stekle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sinden yararlanacak olan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alardan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f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melez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per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uni tohumlanma sonucu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ve melez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n suni tohumlama sonucu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d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tan ol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n,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tan suni tohumlama vey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izin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bii tohumlam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ohu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lu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a Brusella S-19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kayd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ni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tarih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Her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ir kez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iz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z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her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bilgis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destekleme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ahibi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bilgileri v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ta belirlenemeye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) Suni veya tabii tohuml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tarihinden 210-295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miz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ohumlama bilgisini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dedilmesi zorun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O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n (42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tohumlan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kaydedilm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en, kesilen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ve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vru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a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kaydedildikten son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en, kesilen veya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)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letilmesi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e kaydettirilmesind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belgeler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v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 vakt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s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si soy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 soy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 is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sen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1/10/2013 - 31/12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ta bulunu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suni tohumlama,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esteklemeye esas bilgileri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e,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T.C. kimli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tarihi ve baba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iklerde ise vergi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 Desteklemey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 15/1/2014 tarihine kadar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,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15/2/2014 tarihine kadar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 v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15/1/2014 tarihli verilerinden, 20/1/2014 tarihine kadar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an kriter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ye esas icmal-1 (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si)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duyuru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ilgileri imza il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kamu aleyhine o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1 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icmal-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ü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eksiklikler gi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15/2/2014 tarihli veriler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an 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ait icmal-2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,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2014 Mart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1/7/2014 tarihl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2014 Temmuz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k haf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an kriter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esteklemeye esas icmal-3 (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istesi)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t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listeler,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duyuru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i imza il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kamu aleyhine o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3 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tme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eksiklikler gi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1/8/2014 tarihli veriler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a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an icmal-4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ye ait icmal-4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4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,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2014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stos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n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tas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ile ilgili bilgiler, otomatik olarak sistem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endirme il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1/8/2014 tarihinden sonra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a kaydedilen bu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Desteklem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blosu, ic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n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oyun ve k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desteklemel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an,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k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,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(KKKS) ve 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Bilgi Sistemine (KKBS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kez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y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esteklemeden yararlanmak ist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, ekinde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ulak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si bulunan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1/9/20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0/11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15/12/2013 tarihine kadar uz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birlikler, 30/11/2013 tarihli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ve hayvan bilgiler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ade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desteklem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n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Desteklemeye esas bilgilerde, KKKS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olup bu sistemde hayvan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bilgiler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nden 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takibind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sorumludur. 30/11/2013 tarihinden sonra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kaydedilen ve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ve hayvanlar desteklemeden fayd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kleri, 1/9/2013-30/11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n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nda belir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bilgilerini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rlikler, 30/11/2013 tarihli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ki veri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; 17/1/2014 tarihine kadar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aktar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nu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isim,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listesinin kayd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CD/DV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ek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il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ler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 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(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an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t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istenecek belg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ekinde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ki bilgilerin (isim,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istesi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CD/DVD olan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kabul belgesi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Desteklenecek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de aran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tan ol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 1/9/2012 tarihind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Destekleme,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birl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steklemeye esas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/vey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kontrol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ki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-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in 30/11/2013 tarihinde KKKS ve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ahib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30/11/2013 tarihi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yap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kontrol tarihine kadar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Desteklenecek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yan 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fazla ol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n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ve hayvanlara ait bilgiler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den kontrollerini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 yerinde hayvan tespitlerini yap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17/1/2014 tarihinden son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il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n hayvan hareketleri yerinde tespit olarak kabul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kontrol ve denetimlerini tamam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i tutan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itir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 ve icmal-3 listelerin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irliklerin, 30/11/2013 tarihli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ki veri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; 17/1/2014 tarihine kadar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teslim 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listesinde bulunmay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desteklemeden fayd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KKB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’</w:t>
                  </w:r>
                  <w:r>
                    <w:rPr>
                      <w:sz w:val="18"/>
                      <w:szCs w:val="18"/>
                    </w:rPr>
                    <w:t>de yer alan kriter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cmal-1 (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si)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t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erek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, kesim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desteklemeye esas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K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bilgilerin bildirilmesinden hayvan sahibi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Destekleme ile ilgil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i v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olarak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likler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lgeler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, ilgili yerler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etilmesi v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 vakt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tat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rastlarsa takip 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ma tarihi ve saati i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indirme tarihi ve saat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 temsilcilerinc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 tarihl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kamu aleyhine o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Destekl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le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takvimi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ce belir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iraz etme ve itir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;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 icmal-1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bitiminden itibare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eksik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durumunda;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getirilmesi ve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8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listeler icmal-2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p i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n gele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kontrol edilip icmal-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 Destekleme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blosu, ic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 KKB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0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le ilgili deste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bulun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n a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ile gittikleri yer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ek desteklemeye esas tespitlerin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ise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Hayvan tespitleri gittikleri yerlerdek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, tespit 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ile nakledilm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hayvan tespit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)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kendi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 tespit tuta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KKS ve KKB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ontrol ederek desteklemeyle ilgi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deki il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 birlikler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mezler. Bu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desteklem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lik v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ç</w:t>
                  </w:r>
                  <w:r>
                    <w:rPr>
                      <w:sz w:val="18"/>
                      <w:szCs w:val="18"/>
                    </w:rPr>
                    <w:t>e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gittikleri merala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ev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de KK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hayvan sahibini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halinde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iftik k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si yet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in ve tiftik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timinin desteklen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iftik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ik edilmesi ve tift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n 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if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1/6/2000 tarihli ve 4572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 ve Birlik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iftik ve Yap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iftik Birlik) ve/veya Kooperatiflerine sa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if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kil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estekleme prim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Tiftik ve Yap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ifti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ve yap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Birlik, kooperatiflerinin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erlerinde,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yerleri ve merkezler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Tift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n desteklenmesi ile ilgili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duyuracak tedbir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ve/vey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bildir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sine getirilen tift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tali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kspertiz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Kooperatifler ve/veya Birl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kim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belirt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 ve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 verilir. Bu makbuzda; asgari olarak tiftik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cinsi ve kalitesi,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tarihi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fi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esintiler, vergi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net a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ar ile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tu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ir.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ak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bilgiler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olar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ordr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y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yerleri ve merkezleri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kooperatifler ve/vey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(Ek-28)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l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yerleri ve merkezlerin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 il ve/vey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(Ek-29)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le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ve/veya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bu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y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operatife vey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bildi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Kooperatifler ve/veya birlik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cek olan desteklemeye esas olan icmaller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cek icmaller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iftik ve Yap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Kooperatifleri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ait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len tifti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cmali Birl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Tiftik ve Yap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"Tiftik Desteklemeleri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ni"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. Hayvan sahibi,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ift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lgili bilgi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bu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ni 2013 Temmuz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onuna kada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ontrol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listeler onaylanarak 2013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stos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onuna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HAYGEM, icmallerde bildirilen destekleme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tifti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 kooperatif ve/veya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Bankadaki hes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Kooperatifler ve/veya birlikler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 hak sahiplerine yed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 ve tese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makbuzu belgelerine istinaden yap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etiminin desteklen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primi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Onay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ine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faaliyet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sislerine,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kendis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atan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belirtilen ve ulus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nmesini 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an,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t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an yerlerde 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, alt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rul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kaydettir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e,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cmal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manda,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n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eher lit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y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esteklemeden yararlanmak istey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i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de bu birliklere, olmayan yerler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l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 ait fatura 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akip ed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d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n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cak o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e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icmale esas tablosunu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cak olan kooperati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irlikleri il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ne tesl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ooperati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 birlikleri il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, kendilerine teslim edilen belgeleri, 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esas tabl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klerini, takip ed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yetkisi bulu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e, olmayan yerlerde is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teslim ederl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1/1/2013 tarihinden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e kadar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e ait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tarihinden itibaren 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tesl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yapacak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y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c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den istenilecek belg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listes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v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estekleme icmaline esas tablo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litre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Destekl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 uyulacak esas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ki mevzuata uygun,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ve/veya fatu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er ne suretle olursa olsun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fotokopileri veya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retleri kesinlikle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.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ve/veya faturalar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ik kod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onay belge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sis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 ve teslim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litre olarak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litre fi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le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ü</w:t>
                  </w:r>
                  <w:r>
                    <w:rPr>
                      <w:sz w:val="18"/>
                      <w:szCs w:val="18"/>
                    </w:rPr>
                    <w:t>zerinden paza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s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sz w:val="18"/>
                      <w:szCs w:val="18"/>
                    </w:rPr>
                    <w:t>ibares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sisi yetkilisinin im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s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hibi, sorumlusu veya yetkilisince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d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bulun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Onay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ine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sisleri ile ilgili bilgilerin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girilmes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nden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onay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n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liklere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si verir. HAYGEM,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si verilmesini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 birlikleri SK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Destekl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s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de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esas tabl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ce aylar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gi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 listelerinin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bu birlikler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s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in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esas tabl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ce aylar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gi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 listelerinin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de bulun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erkezinde kuru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birlikleri, yetkilend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 sade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yap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Destekleme icmallerin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incelenmesi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cmallerinin incelenmesinde;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ait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,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girilip g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umlu olup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pasit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Uygun olmayan ha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r,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ve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umsuzluk olanlar ile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pasites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pazar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 icmal listes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elem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 veya icmale esas tabloyu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iade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7) Destekleme icmallerinin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Aylar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edilen icmal-1 listeleri,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bittikten sonra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cmal-2 liste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 listeler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duyuru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ma tarihi ve saati i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indirme tarihi ve saat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msilcilerinc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 tarihle imz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listeler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 icmal-2 listeler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8) Destekleme icmaller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ir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nden sonra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 listeler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ar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n gele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 listeler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ncelenir ve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an icmal-3 list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icmal-3 listeleri onaylanarak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HAYGEM, gelen icmal-3 listeleri ile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icmal-3 listelerinin uyumlu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trol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listelerini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ank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nden sonra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 listeleri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lgil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toplama merkezlerin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ki mevzuata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tespit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sislerindeki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K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iril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kontrol ediler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ma tan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pazar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 s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t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;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veya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%5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paya sahip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Ticaret Kanununa tabi ort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paza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tesisler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tu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umlu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Destekl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le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takvimi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an icmallerin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ek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 SK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belg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isteme girmekle sorumludu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isteme girmedikleri takdird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leri iptal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ca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ersonelinin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lerinin tahsis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, birlik personel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 tahsisi is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Personel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ile konuy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dbirle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Bir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,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nu teslim 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esteklemesi ve SKS ile ilgili olara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KS ile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alimatla belir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)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uygun bul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men destekleme alamay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tama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ek icm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r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den,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ta sonuc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belg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yere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en 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destekleme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cak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y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cez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i bitene kadar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s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listesi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ile ilgili olarak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dari ve ad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incelem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, il sistem soruml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S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engell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olar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et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slah 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 kalitesinin desteklen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I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kalitesinin belirlenmesi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; soy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istemine 31/12/2013 tarihin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az o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i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sahip veya bu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nali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en en az o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ine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an, soy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 tarihi 1/10/201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olan Ankar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mir, B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esir, Bursa ve Tekir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lerind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esteklemesine I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 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kalitesinin desteklemesine d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t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bul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, saf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ve 31/12/2013 tarihind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t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Desteklenece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ma tarihinden itibare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ikiden az olma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ay olara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en az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d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k analizinin (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protein, somat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)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15/2/2014 tarihine kadar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a kayd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ir.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on aydan fazl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lan inek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5 analiz deste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erlidir. Analizlerde;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prote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% 2.5-5.5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la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, somat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e en fazla 400.000 somat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/ml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i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i analiz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30 (otuz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az, 90 (doksan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fazla olamaz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e uymayan analizler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Destekle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analizleri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 kontrol laboratuv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7)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en veya kes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, anali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esi halinde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8) Destekleme, h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kez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son analiz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 I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analiz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analiz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I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 ile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0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leri,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15/1/2014 tarihli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lerine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2014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cak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nci 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iben icmal-1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 o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1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n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 tat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rastlarsa takip 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ma tarihi ve saati il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indirme tarihi ve saat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msilcilerinc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 tarihle imz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kamu aleyhine ola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ta eksik olan bilgilerin 15/2/2014 tarihine kadar kaydedilm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2)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15/2/2014 tarihli veriler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e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n gele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er ile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in icmal-2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s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ir,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art 2014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ovan destekle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e (AKS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en az 30, en fazla 1000 adet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a sahip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esas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den yararlanacak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3/6/2013-20/7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irtilen belgeler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sen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u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(Ek-1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iyorsa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aklama belgesi ve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Desteklemeden faydalanacak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i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d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si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Ancak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d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erhangi bi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urumunda ko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ildek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mekte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ovan tespitlerini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Desteklenecek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lar plak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destekleme talebinde bulu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i 3/6/2013-4/10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inceleyerek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Tespit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Ek-2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.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de (Ek-1) beyan edilen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o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espitteki ko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espi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3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an az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a sahip olan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desteklemeden yararlanamaz.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an gezginci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espit tarihi bitimi 6/9/201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gezginci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steklemeye konu olan belgelerinin (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Tespit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aklama Belgesi ve Yur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sz w:val="18"/>
                      <w:szCs w:val="18"/>
                    </w:rPr>
                    <w:t>i Hayvan Sevklerine Mahsus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) 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uretleri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s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20/9/2013 tarihine kad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7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sistem sorumlus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 b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i (Ek-3) kontrol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gil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5/10/2013 tarihine kada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8) AKS'de birlik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leri 4/11/2013 - 15/11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 bilgi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irliklerde tutan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tirazlar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bitiminde 18/11/2013-22/11/2013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5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, Ek-3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anan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leri 29/11/2013 tarihine kada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0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va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i (Ek-4)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in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sureti 10/12/2013 tarihine kadar HAYGEM'e ve elektronik ortamda aricilik@tarim.gov.tr adres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ombus 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ull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stekle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Seralarda polinasyon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e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)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izni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n veya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 bayilerinden, o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 ai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sezonu boyunca polinasyon maksa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lonisi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arak kullan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linde, kolon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2013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seralarda 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ullanan ve 31/12/2013 tarihine kadar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(Ek-5) ve kolon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yen fatura il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da bulunan se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desteklemeden fayd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”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fatura bilgileri kayd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Desteklemeye esas 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loni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em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isteme 31/1/2014 tarihine kadar kayd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 listeleri 3/2/2014-14/2/2014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tutan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itirazlar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si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) (Ek-6)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 onaylayarak 20/2/2014 tarihine kada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 listeler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ontrol edildikten son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esteklemesi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) (Ek-7) listeleri onaylanarak 28/2/2014 tarihine kada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bir dekar ser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ki koloniden fazl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Sahte belg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rek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ebep olan bombu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loni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sin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izni iptal ed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ve/veya bay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2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yer alan ceza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)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/vey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ai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pek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in desteklen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ik ed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in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siz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nu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 Bursa Koza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Kozabirlik)'ne tohum bede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tu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birlik'e ve/veya kooperatiflerine sat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e ise kil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Bursa Koza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Kozabirlik)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siz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bedel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ve tohum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nun temini v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birli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talebini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ya kooperatiflere bildi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ya kooperatifler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lep listelerini Koza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ozabirlik;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alep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dak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dikkate alarak kend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mak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ya koyar, tohum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listelerini (Ek-8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 v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Kozabirlik, 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, kutu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estekleme birim fi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listelerinde yer a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ooperatifleri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 ve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9) 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 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 ve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ni onaylar ve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de bildirilen destekleme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, Koza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ank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i Bursa Koza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Kozabirlik) ve/veya kooperatiflerine satan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uygulama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birlik veya kooperatiflerine sa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desteklemeden fayd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den faydalanmak istey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lgili kooperatif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ooperatifler,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ohum kutu aded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umunu kontrol eder ve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estekleme birim fiy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 ve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ü</w:t>
                  </w:r>
                  <w:r>
                    <w:rPr>
                      <w:sz w:val="18"/>
                      <w:szCs w:val="18"/>
                    </w:rPr>
                    <w:t>reticiye v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ooperatifl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pe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Bordrosu (Ek-10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 ve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ooperatif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ki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 Desteklemesi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11) icmallerin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 ve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lerde bildirilen destekleme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z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n kooperatif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Bank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Kooperatifler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i hak sahiplerine herhangi bir ad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esinti yapmadan yed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yap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Kozabirlik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lerde kooperatifler kan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kooperatiflerin 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 is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yerler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bulunul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tohumla uyumlu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kendisine getirilen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oza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tali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ekspertiz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kl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gibi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siz ipek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ohumu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duyurmakla yetkili olup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e esas olacak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elgelerin istenmesi halinde ibraz edilmesinden,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nden ve teyidinden sorumludur ve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muhafaza etmek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esilik erkek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 destekle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Kesim tarihi itibariyle, bes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n son 9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 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manda dahil)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ve Onay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ine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/onay belges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yararlanan kesimhanelerde kestiren ve kesim bilgilerini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ettir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, belirlene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de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esteklem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kesimi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de bu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du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daha az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kesim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 ise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masa da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Kesi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silik 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2/12/2011 tarihli ve 2813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Cins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scil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lenmes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6/3/2013 tarihli ve 2857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ecburi kesime sevk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ile kesim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ayenesinde kar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m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ar verilen 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desteklemeden yararlan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de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 o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lerde is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esimlerin so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tarihi 31/1/2014 olup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 uzat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den istenecek belg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belgelerden biri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Kesimhane kes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fatu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kbuzunu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) Kesilecek hay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kar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fatura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tura 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otokopisi/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nu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p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otokopisi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Tescil Belges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Hayvan Pasaportu ve/veya hay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s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nakl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,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Kesi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Pasaportu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Kesimhane resmi veteriner hekimince 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ce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sim cetveli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bulunan yerler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birliklerden istenecek belg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Ekinde,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esteklem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ve bir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listesi bulunan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dair belge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u maddenin 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tenilen belgel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ulacak esas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este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lar 15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/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ce sisteme gi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Desteklem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4/1/1961 tarihli ve 21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rgi Usul Kanununa uyg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ekinde, kesimhane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kesim cetveli bulunur. Kesim cetvelinde tesis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, kesimhane yetkilisinin ve resmi veteriner hekim 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in im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si, hayvan kulak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g olarak karkas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nin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oy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lefon num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dresi ve kesilen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esim cetvelleri ile fatura/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uyumlu 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esimhanelerle ilgili bilgilerinin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irilmesi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llenmesinde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ma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u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birliklerine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ki verir.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yetkisi alan birlikler,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Destekl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estekleme icmallerin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le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takvimi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esas tablolar,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kisi a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i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yerlerde bu birliklerce, bulunmayan yerlerd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 il genelini kapsay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,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etkilendirildikler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 yapabilir. Yetkilendiril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 sade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icmale esas olan tablo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rak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7) Destekleme icmallerin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Hayvan kesimi ile c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/kark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ler ve hayvan pasaportu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m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Fatura ve/vey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ahsil makbuzu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li ve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edilmeli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arkas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n az 200 kg/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esi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, kesim tarihi itibariyle geriy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9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es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y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 tamaml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ilk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n kesime sevk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, kesim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k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) 599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izmetleri, Bitk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Yem Kanununun 36 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addes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dari para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cu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edilen ve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n kesim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, kesim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k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)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2 nci, 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nakil edildikten sonra kesime sevk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, kesim il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tek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hal besilik 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 kesim il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tespit edil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ler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5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an kurb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hayvanlarda, kurb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epoda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de 9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es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e dahil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Kesile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Eksik ve ha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r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ve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arkas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umsuzluk ola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lar icmal listes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eleme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dosy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anak ile ilgil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iade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8) Destekleme icmallerinin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edilen icmal-1 listeleri, veri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 bittikten sonra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cmal-2 liste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-2 listeleri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d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v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ne duyuru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HAY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icmal takvim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tutana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ce herhangi bir itiraz olmaz ise listelerdeki bilgile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kabul edilir. Daha sonr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tirazlar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z ve herhangi bir hak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r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s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 icmal-2 listelerin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tirazlar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erek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 Destekleme icmaller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iraz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nden sonra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 listeleri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onaylanar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Bu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, merkez 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lerden gelen 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 listeleri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ncelenir ve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olan icmal-3 list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, onaylanarak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HAYGEM, gelen icmal-3 listeleri ile KE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icmal-3 listelerini kontrol ed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listelerini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ankay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sinden sonra kesin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cmal-2 listeleri,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lgili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0)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Besilik erke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desteklemeleri ile ilgili icmallerin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ek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 ile desteklemey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uyurular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steklem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detmekle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ES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lgi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ce belirlenir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ca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ersonelinin siste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lerinin tahsis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, birlik personel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 tahsisi is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Personel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 ile konuyl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tedbirle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iy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i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yvan hast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azmina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steklemel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599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izmetleri, Bitk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Yem Kanunu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zmina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 edilmesi sonucu, resmi veteriner hekim veya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inde mecburi kesim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bi tutulan veya itlaf edilen hayvanlar ile mezbahalarda tespit edilen tazmina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nedeniyle imha edile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delleri, hayvan sahiplerine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z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lara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in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in Te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Cetveli 2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halinde tanzim edilir ve Hayv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S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onay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pe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a tabi kesimleri ya da itl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Mezbahada kesim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 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, mezbah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mahal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resmi veteriner hekim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rapor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arkas bedel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brusel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razi madde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akteriyolojik olarak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brusel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itl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a tabi kesimler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Ruam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; Resmi veteriner heki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uygulanan Mallein testi sonucunda vey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kteriyolojik ve serolojik muayenede Ruam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, hasta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itlaf edilir. Mallein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olara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2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Ruam Te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Cetveli tanzim edilir ve Hayva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S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enerek tasdikleni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Koyun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brusel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razi madde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akteriyolojik olarak koyun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brusel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itl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a tabi kesimleri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Afrika at ve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;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hayvanlard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marazi madde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afrika at ve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ya da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belirti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en hayvanlar 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itlaf edili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K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ribi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;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ü</w:t>
                  </w:r>
                  <w:r>
                    <w:rPr>
                      <w:sz w:val="18"/>
                      <w:szCs w:val="18"/>
                    </w:rPr>
                    <w:t>phe edilmesi sebebiyle veya laboratuvarda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Kuduz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kuduz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,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 ile kuduz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espit edilen hayvan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,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he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tespit ve ilan edil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lerinde,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belirtis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si veya laboratuvarlarca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v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ipi tespit edildikten sonr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veya kestirile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, yem, madde ve malzemelerin bedelleri ile b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mha, nakliye ve dezenfeksiyon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el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 komisyon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miktar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hayvan sahiplerine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z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olara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Ruam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t ve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ribi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imha edilen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, yem, madde ve malzemelerin bedelleri ile imha, nakliye ve dezenfeksiyon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brusellozu,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bruselloz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imha ed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 yem, madde ve malzemelerin bedelleri ile imha, nakliye ve dezenfeksiyon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Kuduz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, imha edilen yem, madde ve malzemelerin bedelleri ile imha, nakliye ve dezenfeksiyon masraf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duz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,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ahip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lerine 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z ise karantin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elde edilecek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 imha edilir ve tazmin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cburi bir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rum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erum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hayvanlard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yvan sahiplerin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z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cburi bir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rum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 veya soruml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k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ersoneli ile yetkilendi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erum uygul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kesime tabi tutu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 raporu ile tespit edile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met takdirler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azminat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tlaf 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Konjuktival brusell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an geb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da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tkisi il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Pendik Veteriner Kontrol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, bu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spit ed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pidemiyoloji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de bulunan 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yvan sahiplerine 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pan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100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Li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zmin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,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zminat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12) iki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olarak tanzim edilir.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nin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Tazminat Mazbat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K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muhafaza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gili bank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nce, hayvan sahib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zminat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Resmi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a ve belediyelere ait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sahip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sta 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usuller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ildirilmeyen veya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d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linerek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 il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belgeler bulunm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evk olunan veya resmi veteriner hekime muayene ettirilm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e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ih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, serum, i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edeniyl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verim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ve ih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zorunlu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, i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ma veya test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ar ver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lde,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bu 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yan hayvan sahiplerine tazmin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st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an ari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tme desteklemeler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o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 bulunan,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ki,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ki erkek hayvan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hilinde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birim mik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5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kadar tam olarak, 501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se % 50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sin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len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suretiyle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esteklemeden yararla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espit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eleme Tut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Ek-13)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 asgari teknik ve hijyeni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dan yeterli 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ki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ise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olara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pasaportu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ed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uygulanan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de, yeni gele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aranti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v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cek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ite bulun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zar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ki hayvanlard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nzer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d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defterin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ve mecburi kesim tarihlerinin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u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periyodik olarak kontrol edilerek tasdik edilm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de bulu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Bruselloz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adel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 ve bruselloz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taramada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rilir. Her iki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menfi bulun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nin arilik st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devam et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rde belirtilen zama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este tabi tut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ye dahil edilecek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ranti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tespiti ve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n gele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gil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rde belirtile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e dikkat edilerek testler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Karanti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utulmadan veya b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tarama sonucunu beklemede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e hayvan dahil edilmesi durumu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Destekleme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ise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iptal edilir.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ilgil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ce, ilgiliden ya da ilgililerden tahsil 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 vergi dairesine intikal ettirilir ve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iki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te GK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in te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cetvelleri ve brusella laboratuvar rapo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te muhafaza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Sertifika tanziminden sonra 31/12/ 2013 tarihine kad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yoluyl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31 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2013 tarih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ki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e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tanzim edilir ve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K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mahallinde muhafaza ed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de bulunan toplam ari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len destekleme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yer al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l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ir ve e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yoluyl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 31/12/2013 tarih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nzim edilir.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yoluyl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erkek hayvanlardan bu tarihte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olanlar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) Sertifika tanziminden sonra 31/12/ 2013 tarihine kad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karanti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tim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utulup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ozu 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brusellozu testler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, ari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espit edildikten sonra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31/12/2013 tarih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ki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e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tanzim edilir ve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K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 mahallinde muhafaza ed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de bulunan toplam ari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len destekleme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yer al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al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elirlenir ve ek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ye ari olarak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, 31/12/2013 tarih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de bulunan 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tanzim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kriterlere sahi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 bulunan her ari hayvan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bir kez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dan A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14) 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nk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s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belir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ahilinde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ol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ki 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al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ilave olarak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 dahilind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sahipleri,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steklem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Formu (Ek-15)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p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ahip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16) iki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 o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sertifik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irlikte GK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, bir 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h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muhafaza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rogram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uygulama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programlan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steklenmesi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programlan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 resmi veteriner hekim,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eknikeri/teknisyen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personel 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etersiz ise Veteriner Hekimleri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protoko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 serbest veteriner hekimler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uygulanan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 desteklemesinden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, brusella konjuktival)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tbik eden ve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634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s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Veteriner Hekimler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Tar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re Dair Ka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erbest olarak icra eden veteriner hekimler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programlanan illerde uygulanan iki ay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k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, manda,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aydan yu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ki ergin ya da g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, manda,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 il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erkek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 uygulanan brusella konjuktiva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 ve brusell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da uygulanmay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Desteklemelerden, kamu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veteriner hekimler, veteriner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eknikeri ile teknisyenleri, 657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unun 4/B maddes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 veteriner hekimler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i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 veteriner hekimler yararlan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steklenmes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anan Veteriner Hekimleri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belirlenen kampany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in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amlar. Destekler kampany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lerinde uygulana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v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Veteriner Hekimleri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protoko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serbest veteriner hekim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, a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benzin, sarf malzemesi vb.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giderler 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elirlenecekt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lenen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den herhangi bir 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 talep edileme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/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/brusell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anan Veteriner Hekimleri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gram dahilindeki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birimlerinde bulun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li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siz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/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y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yvanlard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siz ol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stekleme prim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yecek, yal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c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elirlene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stekler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li ve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cekt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pe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Veteriner Biyoloj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ygul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Makbuzuna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,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la ilgili bireyse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VET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e,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la ilgili bireysel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KKS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e uygulamadan sonraki 10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yeceklerdir. Desteklemeler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verilecekt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elgesi tanzim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trol edecekler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Sisteme 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si bulunmayan v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nay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erbest veteriner hekimle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fre tahsi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edecekler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h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Veteriner Hekimleri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da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steklem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Formu (Ek-17) il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yapar.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formu ekinde, Serbest Veteriner Hekimlere ait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Veteriner Biyoloj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Makbuzunu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er bir Serbest Veteriner Hek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da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18) ve Veteriner Hekimler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 Formu (Ek-19) bulunm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 Serbest veteriner hekimler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Veteriner Hekimleri O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tek bir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da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k 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(Ek-20)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tanzim edilir protokol ve Progr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malarda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sz w:val="18"/>
                      <w:szCs w:val="18"/>
                    </w:rPr>
                    <w:t>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cmal Formu (Ek-21) ile birlikte GK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i)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tkin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kontrol etmek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test ve analiz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an hayvanlardan ka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ilgili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(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p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Pendik V.K.E.M.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ş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j) Onaylanan protok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er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z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uygulanma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uygu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 hal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daki ve gelecekteki desteklemelerde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k)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Veteriner Biyoloj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Uygulam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reti Makbuzunun as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nkli olarak "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den Yara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"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si b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imza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urt 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dan tedarik edilecek kaba yemin desteklen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KK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ahilinde yur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n tedarik edilecek olan kaba yemin, mahallind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 teslimindeki kilogram maliyeti Kararda belirtilen fiya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takdirde, fa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K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e esas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Hayv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in talep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, 30/4/ 2013 tarihine kada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4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in on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fiyat fa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den al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n devr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si ile muvafakat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Desteklemeye esas icmalleri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listeler, kooperatiflerce kontrol edilerek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onaylanarak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 Birliklerine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 birlikleri ise kontrol ederek imza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onay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TKK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s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 birliklerin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zelgel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icm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rak kontrol eder imza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 onay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T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c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en icmali esas a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i ilgili hesab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e esas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ilgi ve belgeleri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n, ilgili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rumludur. Belgeler ilgili birimlerce en az 5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yvan genetik kaynakl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g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ilmes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9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desteklemele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Desteklemeden yararlanacaklar: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hayva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lerin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k suretiyle hayvan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gal ed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/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 bu desteklemeden yararlanabilir. Yerinde koruma desteklemesinden yararla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, koruma yerinde ikamet eder ve destek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far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ir arad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emez.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c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en az birisi 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lan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bi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 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ayan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,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bir arada yapmayanlar tercih ed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y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: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koruma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dah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ard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an ve projey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den herhangi bir sebep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n ya 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lar ile yen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TA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n talebi yeterli olmakla beraber projenin uygula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in ve/vey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su sonucu taraflarla il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ek,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teknik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 sonucunda 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v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alt proj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irlen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2013 E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onuna kadar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stenilen belg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Destek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Koruma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: Yerli koyu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S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ada, Kara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, H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,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p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ç</w:t>
                  </w:r>
                  <w:r>
                    <w:rPr>
                      <w:sz w:val="18"/>
                      <w:szCs w:val="18"/>
                    </w:rPr>
                    <w:t>, Tuj, Norduz ve Kara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n koyu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n Ankara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si (Renkli tiftik verenler dahil), Kilis, Hona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baza, Osm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), K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kar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pir ve Hatay (Halep)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i;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n Yerli Kara, Boz Irk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Anadol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ilis (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y Anadolu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, Yer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y S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Zavo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man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n Anadolu Man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n Kafka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e; koyun,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 man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hayvan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,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n Kafka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e ise koloni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oruma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estekleme mi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yerli koyun ve 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; h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1.0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v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daki toplam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19.0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; yer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r ve ma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da 1.5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v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daki toplam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10.5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; Kafka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de 10.000 koloniyi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yecektir. Kafka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en az 20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koloniye sahip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destekl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)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n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 ve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(d) bendinin (2) num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t bendinde veril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 Verim v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kay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de;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yavru, ana, baba (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/teke)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ab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de; ana-yavru (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yavrunu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tarihi, cinsiyeti, ana-yavru kulak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), eli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de; ana-baba-yavru (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yavrunu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 tarihi, cinsiyeti, ana-baba-yavru kulak numar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enzeri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nde o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Manda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esteklemelerde, destekleme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nda,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nda b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15/8/2013 tarihi itibariyle (15/8/2013 dahil) bir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olduran ve proj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manda yavrusu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projesinde yer a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mak zorund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irlik TAGEM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linde uygulanan proj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belirtilen kontro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,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t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gibi her alt projede belirtile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teknik hizmet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k suretiyle tutar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i yerine getirir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projede bulun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i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ve zorunlu kesim belgelerini muhafaza eder.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projesi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besleme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derler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 aittir.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o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elirlenen miktarda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i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tilen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m,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ma gibi nedenlerle art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bu hayvanlara her ne suretle olursa olsun ek 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stenecek belg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rum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 (Ek-22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2)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 Dile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si (Ek-23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)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ruma Destekleme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ormu (Ek-24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) Koruma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nen Irk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amet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haberi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5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6) Halk Elinde Hayvan I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sel Projesi Eli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Destekleme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Formu (Ek-25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7) Halk Elinde Hayvan I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sel Projesi Tab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Destekleme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Formu (Ek-26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8) Halk Elinde Hayvan Isl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sel Projesi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nadolu Man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 Destekleme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Formu (Ek-27)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 w:before="0" w:after="85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Koruma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 v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iller;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3) Yerinde koruma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Yerinde koruma: Destekleme, (d) bendinin (1) numar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t bendin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 illerin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Komisyonunca uygu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lerinde uygulan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u illerde hayvan ve uygun koruma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ulun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dirde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Komisyonunun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re illerde destekleme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a yollardan ve ye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yerlerinden (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erkezlerinden) en az 20 km uzak, so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a ih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cburi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, koruma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 ve melezleri bulunmaya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ler ve korunacak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hay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de ikamet etmesi tercih sebebidir. Belirtile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hayvan, bi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 elinde bulunmuyorsa, en az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orum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ece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yler tercih edilir. Kafkas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sade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den belirlenm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m izole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gelerd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ik yapanlar desteklenir. Koru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rastge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e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ntro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seleksiyo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 ve her hayvan numara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stekleme alaca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 sahip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ay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 erkek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de belirlene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o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orumay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erkek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16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n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se 56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n az olmay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Yerinde koruma desteklemesinden yararla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,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/istasyon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lin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stene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utar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ve zorunlu kesime ait belgeleri muhafaza eder.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 yavrular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e sahip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la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nilemesinde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oruma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, besleme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iderler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 aittir.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de ih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ecburi hayv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ü</w:t>
                  </w:r>
                  <w:r>
                    <w:rPr>
                      <w:sz w:val="18"/>
                      <w:szCs w:val="18"/>
                    </w:rPr>
                    <w:t>phe edilmesi veya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durumunda, derhal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e haber verilerek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ekimi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ahales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rekl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durumunda,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deki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linik muayene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kan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, sperma, yap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, vajina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ap ve benz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r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laboratuvar tetkikleri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karar vere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Yerind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: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ce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nde, TAGEM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saf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, seleksiyon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s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projes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vesind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esteklenece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her ilde uygulamaya konulacak proje, en fazla 6.3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alt projeler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 Her alt proje, kontro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en en az 1.0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lit 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/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ile en fazla 5.0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koyun/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ve 3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/teke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necek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k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n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alt projelerde toplam 1.000.0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yecektir. Projede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hayvan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mevsiminde 1 (bir)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her bi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/teke 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/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yunlar ile Kilis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Saanen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erde en az 4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,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lar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az 8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necek Anadolu mand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her ilde uygulamaya konulacak proje, en az 9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yva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alt proje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. Alt projelerde toplam hayvan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4.000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yecektir. D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hayvanlar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m mevsiminde 2 (iki)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 olac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)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Koruma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lerde;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/istasyo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her n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olursa olsun 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melezleri il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lik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yen hayv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taah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ede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sona ermed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ler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(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, sal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tedavis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y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tutukluluk) her ne sebeple olursa olsun projede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,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sal faizi ile g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sona er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yenilen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/yenilene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akdirde mevcu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Komisyonunun belir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sas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o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a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deli mukabilind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 veya ensti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/istasyona devredile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lerde;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, birlik ile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a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imz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sona ermeden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cbir sebepler (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, sal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n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tedavis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lmayan hast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tutukluluk) ile Proje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elirtile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her ne suretle olursa olsun projede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a 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birlik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sal faizi ile ger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r. Projede eksilen materyal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roj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mevcut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li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en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l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Gere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kdirde, projeden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e ait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erkek hayvanlar ray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edeli mukabilind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/birli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si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ni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Komisyonu yap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)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Komisyonunca belirlenen ve destekleme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i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rinde, proje liderini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c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a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icmal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y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si elektronik ortamda ve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TA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TA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incelenen v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hak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elgesi TRG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 w:before="85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Ç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0" w:after="85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ye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in Esaslar ve Son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ye yet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iricilerden kesint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0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Merkez 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kur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n; 599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teriner Hizmetleri, Bitk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ve Yem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lah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 birlikleri ve/veya 520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birlikleri ve/vey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a izin verilen 116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 Kanunu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m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sal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kooperatif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des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%0,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merkez birliklerine, %0,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a ilgili birlik ve kooperatiflere irat kayd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lendirme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l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toplam %0,2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ist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kesint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lerin akt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an desteklemelerden faydalanacak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d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merkez birlik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mak 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a dair belgey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braz etmek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uyla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ar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yla veya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b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Bankadaki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k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onra, 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7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 sadece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r ve kesintileri d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listeleri 15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evr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esi, dosya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ve mali mevzuat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vlenmesind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aktar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ni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ilde nakit olar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emez v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ktar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,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den Genel Kurul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uvafakatleri olmadan kesinti yapamaz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i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ranmaya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y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18 inci maddesinde yer a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le ilgili olar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l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izmetlerden dol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n destek tu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% 0,1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i or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hizmet komisyonu T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ya ay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etki ve denetim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2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desteklemeler ile ilgili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acaat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erel duyuru im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lere duyurarak, gerekli tedbir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yer almayan teknik konulard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genelgeleri ve talimat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cak problemleri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yetkilid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Dest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ve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hak sahiplerin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m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erekli tedbirl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esas icmaller HAYGE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med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nekleme s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iyle her destekleme kalem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en az % 5 e teka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 eden oranda denetim yapar; kamu z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bir karine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 konusu destek kaleminin t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ncelendikten sonra icm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 ile ilgili olarak h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dari ve ad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, inceleme tamam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ya kadar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. Bu durum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 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uriyetine ve bir kamu z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meydan vermeyecek tedbirler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cak icmallere day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ru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rta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abilecek sorunlar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onular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f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kuru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Tahkim Komisy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d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kon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e, Proj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 Kurulu yetkilidir.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Tahkim Komisy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nemeyen konu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bildirili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steklemeden yararlanamayacakla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3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desteklemelerden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rarlanamaz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ak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lerin geri a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ma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ve hak mahrumiyeti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4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n denetim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tedbirleri almaya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yetkilidir. Bu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da gerek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kamu kurum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kooperatifler, ziraat od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birliklerin hizmetlerinden yarar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belirtilen yetkili merciler, yetki a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iren veriler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 sistemin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girilmesinden, kendilerine ibraz edilen belgelerin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ve kend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lerde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rumludur. Bu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e getirmeyerek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y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neden olanlar ile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yer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n yararlan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sahte vey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tib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elge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ve kullananlar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rekli cezai, hukuki ve id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erind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am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esteklemelerde 548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anunun 23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maddes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Proj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 Kurulu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p karara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yer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,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tarihinden itibaren 618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Amme Alac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 Usu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anunun 51 inci maddesinde belirtilen gecikme zam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ra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ikkat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hesaplanan kanu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faizi ile birlikte 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Kanun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, belge veya belge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u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ind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ereken sorumlu tutulurla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e belirlene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den, id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ata sonucu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n belgelerl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 ha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yere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spit edilen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ler,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h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bir destekleme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rar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zlar. Bunun takibinden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sorumludu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5) Desteklemeden men ce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klifi il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i idare on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uygu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, banka hesap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n 7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ya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yap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belgeyi 15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bildirme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spit edil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rekli hukuki ve ida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ini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sind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en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y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olarak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tan sonra ihmalin dev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durumunda;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 kurulu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adl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orumluluk ve a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vleme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5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bilgi ve belgelerin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dan, bilgi ve belge sahibi ile onaylay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ve kuru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ar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dan sorumludur. Destekleme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s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elgeler isten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de ibraz edilme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, y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ci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ci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ve/veya ilgili birimlerin 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vlerinde en az 5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ile sak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teb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6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;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22/5/2004 tarihli ve 25469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Destek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ir Karara Ait Uygulama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04/21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b) 17/12/2005 tarihli ve 2602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Destek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2005/8503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05/47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c) 10/4/2010 tarihli ve 27548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Desteklenmes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10/13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6/5/2011 tarihli ve 2792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estekleme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11/26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15/6/2012 tarihli ve 2832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estekleme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12/49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17/7/2012 tarihli ve 28356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 Genetik Kayna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erinde Koruma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 Destekleme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12/54),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mamlanamayan 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emler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ADDE 1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15/6/2012 tarihli ve 2832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Desteklemeleri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No: 2012/49)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ur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v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ler ilgili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7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, 1/1/2013 tarihinde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olmak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Normal"/>
                    <w:spacing w:lineRule="atLeast" w:line="24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28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rStyle w:val="Appleconvertedspace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rStyle w:val="Appleconvertedspace"/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36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46:00Z</dcterms:created>
  <dc:creator>romi</dc:creator>
  <dc:description/>
  <cp:keywords/>
  <dc:language>en-US</dc:language>
  <cp:lastModifiedBy>romi</cp:lastModifiedBy>
  <dcterms:modified xsi:type="dcterms:W3CDTF">2015-03-26T22:48:00Z</dcterms:modified>
  <cp:revision>1</cp:revision>
  <dc:subject/>
  <dc:title>25 Mayıs 2013 CUMARTESİ</dc:title>
</cp:coreProperties>
</file>