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aziran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7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IMSAL YAYIM VE DAN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ANLIK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MET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DESTEKLEM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YAPILMASI HAKKIND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2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31)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sistemin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lcu, etkin ve verimli bi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kav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desteklem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c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destekleme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leri,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kriterleri, desteklemelerin denetim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ve yetkiler, desteklemeden yararlanamayacaklar ve cezai sorumluluk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nun 9 uncu maddesi, 8/9/2006 tarihli ve 262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ve 11/3/2013 tarihli ve 2013/446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Desteklemele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8 inci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 ve 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altma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AKS belgesi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(AKS):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"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Koloni Bildirim Formu"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stinade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utul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,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 Daires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anka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Bank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Belge: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ver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: Mal sahibi, ki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orta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olarak devam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en az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vey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 devres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): 16/4/2005 tarihli ve 257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in kimlik, araz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ilgileri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m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n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n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belgesi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sezonu bilgilerin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Gelir makbuzu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dernek/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f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verilen ve mali mevzuata uygun makbuz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Hayv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: 2/12/2011 tarihli ve 2813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Cins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n ve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cins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imlik bilgilerin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urkvet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j) Hizm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/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fatu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c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verilen ve mali mevzuata uygun fatur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k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l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: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ile her il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teknik komit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m) Koyun-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: 2/12/2011 tarihli ve 2813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oyun ve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n) Merkez teknik komitesi: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ile merkez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erkez teknik komit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o) Pasaport: Hayvanlar kulak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si il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dikten sonra hayvan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ekli bilgi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ve bilgisayardan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ayvan sahibine verilen belge veya list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) Serbest meslek makbuzu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verilen ve mali mevzuata uygun makbuz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p)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Kendi nam ve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 suretiy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lere, sivil toplu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e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dan girdi al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r) Sertifika: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veril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rtif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s) SGK: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) Sivil toplu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lan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kooperatif, birlik, dernek ve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 i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t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 (SKS):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bilgilerin merkezi bir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in uygu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iz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rapo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in bir alt b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i ol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u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cilik belgesi: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faaliyetinde bulun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rile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: Sivil toplu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de,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inde istihdam edilen vey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endi nam ve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v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rnekleri/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: Sivil toplu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den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ihdam etmek suretiyl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hizmeti ver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sahiplerince,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kurulan ve yetki belgesine sahip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rnekleri/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hizmetleri: Sivil toplu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,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 ve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bilgi, teknik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ler konusundaki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 yeterl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lik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hizm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z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lere, sivil toplu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e,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dan girdi al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hizmeti su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urulan ve yetki belgesine sahip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a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fa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lerini kullanarak, bitkisel ve/veya hayvansal ve/veya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 yapan vey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e ilave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, depolama, muhafaza ve pazarlamay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faaliyetlerde 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b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YDD)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he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n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c)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leri: Yetki belgesine sahip, sivil toplu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d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operatifler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ci birlikler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kleri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birlik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d) Yetki belgesi (TDYB):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belirlen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rine getir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bileceklerini belirt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 belg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e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f)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15/5/1957 tarihli ve 696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kur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etki belgesine sahip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5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ma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k Hizmetin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Genel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ma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hizmeti alacak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tmeler ve sorumlulu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Desteklem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ve/veya hayv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ve/ve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ve/veya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ve/vey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ve/veya koyun-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riterlerden en az bi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en az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dekar ala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2)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-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de en az on dekar ala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3) Tarla zira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kuruda en az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dekar vey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azl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ru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uru ve sulu toplam en az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 dekar, suluda en az elli dekar ala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4)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;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p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de en az onu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al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en az yirm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, besi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p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de en az el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v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en az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a sahip ol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5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 en az elli adet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lonisine sahip ol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6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tesisine sahip ol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steklem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ile en az on iki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mzal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m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eleme ve denetlemeler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lilerinin ist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bilgi ve belgeleri ibraz ed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ulundur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ma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hizmeti verecek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 ile sorumlulu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c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lerind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man istihdam e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 ve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rnekleri/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c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c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hizmet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 esas alar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mza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Hizmet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n her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larca paraf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en az on iki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lanma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mzal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faydalan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, 31/12/2013 tarihini kaps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ac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lanma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mzal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fayd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, es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bitimi tarihin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yarak en az on iki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lanma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mzal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fayd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YDD hizmet sunumunun bitiminden itibaren on iki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ors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ac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sunu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ir dilimi veya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ilmesi durumunda, TYDD olara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tutar ilgili hesab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suretiyle iade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eleme ve denetlemeler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lilerinin ist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bilgi ve belgeler ibraz ed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ulundur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bir sebepler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k tara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eshedilmesi durumunda, bu durum 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k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bir sebepler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in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itelikteki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 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ikame edilir ve ikame edil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it bilgi/belgeler 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Yen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TYDD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nda Bul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izmet S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 xml:space="preserve">letmelere Ai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(Ek-3) bir haft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iki haft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k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ne sebeple olursa olsu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on iki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unum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bir defadan fazl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c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mzalanacak olan hizmet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on iki aydan az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zmet vere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husus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rnek ve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sadece bul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de bulunabi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i; bul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de an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de bulunabi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; bul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irimleri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de bulunabi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ilgili mevzu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bul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veya hizmet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hil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de bulunabi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Kend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ilgil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vize ettirirler. Aksi durumda kendi n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mez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mzalayamaz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ma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hizmeti verecek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denetlenm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netlenmesi ile ilgili husus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netlen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de Koordinasyon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Ver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d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k bir komisyo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ur. Komisyonu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munda, vars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rtif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 o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le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likle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eknik persone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omisyon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yet, ihbar gibi ol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durumlar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netim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da bir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en az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a iki defa denet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Komisyon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enetleyerek denetim rapor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 Koordinasyon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Ver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komisyon,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 d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denetleme yap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Komisyon veya komisy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ve en az iki teknik eleman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yet, denetlen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en az % 2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 i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me yapar ve tutan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r.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osunu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, hizmet a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ordinasyo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k suretiy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komisyon veya komisy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heyet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mele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eneti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umsuz rapor tutu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ve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hususla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kararlara itiraz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9 uncu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Denetle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umsuz rapor tutu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lebi ile denetle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durdur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idari, adli sor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 veya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yet bul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i durdurma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tir.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5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vuru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lemleri ve Belg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acak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 ile istenecek belg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le imzalana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e istinade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may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irli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ooperatif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rne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velli Heyet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inin Ticaret Sicil Gazetes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 yetkilis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stenecek belgele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YDD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u ve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 (Ek-1)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nda Bul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Ait Bilgi Formu (Ek-2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TYDD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nda Bul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izmet S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 xml:space="preserve">letmelere Ai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(Ek-3). Bu icmal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ki her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ti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He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kooperatif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rnek ve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GK prim borcu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ilgili kurumdan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elg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kooperatif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 ve verg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llefiyeti o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rnek ve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ad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rgi borcu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ilgili kurumdan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elg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, (c),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, (d) ve (e) bentlerinde belirtilen TYDD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nda bulun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/yetkili kurul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tip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, h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den biri veya bir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Belg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KS belg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belg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4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belg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5) Hayvan pasapo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listelerini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6) Koyun/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belge/liste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 tarihi,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leri ve as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faydalanmak istey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stenen belgeler ile birlikte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osunu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deki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bulunmayan yer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si var is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osunu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deki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bulunmayan yer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Hizmetlerin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ra Ai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 (Ek-4)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izmet S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 xml:space="preserve">letmelere Ai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 (Ek-6),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erd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s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nd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veri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edilerek,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Sistem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Hizmetlerin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ra Ai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 (Ek-5)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izmet S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 xml:space="preserve">letmelere Ai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cmali (Ek-7)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naylanarak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s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n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onra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ler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 ve indirme tarih ve saati tutan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tirazlar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 teknik komit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erek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kabul edil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icma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erek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Ek-5) ve (Ek-7) icmal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erhangi bir itiraz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kdirde icmallerdeki bilgi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kabul edilir. Daha son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tiraz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 ve herhangi bir ha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r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leri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 ve indirme tarihinin resmi tati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denk gelmesi halinde icmalleri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 ve indir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resmi tatili takip eden il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Ek-5) icmali, itir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k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inden sonra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verilen itiraz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de talep edil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5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nde belirtil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ler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cellemeler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e esas o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n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larc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denetleme ve inceleme sonuc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2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cezalardan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oplam TYDD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%25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ma ve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ikinci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oplam TYDD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%50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oplam TYDD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%75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ceza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icmalin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herhangi bir neden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k tara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eshedil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icmalin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Fatura/serbest meslek makbuzu/gelir makbuzu, temina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sonu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il icma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me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600 T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z olmayan fatura veya serbest meslek makbuzu veya gelir makbuzu TYDD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n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teslim edilir.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uygulamay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icmalin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sonu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il icma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me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hizmet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olan, toplam TYDD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1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u kadar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z banka teminat mektubun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teslim eder veya hizmet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olan, toplam TYDD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kadar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hesab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yid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kesin teminat mekt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efterd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uhase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teslim edilir.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uygulamay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icmalin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Teminat mekt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olan toplam TYDD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1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undan az ol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/vey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ankalardan, birden fazla kesin teminat mektubu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9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e) bendinde belirtilen ceza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de bulundurul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l icmaller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rihinden itibare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ve on ikinci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larca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ayda bi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denetim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since iki defa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(Ek-4) ve (Ek-6) icmalleri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5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,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(Ek-5) ve (Ek-7) icmaller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1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en (Ek-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 icmalle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ilgili birim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gerekli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 bankay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, Bank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ve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an he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hizmet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600 TL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He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600 TL TYDD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ay ve on ikinci ay sonunda, 12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unumu zorun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ki dilim halinde 400 TL ve 200 TL o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en tarih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birden fazla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/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n hizmet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kdirde,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tarih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ik durumu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i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nin uyumu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belirl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ir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leri kaynak durum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ir.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de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Kaynak yetersiz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nedeni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mayan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bir sonra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haciz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l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on iki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unumunu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eakip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durumdak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ra 1 inci dilim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56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 Teknik Komite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 teknik komitelerini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yap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 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unumunun kalite ve verim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, hizmet sunumundaki ak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da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gili mevzuata uygu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dbir v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dbi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 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unumu ve TYDD ile ilgil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i denetl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re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se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Koordinasyon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Ver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denetleme komisyonun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an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ekli idari ve hukuk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yapmaya yetkilidir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omit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ilgili merciler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de bulun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r ve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 tespit ede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de, ilgili Cumhuriyet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av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rusunda bulun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ihtila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 xml:space="preserve">zmeye ve karar almaya yetkilid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eknik Komitesinin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tirazla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erkez Teknik Komit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 ve kesin olarak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steklemelerin denetimine 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 ve yetki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netim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tedbirleri alma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lidir. Uygulama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nceleme ve denetimle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stekleme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nceleme ve denetimi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 ilgil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netime tab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u denetimle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sahiplerinin, bilgiler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 veya verdikleri belgelerde sahte evrak tespit edilmesi halinde,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gili Cumhuriyet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av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rusunda bulunulu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ilgili memur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gerekli ya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gel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ferit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yet ve ihb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r.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5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steklemeden Yararlanamayacaklar ile Desteklemenin Geri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eklemeden yararlanamayacak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r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den faydala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ve/veya hayv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ve/ve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ve/vey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ve/veya koyun-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ve/veya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 her bi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n, istenen belgelerle birlikte, 9 uncu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nde belirtilen yer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may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fayda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an ve belge ibraz eden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Men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boyunc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melerin herhangi birinden men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Men edilen bi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men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boyunca, b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e hizmet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dos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eks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olmayan yetki belges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sonr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 Belgesi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r il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izni al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nceleme ve denetleme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izmet sunum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2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belirtilen cezalard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ceza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yetki belg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iptali ve iptali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a devam ed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 belgesi iptal edil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ortak/sahibi/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ci ile yetki belgesi iptal edilen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ce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son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sine sahip o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ama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sahibi ise, sahip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sertifika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orsa b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hal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on iki aydan daha az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mza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n herhangi bir neden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/veya tek tara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esih edilmesi durumunda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hizmet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steklemenin geri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min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iad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durumlarda bir dilimi veya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TYDD,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Kanununun 2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lar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nceleme ve denetimler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izmet sunum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2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belirtilen cezalardan iki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ma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ceza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le imz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herhangi bir neden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tek tara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uygun raporu ile fesh olursa b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TYDD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 belgesi iptali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n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ortak ve sahibi il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cinin ve ce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son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YDD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ra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hal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on iki aydan daha az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n TYDD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lar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nceleme ve denetimler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izmet sunum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2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belirtilen cezalardan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toplam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in %2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ma ve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ikinci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toplam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in %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toplam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in %7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Kanununun 2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izmet sunum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i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TYDD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TYDD so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i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 takib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, SGK prim borcu ile vad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rgi borcu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ilgili kurumlardan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elgeler ile birlikt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teminat mektubu veya hesab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utar kendisine iade edilir.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n TYD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herhangi bir nedenl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e teminattan mahsup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i yap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de belirtilen ilgili merciler, kendilerine ibraz edil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e esas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den belgeleri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ve kend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lerden sorumludu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yerek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ne neden olanlar ile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yarar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sahte vey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tibariyl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belg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ve kulla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ekli ceza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nun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TYD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den yararlanan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Kanununun 2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teminat mektubu vey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hesapta bulunan miktar Hazine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rat kayd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80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>BAŞVURU FORMU VE TAAHHÜTNAME İÇİN TIKLAYINIZ.</w:t>
              </w:r>
            </w:hyperlink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kooperatif%20web%20sayfa%5Chtml%5Ctarimkoop%5Cgenelgeler%5C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7:00Z</dcterms:created>
  <dc:creator>romi</dc:creator>
  <dc:description/>
  <cp:keywords/>
  <dc:language>en-US</dc:language>
  <cp:lastModifiedBy>romi</cp:lastModifiedBy>
  <dcterms:modified xsi:type="dcterms:W3CDTF">2015-03-27T15:47:00Z</dcterms:modified>
  <cp:revision>2</cp:revision>
  <dc:subject/>
  <dc:title>29 Mayıs 2013 ÇARŞAMBA</dc:title>
</cp:coreProperties>
</file>