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Temmuz 2013  PAZAR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0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OMBUS ARISI KULLANIMINA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BAKANLAR</w:t>
              <w:br/>
              <w:t> KURULU KARARI UYGULAM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09/65)'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 </w:t>
              <w:br/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IR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44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6/12/2009 tarihli ve 2744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9/65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8:00Z</dcterms:created>
  <dc:creator>romi</dc:creator>
  <dc:description/>
  <cp:keywords/>
  <dc:language>en-US</dc:language>
  <cp:lastModifiedBy>romi</cp:lastModifiedBy>
  <dcterms:modified xsi:type="dcterms:W3CDTF">2015-03-27T15:58:00Z</dcterms:modified>
  <cp:revision>2</cp:revision>
  <dc:subject/>
  <dc:title>14 Temmuz 2013  PAZAR</dc:title>
</cp:coreProperties>
</file>