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Temmuz 2013 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72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Karar Sayısı : 2013/5131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kli “2013 Yılında Yapılacak Tarımsal Desteklemelere İlişkin Kararda Değişiklik Yapılması Hakkında Karar”ın yürürlüğe konulması; Gıda, Tarım ve Hayvancılık Bakanlığının 12/7/2013 tarihli ve 11406 sayılı yazısı üzerine, 5488 sayılı Tarım Kanununun 19 uncu maddesine göre, Bakanlar Kurulu’nca 15/7/2013 tarihinde kararlaştırılmıştı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18"/>
                <w:szCs w:val="18"/>
                <w:lang w:val="en-GB"/>
              </w:rPr>
              <w:t>Abdullah GÜL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  <w:lang w:val="en-GB"/>
              </w:rPr>
              <w:t>CUMHURBAŞKANI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  </w:t>
            </w:r>
            <w:r>
              <w:rPr>
                <w:sz w:val="14"/>
                <w:szCs w:val="14"/>
                <w:lang w:val="en-GB"/>
              </w:rPr>
              <w:t>Recep Tayyip ERDOĞ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Başbak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B. ARINÇ                                                   A. BABACAN                                              B. ATALAY                                                  B. ARINÇ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sz w:val="14"/>
                <w:szCs w:val="14"/>
                <w:lang w:val="en-GB"/>
              </w:rPr>
              <w:t>Başbakan Yardımcısı                                  Başbakan Yardımcısı                               Başbakan Yardımcısı                             Başbakan Yardımcısı V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S. ERGİN                                                        F. ŞAHİN                                                     E. BAĞIŞ                                                    N. ERGÜ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Adalet Bakanı                             Aile ve Sosyal Politikalar Bakanı                   Avrupa Birliği Bakanı                  Bilim, Sanayi ve Teknoloji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 </w:t>
            </w:r>
            <w:r>
              <w:rPr>
                <w:sz w:val="14"/>
                <w:szCs w:val="14"/>
                <w:lang w:val="en-GB"/>
              </w:rPr>
              <w:t>F. ÇELİK                                                         S. KILIÇ                                              A. DAVUTOĞLU                                    M. Z. ÇAĞLAY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Çalışma ve Sosyal Güvenlik Bakanı         Çevre ve Şehircilik Bakanı V.                            Dışişleri Bakanı                                        Ekonomi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T. YILDIZ                                                         S. KILIÇ                                                    M. M. EKER                                                 H. YAZICI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nerji ve Tabii Kaynaklar Bakanı                   Gençlik ve Spor Bakanı                Gıda, Tarım ve Hayvancılık Bakanı             Gümrük ve Ticaret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M. GÜLER                                                     C. YILMAZ                                                   Ö. ÇELİK                                                   M. ŞİMŞEK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İçişleri Bakanı                                             Kalkınma Bakanı                                Kültür ve Turizm Bakanı                                  Maliye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N. AVCI                                               İ. YILMAZ                                                       V. EROĞLU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illî Eğitim Bakanı                         Millî Savunma Bakanı                                Orman ve Su İşleri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. MÜEZZİNOĞLU                                                                                       B. YILDIRIM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Sağlık Bakanı                                                                Ulaştırma, Denizcilik ve Haberleşme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u w:val="none"/>
                </w:rPr>
                <w:t>Kararı görmek için tıklayınız.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3/07/20130730-7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1:00Z</dcterms:created>
  <dc:creator>romi</dc:creator>
  <dc:description/>
  <cp:keywords/>
  <dc:language>en-US</dc:language>
  <cp:lastModifiedBy>romi</cp:lastModifiedBy>
  <dcterms:modified xsi:type="dcterms:W3CDTF">2015-03-27T16:01:00Z</dcterms:modified>
  <cp:revision>2</cp:revision>
  <dc:subject/>
  <dc:title>14 Temmuz 2013  PAZAR</dc:title>
</cp:coreProperties>
</file>