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K GIDA KODEK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TUZ 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İ</w:t>
                  </w:r>
                </w:p>
                <w:p>
                  <w:pPr>
                    <w:pStyle w:val="Normal"/>
                    <w:spacing w:lineRule="atLeast" w:line="240" w:before="0" w:after="17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NO: 2013/48)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olara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e uygun o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un ve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e uygun ve hijyeni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il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esi,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, muhafaza edilmesi, depo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paza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la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e b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i belirlemek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ambalaj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ins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ne sun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u ve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s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beslen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dyumu az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potasyum ve benz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s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, 29/12/2011 tarihli ve 28157 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Deniz tuzu: Deniz suyundan tek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e uygun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tuzu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eticiye sunulmayan, iyotlu veya iyotsuz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u veya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un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tuzu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suyundan tek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e uygun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i salamura tuzu: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eticiye sunulan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 evlerde konserve, tu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u, salamura ve benzer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muhafaza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 iyo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y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u veya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un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: Ana maddesi sodyum kl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olan ve ins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etimine uygun nitelikt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deniz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ve kaya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Kaya tuzu: Yer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uz galerilerinden tek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e uygun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Sofra tuzu: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eticiye sunulan, inc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, iyotla zeng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rafine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ya ed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g) 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me tuzu: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me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ciye sunulan, kristal halde bulunan, iyot ilave edilmey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u veya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un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Yab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: Tuz tanecik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ir he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organik ve inorganik madde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u: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r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end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d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sudan tek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olarak elde edilen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ellikl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Tuz yab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 rafine edilmeden vey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madan piyasaya sunu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ve deniz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rutube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lece 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% 2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uzlarda % 0,5 ol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ve kaya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ru maddede sodyum klo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 az % 97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uzlarda % 98 ol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larda asitt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yen madde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lece 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% 0,5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uzlarda su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meyen madde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lece 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% 0,5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Sofra tuzu ile ilgili kural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1) Homojen olur ve tan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;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1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>m'lik elekte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21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 xml:space="preserve">m'lik elekten ise 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% 2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i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ce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Sofra tuzuna 25-40 mg/kg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potasyum iyodat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zorunludur.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limit + 3 mg/kg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3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memesi gerek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iyotsuz sofra tuz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tuzu ile ilgili kural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eklenmesi zorunlu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l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eklenmesi durumunda sofra tuz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belirlen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Perakend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yerler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eticiye sunulamaz; ancak, tuz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erler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topt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 sunu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iri salamura tuzunun tan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en az 6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>m'lik elekte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2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 xml:space="preserve">m'lik elekten ise 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%1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u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ce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me tuzunun tan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en az 4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>m'lik elekte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1000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µ</w:t>
                  </w:r>
                  <w:r>
                    <w:rPr>
                      <w:sz w:val="18"/>
                      <w:szCs w:val="18"/>
                    </w:rPr>
                    <w:t xml:space="preserve">m'lik elekten ise 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%1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u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ce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tuzlar birbirleri il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piyasaya sunul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i) C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f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ett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haklara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mama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u il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sel v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sel ad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bilinen tuzlar bu adlar il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j) Yer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dece iri salamura tuzu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da sanayi tuzu ve 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me tuzu olarak piyasaya sunu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maddel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leri, 29/12/2011 tarihli ve 28157 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uygun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ul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n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ki b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29/12/2011 tarihli ve 28157 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B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la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ve EK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belirtilen b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ijyen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; 17/12/2011 tarihli ve 2814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Hijye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ve 29/12/2011 tarihli ve 28157 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Mikrobiyolojik Kriter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uygun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balajlama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9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29/12/2011 tarihli ve 28157 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ile Temas Eden Madde ve Malzeme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uygun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ilave edilen tuzda iyot kay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ngelleyecek ambalaj materyali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tiketleme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0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in etiketi; 29/12/2011 tarihli ve 28157 3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rrer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Etiketle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er a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e de uygun olur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lu tuzda, Ek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er alan sembol kolay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en boyutta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de bulun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ilave edilen tuzun etiketinde tavsiye edil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 tarihi belirt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kn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etik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 etiket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tuzu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ofra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me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ri salamura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olarak ad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nun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uzun elde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kaynak 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deniz tuzu veya deniz tuzun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kaya tuzu veya kaya tuzun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tuzu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l tuzun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u veya yer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ynak tuzun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belirt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Sofra tuzu ile ilgili kural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yotlu sofra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olarak belirt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2) Etiket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 bilgisi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 xml:space="preserve">serin, kuru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ortam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muhafaza edilmelid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fadesi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3) Net miktar 300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4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memesi gereke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iyotsuz sofra tuzunda ambalaj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25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mez. Etik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, ambalajla kontrast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l edecek renkt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yotsuz sofra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fadesi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tuzu ile ilgili kural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1) Etik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in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fades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irlikte ve ambalajla kontrast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 edecek renkte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ilave edilip ed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etike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inde belirtilmelidir.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yot ilave edil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t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yotl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sanayi tuz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fadesi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) Net miktar en az 10 kg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f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i salamura tuz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net miktar en az 1500 g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g) 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 xml:space="preserve">tme tuzun etiket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ambalajla kontrast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turac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il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iyot ilave edil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fadesi y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) Sofra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ü</w:t>
                  </w:r>
                  <w:r>
                    <w:rPr>
                      <w:sz w:val="18"/>
                      <w:szCs w:val="18"/>
                    </w:rPr>
                    <w:t>tme tuz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net miktar 50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h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piyasaya arz edil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etiketlerinde tuzun kay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ndan kaynaklanan bi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ibaresi yer al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in etiket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in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tuzu az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oruyun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 xml:space="preserve"> ibaresine yer v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 ve depolama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depo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depo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ilgil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u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umune alma ve analiz metot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2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yer a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den numu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analizleri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ol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vrupa Bir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e bildirim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3/4/2002 tarihli ve 2471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eknik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ile Avrup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ldirimine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Avrup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misyonuna bil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4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Avrup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yesi bi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kede yasal olar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ya yasal olarak serbest do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 gi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e uygulan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nca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krada belirtil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2/5/2012 tarihli ve 2012/316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Aland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elirtilen usul ve esaslara uyar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tabi tutabilir ve bunun sonucunda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ile aranan korum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in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d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spit eders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piyasaya ar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saklayabilir,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layabilir veya piyasadan ger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lmesini veya top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steye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ari yap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5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a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avranan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11/6/2010 tarihli ve 599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teriner Hizmetleri, Bitk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Yem Kanununun ilgili madde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dar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teb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6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23/1/2008 tarihli ve 2676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odeksi Tuz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No: 2007/53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Uyum zorunlulu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cileri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n itibaren b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7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8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1:00Z</dcterms:created>
  <dc:creator>romi</dc:creator>
  <dc:description/>
  <cp:keywords/>
  <dc:language>en-US</dc:language>
  <cp:lastModifiedBy>romi</cp:lastModifiedBy>
  <dcterms:modified xsi:type="dcterms:W3CDTF">2015-03-27T16:01:00Z</dcterms:modified>
  <cp:revision>2</cp:revision>
  <dc:subject/>
  <dc:title>14 Temmuz 2013  PAZAR</dc:title>
</cp:coreProperties>
</file>