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K GIDA KODEK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TAKV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E 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GIDALA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49)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n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ve hijye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,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m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, muhafaza, depolama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ve piyasaya ar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mektir.</w:t>
            </w:r>
          </w:p>
          <w:p>
            <w:pPr>
              <w:pStyle w:val="Normal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a)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,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2002/46/EC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Takviyeleri ile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birine Yak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Avrupa Parlamentosu ve Konsey Direktifine paralel olarak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b)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si: Vitaminler veya mineralleri,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Botanikler: Bitkiler, otlar, mantar, alg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kstrak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ddeler: Vitaminler, mineraller ve botanik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esleyici veya fizyolojik etkileri bulunan maddeleri,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: Normal beslenmeyi takviye et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vitamin, mineral, protein, karbonhidrat, lif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asidi, amino asit gibi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lerinin veya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esleyici veya fizyolojik etkileri bulunan bitki, bitkisel ve hayvansal kayn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, biyoaktif maddeler ve benzeri maddelerin konsantre veya ekstrak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k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veya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p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, tablet, pastil, tek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oz pake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pul, daml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enzer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toz formlard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ra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ozu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</w:t>
            </w:r>
          </w:p>
          <w:p>
            <w:pPr>
              <w:pStyle w:val="Normal"/>
              <w:spacing w:lineRule="atLeast" w:line="24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i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: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da, sadece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vitamin ve mineraller,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elirtilen formlar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itamin ve mineraller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maksimum limitleri Ek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Vitaminleri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-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 yer a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irme fakt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c) bendinde belirtilen ve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nde bulunan botanik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esmi internet sitesin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itki Listesin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d)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endinde belirtilen ve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nde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ddeler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resmi internet sitesin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sak v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 Listesin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 so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sade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sunu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 Vitamin ve minera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larda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lmesi tavsiye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porsiyonundaki her bir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sinin minimu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11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birey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beslenme referan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in %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olur. 4-10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rub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e b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Ka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maddeleri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i, 30/6/2013 tarihli ve 2869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Aroma vericiler ve aroma ver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 t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ya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a bi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enleri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aroma vericiler ve aroma ver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nleri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Kodeksi Aroma Vericiler ve Aroma Ver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y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le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Bul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nlar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ki b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B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la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Pestisit k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ki pestisit 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Pestisitlerin Maksimum 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mitle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jyen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17/12/2011 tarihli ve 281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Hijyen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ile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Mikrobiyolojik Kriterle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Veteriner il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tolerans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zeyleri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bulunabilecek veteriner i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leri 4/5/2012 tarihli ve 2828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Hayvansa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da Bulunabilecek Farmakolojik Aktif Maddeleri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aksimum 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mitler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alajlama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le Temas Eden Madde ve Malzemele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iketleme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, 29/12/2011 tarihli ve 28157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(2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ki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kurallara da uyulur: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a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uygulanmaz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b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17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sadec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iyasaya arz edil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c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tiketinde, sunumunda ve rek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bir hasta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e, tedavi etme veya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sahip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bildiren veya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y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e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 bulunan ifadeler yer alamaz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tiketinde, sunumunda ya da rek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;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lerinin yeterli ve dengeli bir beslenme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a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en, ima eden veya vurgulayan ifadeler yer alamaz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d)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larda bulunan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leri, botanikle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ddelerin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lmes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r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 porsiyon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etikett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l olarak belirtilir. Vitamin ve mineral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elirtilen birimle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e) Vitamin ve minerallerle ilgili bilgiler verilirken, (d) bendinde beyan ed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Etiket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r alan beslenme referan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si olarak da etikette belirtilir. Vitamin ve mineral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referan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si grafik formunda da verilebil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f) Beslenme referan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i olmayan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slenme referan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yokt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 etike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elirtil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g) (d) bendinde beyan ed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nin analizlerine dayanarak beyan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apm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ol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4 y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ebek,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ocuk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mez, piyasaya arz edilemez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h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4-10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rubu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l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etiket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birlikt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4-10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rub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 belirtilir. Bu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rubu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mayan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iketi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cuklar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u ima ed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, resim, ifade yer alamaz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erkekler ile ge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ik ve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lik tavsiye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etiket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tavsiye edile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rubu veya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rub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belirten ifade yer alabili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i) 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tiketi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ifadelerin beyan edilmesi gerekir: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arakterize eden besi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elerini, botanik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ddeler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ya bu maddeler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isim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lmesi tavsiye ed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porsiyo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vsiye ed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porsiy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 normal beslenmenin yer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rFonts w:cs="Times" w:ascii="Times" w:hAnsi="Times"/>
                <w:sz w:val="18"/>
                <w:szCs w:val="18"/>
              </w:rPr>
              <w:t>“Ç</w:t>
            </w:r>
            <w:r>
              <w:rPr>
                <w:sz w:val="18"/>
                <w:szCs w:val="18"/>
              </w:rPr>
              <w:t>oc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de sak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rFonts w:cs="Times" w:ascii="Times" w:hAnsi="Times"/>
                <w:sz w:val="18"/>
                <w:szCs w:val="18"/>
              </w:rPr>
              <w:t>“İ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veya tedavi ed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      ifadesi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amilelik ve emzirm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ile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i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oktorunuza dan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fadesi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n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sz w:val="18"/>
                <w:szCs w:val="18"/>
              </w:rPr>
              <w:t>j) (i) bendinin 6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t bendinde yer alan </w:t>
            </w:r>
            <w:r>
              <w:rPr>
                <w:rFonts w:cs="Times" w:ascii="Times" w:hAnsi="Times"/>
                <w:sz w:val="18"/>
                <w:szCs w:val="18"/>
              </w:rPr>
              <w:t>“İ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  ifadesi Ek-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 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x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en az 3 mm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punto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ki karakterle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T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ma ve depolama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u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Numune alma ve analiz metot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belirtilen kurallara uygun olarak numu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uluslar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bul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 analiz meto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vra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11/6/2010 tarihli ve 599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teriner Hizmetleri, Bitk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Yem Kanununun ilgili madd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dar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cisi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ithal edilen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en veya piyasaya arz edile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sonra da ithal edilmesi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mesi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esi veya piyasaya arz edilmesi devam ede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viye edic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31/12/2014 tarihine kadar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hale getir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2:00Z</dcterms:created>
  <dc:creator>romi</dc:creator>
  <dc:description/>
  <cp:keywords/>
  <dc:language>en-US</dc:language>
  <cp:lastModifiedBy>romi</cp:lastModifiedBy>
  <dcterms:modified xsi:type="dcterms:W3CDTF">2015-03-27T16:02:00Z</dcterms:modified>
  <cp:revision>2</cp:revision>
  <dc:subject/>
  <dc:title>14 Temmuz 2013  PAZAR</dc:title>
</cp:coreProperties>
</file>