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8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da, Ta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k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T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SEL GIDA VE YEM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THALATININ RES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KONTROLLE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E D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spacing w:lineRule="atLeast" w:line="240" w:before="0" w:after="17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TE 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İŞİ</w:t>
            </w:r>
            <w:r>
              <w:rPr>
                <w:b/>
                <w:bCs/>
                <w:sz w:val="18"/>
                <w:szCs w:val="18"/>
              </w:rPr>
              <w:t>K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 YAPILMASI HAKKINDA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K 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/12/2011 tarihli ve 28145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Bitkisel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da ve Yem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tha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Resmi Kontrollerine Dair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  (d) bend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d) Firma be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thal edilecek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ile temas eden madde ve malzeme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veya ihracat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da ile temasa uygu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dair be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9 uncu maddesinin ikinci ve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(2) Sertifika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si veya ihracat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onaylay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in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im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6)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da ile temas eden madde ve malzemelerde sertifika vey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da ile temasa uygu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en firma be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Firma be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parti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irt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 xml:space="preserve">MADDE 3  </w:t>
            </w:r>
            <w:r>
              <w:rPr>
                <w:sz w:val="18"/>
                <w:szCs w:val="18"/>
              </w:rPr>
              <w:t> 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1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in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03:00Z</dcterms:created>
  <dc:creator>romi</dc:creator>
  <dc:description/>
  <cp:keywords/>
  <dc:language>en-US</dc:language>
  <cp:lastModifiedBy>romi</cp:lastModifiedBy>
  <dcterms:modified xsi:type="dcterms:W3CDTF">2015-03-27T16:03:00Z</dcterms:modified>
  <cp:revision>2</cp:revision>
  <dc:subject/>
  <dc:title>14 Temmuz 2013  PAZAR</dc:title>
</cp:coreProperties>
</file>