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Haziran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ı : 2831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            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GB"/>
              </w:rPr>
              <w:t>Karar Sayısı : 2012/3176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             </w:t>
            </w:r>
            <w:r>
              <w:rPr>
                <w:color w:val="000000"/>
                <w:sz w:val="18"/>
                <w:szCs w:val="18"/>
                <w:lang w:val="en-GB"/>
              </w:rPr>
              <w:t>Ekli “2011 Yılında Meydana Gelen Don Afetleri Nedeniyle Patates Ürünleri Zarar Gören Çiftçilere Destekleme Ödemesi Yapılmasına Dair Karar”ın yürürlüğe konulması; Gıda, Tarım ve Hayvancılık Bakanlığının 20/4/2012 tarihli ve 6755 sayılı yazısı üzerine, 5488 sayılı Tarım Kanununun 19 uncu maddesine göre, Bakanlar Kurulu’nca 2/5/2012 tarihinde kararlaştırılmıştır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3:00Z</dcterms:created>
  <dc:creator>romi</dc:creator>
  <dc:description/>
  <cp:keywords/>
  <dc:language>en-US</dc:language>
  <cp:lastModifiedBy>romi</cp:lastModifiedBy>
  <dcterms:modified xsi:type="dcterms:W3CDTF">2015-03-26T19:33:00Z</dcterms:modified>
  <cp:revision>2</cp:revision>
  <dc:subject/>
  <dc:title>15 Haziran 2012 CUMA</dc:title>
</cp:coreProperties>
</file>