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Ağustos 2013  CUM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738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             </w:t>
            </w: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Karar Sayısı : 2013/5171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kl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rar</w:t>
            </w:r>
            <w:r>
              <w:rPr>
                <w:rFonts w:cs="Times" w:ascii="Times" w:hAnsi="Times"/>
                <w:sz w:val="18"/>
                <w:szCs w:val="18"/>
              </w:rPr>
              <w:t>”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18/7/2013 tarihli ve 1179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, Bakanlar Kurulu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ca 22/7/2013 tarihinde karar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170" w:after="0"/>
              <w:jc w:val="both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14"/>
                <w:szCs w:val="14"/>
                <w:lang w:val="en-GB"/>
              </w:rPr>
              <w:t>Abdullah GÜL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CUMHURBAŞKANI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 </w:t>
            </w:r>
            <w:r>
              <w:rPr>
                <w:sz w:val="14"/>
                <w:szCs w:val="14"/>
                <w:lang w:val="en-GB"/>
              </w:rPr>
              <w:t>Recep Tayyip ERDOĞ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 </w:t>
            </w:r>
            <w:r>
              <w:rPr>
                <w:sz w:val="14"/>
                <w:szCs w:val="14"/>
                <w:lang w:val="en-GB"/>
              </w:rPr>
              <w:t>Başbakan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B. ARINÇ                                                   A. BABACAN                                              B. ATALAY                                          B. BOZDAĞ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sz w:val="14"/>
                <w:szCs w:val="14"/>
                <w:lang w:val="en-GB"/>
              </w:rPr>
              <w:t>Başbakan Yardımcısı                                  Başbakan Yardımcısı                               Başbakan Yardımcısı                         Başbakan Yardımcıs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S. ERGİN                                                        F. ŞAHİN                                                     E. BAĞIŞ                                              N. ERGÜ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Adalet Bakanı                             Aile ve Sosyal Politikalar Bakanı                   Avrupa Birliği Bakanı            Bilim, Sanayi ve Teknoloji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 </w:t>
            </w:r>
            <w:r>
              <w:rPr>
                <w:sz w:val="14"/>
                <w:szCs w:val="14"/>
                <w:lang w:val="en-GB"/>
              </w:rPr>
              <w:t>F. ÇELİK                                                 E. BAYRAKTAR                                      A. DAVUTOĞLU                              M. Z. ÇAĞLAY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Çalışma ve Sosyal Güvenlik Bakanı           Çevre ve Şehircilik Bakanı                               Dışişleri Bakanı                                  Ekonomi Bakanı</w:t>
            </w:r>
          </w:p>
          <w:p>
            <w:pPr>
              <w:pStyle w:val="Normal"/>
              <w:spacing w:lineRule="atLeast" w:line="240" w:before="170" w:after="0"/>
              <w:jc w:val="both"/>
              <w:rPr/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T. YILDIZ                                                         S. KILIÇ                                                    M. M. EKER                                           H. YAZICI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nerji ve Tabii Kaynaklar Bakanı                   Gençlik ve Spor Bakanı                Gıda, Tarım ve Hayvancılık Bakanı       Gümrük ve Ticaret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 </w:t>
            </w:r>
            <w:r>
              <w:rPr>
                <w:sz w:val="14"/>
                <w:szCs w:val="14"/>
                <w:lang w:val="en-GB"/>
              </w:rPr>
              <w:t>M. GÜLER                                                     C. YILMAZ                                                   Ö. ÇELİK                                             M. ŞİMŞEK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İçişleri Bakanı                                             Kalkınma Bakanı                                Kültür ve Turizm Bakanı                            Maliye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N. AVCI                                                    İ. YILMAZ                                                             V. EROĞLU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Millî Eğitim Bakanı                              Millî Savunma Bakanı                                      Orman ve Su İşleri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M. MÜEZZİNOĞLU                                             B. YILDIRIM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Sağlık Bakanı                      Ulaştırma, Denizcilik ve Haberleşme Bakanı</w:t>
            </w:r>
          </w:p>
          <w:p>
            <w:pPr>
              <w:pStyle w:val="Normal"/>
              <w:spacing w:lineRule="atLeast" w:line="240" w:before="280" w:after="1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UL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PROGRAMI UYGULAMA ESASLARI HAKKINDA KAR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 xml:space="preserve"> ve 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rtak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(Program)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anaokulu, uygulama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ilkokul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lerin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z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eterli ve dengeli beslenmelerine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ulunar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 ve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2013-2014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tim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2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tim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UH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lirlenmes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el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im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(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anaokulu, uygulama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ilkokul) Programa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vey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l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velinin i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uru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ini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tut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iktar, takvim,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im ve sevkiyat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ca belirlenecek okullarda her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 xml:space="preserve">renciye, bu maddede belirtilen esasla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haftada 3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200 ml sade,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H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Program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emini ve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akvimi, her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tim ve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7 nci madd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e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Progra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evk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belirlenecek kriterlere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evk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, il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organizasyonu ve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UH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; 17/12/2011 tarihli ve 2814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rak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lerin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ve Onay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mlerin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UH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a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den, 4/1/2002 tarihli ve 473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mu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hale Kanunu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te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, sorumluluk ve organizasyon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ordinasyonu ile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edariki ve illere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misyon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abul ed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muhafaza edilmesi ve/veya ettirilmesi ve uygu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d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m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Program uygu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nde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leri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m 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e ve uzu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de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ncelenmesi v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pay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m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Aile hekimleri,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menler ve/veya vel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duy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ler okul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Progra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tut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Progra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eslim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poda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mi il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k ve form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ca birlikte belirlenecek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 bilgilerinin e-okul sistemine kaydedilmesi, verilerin top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u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bilir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UH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l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t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elde edilir ve ambalaj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lerde;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den sorumlu vali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i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il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defterd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il hal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emsilcilerin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ve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mesinden sorumlu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misyonu kurulu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misyonu, mal muayene ve kabul komisyonu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yapar ve sekreter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ler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d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mine kadark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hale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namesine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n denetimi i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7)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nameye uygun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 hal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 nedenlerle (ok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klik,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 deva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resmi tatil, hava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ahall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ara verilmesi ve benzeri)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ya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ler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ca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 veli izni o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kurumlardaki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 xml:space="preserve">renciler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mahal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l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stratejisinin belirlenmesi ve Programda yer a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Ulusa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Konsey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Progra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etkinlikleri ile materyallerinin temini,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il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faaliyetler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koordinasyonunda, Ulusa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Konsey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Finansman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Karar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kayna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genel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den tahsis edil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kte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misyon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rek kabul ed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arak, 7 nci madd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c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Valilikler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uayene ve kabul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lir.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de belirtilecek esasla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, muayene ve kabul tuta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stinade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cak icmal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netim ve cezai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gramla ilgil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da denetim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tedbirleri, Programdaki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belge veya belgele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inde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sorumlu tut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Uygulamaya 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kin usul ve esas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;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c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e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Karar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Karar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3:00Z</dcterms:created>
  <dc:creator>romi</dc:creator>
  <dc:description/>
  <cp:keywords/>
  <dc:language>en-US</dc:language>
  <cp:lastModifiedBy>romi</cp:lastModifiedBy>
  <dcterms:modified xsi:type="dcterms:W3CDTF">2015-03-27T16:03:00Z</dcterms:modified>
  <cp:revision>2</cp:revision>
  <dc:subject/>
  <dc:title>14 Temmuz 2013  PAZAR</dc:title>
</cp:coreProperties>
</file>