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Eylül 2013 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70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KUL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PROGRAMI UYGULAM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58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ortak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ve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z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, yeterli ve dengeli beslenmelerin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ulun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ve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; 2013-2014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-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kinci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de,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anaokulu, uygulam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n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ilkokul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ncilerine pazart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ba ve cum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de, haftada 3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200 ml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de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rogram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y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velinin i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kurum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22/7/2013 tarihli ve 2013/51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rar: 22/7/2013 tarihli ve 2013/517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: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ten 27/12/2011 tarihli ve 2815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ayvansa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lar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Hijyen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uygun olarak elde edilen ve ambalaj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belirlenen, 14/2/2000 tarihli ve 239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Kodek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 I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0/6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de 200 m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ik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;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den sorumlu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il hal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emsilcilerin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, mal muayene ve kabul komisyonu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yapan,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n sorumlu olan ve sekretar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Program: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orumluluk, 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mlulu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okullar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ordinasyonu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n temin ed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den 17/12/2011 tarihli ve 281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lerin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ve Onay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lerine Da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nay belgesi vey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belgeye sahip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UH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a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den 4/1/2002 tarihli ve 473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m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ale Kanunu ve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l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yer a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hususlar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koordinasyonund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lerde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kretar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,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kullar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uygu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ler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,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 ve i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Program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e ait bilgiler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k ve form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birlikte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e ait bilgilerin e-okul sistemine kaydedilmesi, e-okul sistemin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urumlarda verilerin to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bilir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8)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nci velileri,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menler, aile hekimleri ve/vey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duy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, okul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rogra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ut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9) Programda uzu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de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i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10)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ler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ine kadark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hale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sine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denetimi,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11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llerde,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in her bir partisinden numun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, numunelere ait analiz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ve tesl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llerdeki il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12) Tek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nameye uygu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halde, ok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klik,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 deva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resmi tatil, hava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hal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olarak ara verilmesi gib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i nedenlerl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ya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 il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c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 veli izni o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kurumlardaki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nciler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mahall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muoyunda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tratejisinin belirlenmesi ve Program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Ulusa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Konseyin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ogram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ileler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ecek basit rah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ve bulg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n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bu bulg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ir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ve hafif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nin vurgu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v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cak ol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o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olara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emsilcileri, oku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leri,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 xml:space="preserve">retmenler ile 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ncileri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Progra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ve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teryallerinin temini,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ordinasyonunda, Ulusa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Konsey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rar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gene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 xml:space="preserve">a tahsis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t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illi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omisyonu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valilik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l muayene ve kabul komisyonu raporunu, takip ede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ye bildirir v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icilerin itir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Kam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ale Kanunu ve i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al muayene ve kabul komisyonu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er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in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netim ve i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Program ile ilgil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da denet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, Programdaki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Mil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29/3/2012 tarihli ve 2824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35) ile 15/11/2012 tarihli ve 2846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Oku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2/75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06:00Z</dcterms:created>
  <dc:creator>romi</dc:creator>
  <dc:description/>
  <cp:keywords/>
  <dc:language>en-US</dc:language>
  <cp:lastModifiedBy>romi</cp:lastModifiedBy>
  <dcterms:modified xsi:type="dcterms:W3CDTF">2015-03-27T16:06:00Z</dcterms:modified>
  <cp:revision>2</cp:revision>
  <dc:subject/>
  <dc:title>5 Eylül 2013  PERŞEMBE</dc:title>
</cp:coreProperties>
</file>