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52"/>
        <w:gridCol w:w="2734"/>
      </w:tblGrid>
      <w:tr>
        <w:trPr>
          <w:trHeight w:val="317" w:hRule="atLeast"/>
        </w:trPr>
        <w:tc>
          <w:tcPr>
            <w:tcW w:w="3235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Ekim 2013  CUMARTESİ</w:t>
            </w:r>
          </w:p>
        </w:tc>
        <w:tc>
          <w:tcPr>
            <w:tcW w:w="3052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734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786</w:t>
            </w:r>
          </w:p>
        </w:tc>
      </w:tr>
      <w:tr>
        <w:trPr>
          <w:trHeight w:val="480" w:hRule="atLeast"/>
        </w:trPr>
        <w:tc>
          <w:tcPr>
            <w:tcW w:w="902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9021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IDA, TARIM VE HAYVANCILIK BAKA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KONTRO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E TA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İ</w:t>
            </w:r>
            <w:r>
              <w:rPr>
                <w:b/>
                <w:bCs/>
                <w:sz w:val="18"/>
                <w:szCs w:val="18"/>
              </w:rPr>
              <w:t>NE YE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ARE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E RES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ONTROL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YAPMAYA YE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 GIDA, TARIM V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AYVANCILIK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B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 ve 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21/12/2011 tarihli ve 2814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y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e Veteriner Kontrollerine Tabi Olan Hayvan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hayvan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le 3/12/2011 tarihli ve 2813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Bitki Karanti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bitki ve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y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i, belirli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thalat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 ile 17/12/2011 tarihli ve 2814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Bitkise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ve Yem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Resmi Kontrollerin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ile temas eden madde ve malzeme ve yemleri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ya yem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il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resmi kontrolleri yapmaya yetkili i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tespit ve ilan etm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1/6/2010 tarihli ve 599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teriner Hizmetleri, Bitk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ve Yem Kanununun 3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, 27/10/1999 tarihli ve 445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 Kanununun 10 uncu maddesin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y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e Veteriner Kontrollerine Tabi Olan Hayvan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1 inci maddesine, Bitkise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ve Yem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Resmi Kontrollerin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5 inci maddes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etkili idar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Veteriner kontrollerine tabi olan hayvan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listede belirtil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44.01, 44.03, 44.04, 44.06, 44.07, 44.15 ve 44.16 tarife poz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an zirai karantina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e tabi orm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n (ah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p ambalaj malzemeler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ek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listede belirtil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Zirai karantina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e tabi tohum, fide, fidan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teryalin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ek-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yer alan listede belirtil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 Ancak, kara hudut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 idarelerinde resmi kontrolleri tamamlanamay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teryalinin ek-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yer alan listede belirt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etkil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 idarelerine veya Ankara, Sakarya, Yalova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anbul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a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e transit edilerek resmi kontroller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Zirai karantina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tab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bitki ve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ek-4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yer alan listede belirtil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Serbest do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rejimi, d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hil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rejimi,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t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rejimi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rejimi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ithalat rejimine tabi tutulmak istene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yem sanayiin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v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ile temas eden madde ve malzemelerin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yem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il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resmi kontroller ek-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yer alan listede belirtilen i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6) 09.02 ve 09.03 tarife pozisyonunda yer a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le serbest do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Riz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6911.1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 tarife alt pozisyonunda yer a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orselenden Sofra ve Mutfak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as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le 6912.0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ife alt pozisyonunda yer alan yal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ca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ramikten Sofra ve Mutfak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as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Seramikt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ev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uvalet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herhangi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rbest do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Ankar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Eren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mir TIR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8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lge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k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den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ye transi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ile serbest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ler, antrepolar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yerlerind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M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ransi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ile kumanya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22.03, 22.04, 22.05, 2206.00, 22.07, 22.08 tarife pozisyonunda yer alan mamul haldeki alk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iler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 il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rbest do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 ek-6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a yer alan listede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 Ancak 445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anununun 167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2) num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t bendinde yer alan diplomatik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ya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alk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iler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de ve serbest do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nde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uygula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tisnai duru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(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) il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(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Kontrol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ve zorunlu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celeyip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ya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 ve askeri er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 xml:space="preserve">na hediye edilen hayvanlar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miz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uluslar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organizasyonlara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hayvanlara zorunlu durumlard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(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) il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Kontrol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)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yle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listede belirtilmey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den d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e izin ver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5/12/2011 tarihli ve 2813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Ev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icari Olmayan Hareketlerinde Uygulanacak Hayv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ticari nitelikte olmayan ev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olcu beraberi olar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uluslar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olcu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hudut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1/2/2012 tarihli ve 2819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sel Sevk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y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n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ural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2/11)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ticari nitelikte olmayan ve yolcu beraberinde gelen vey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sevkiyatlar hal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en veya posta, telefon ve internet yoluyla sipa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edilen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eticiye teslim edilen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sel sevkiyat olar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uluslar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olcu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hudut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teb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e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23/6/1993 tarihli ve 216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18/2/1994 tarihli ve 2185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11/11/1994 tarihli ve 2210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2/8/1995 tarihli ve 2236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9/12/1995 tarihli ve 22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3/9/1997 tarihli ve 2309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1/3/2001 tarihli ve 2433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thal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Edilece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espit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11/1/2003 tarihli ve 2499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Kony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C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yva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etkilendiril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2/71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8/7/2005 tarihli ve 2586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arama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Hayvan ve Hayvan Maddelerin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etkilendiril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5/30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13/7/2005 tarihli ve 2587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Hamzabeyl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Hayvan ve Hayvan Maddelerin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thalat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rac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etkilendiril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5/36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25/11/2005 tarihli ve 2600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Sabih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Hayvan ve Hayvan Maddelerin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thalat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rac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etkilendiril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5/46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29/2/2008 tarihli ve 2680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ba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pekyolu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Hayvan ve Hayvan Maddelerin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thalat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rac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etkilendiril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8/4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sinde ih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 belgesin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e sun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thala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uygula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ikinci,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sonr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EK- 1</w:t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3"/>
              <w:gridCol w:w="900"/>
              <w:gridCol w:w="2985"/>
              <w:gridCol w:w="1389"/>
              <w:gridCol w:w="1365"/>
              <w:gridCol w:w="1412"/>
            </w:tblGrid>
            <w:tr>
              <w:trPr>
                <w:trHeight w:val="23" w:hRule="atLeast"/>
              </w:trPr>
              <w:tc>
                <w:tcPr>
                  <w:tcW w:w="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SIRA NO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İLİ</w:t>
                  </w:r>
                </w:p>
              </w:tc>
              <w:tc>
                <w:tcPr>
                  <w:tcW w:w="298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GÜMRÜK MÜDÜRLÜĞÜ</w:t>
                  </w:r>
                </w:p>
              </w:tc>
              <w:tc>
                <w:tcPr>
                  <w:tcW w:w="1389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ANLI HAYVAN</w:t>
                  </w:r>
                </w:p>
              </w:tc>
              <w:tc>
                <w:tcPr>
                  <w:tcW w:w="27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HAYVANSAL ÜRÜ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İnsan Tüketimi İçin Amaçlananlar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İnsan Tüketimi İçin Amaçlanmayanla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ğrı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Gürbulak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kara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Esenboğa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ntalya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ntalya Havalimanı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dahan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Türkgözü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tvin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arp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lıkesir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Bandırma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İpsala Gümrük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 xml:space="preserve"> 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apıkule Gar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apıkule TIR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Cilvegözü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İskenderun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ğdır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ilucu Gümrük Müdürlüğü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mbarlı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tatürk Havalimanı Kargo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Haydarpaşa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endik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abiha Gökçen Havalimanı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dnan Menderes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Aliağa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Çeşme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, (3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İzmir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caeli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Derince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caeli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örfez Petrokimya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rsin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ersin Serbest Bölge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Taşucu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uğla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Milas Havalimanı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, (3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msun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amsun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Şırnak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Habur Gümrük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 xml:space="preserve"> (1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kirdağ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Tekirdağ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bzon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Trabzon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onguldak</w:t>
                  </w:r>
                </w:p>
              </w:tc>
              <w:tc>
                <w:tcPr>
                  <w:tcW w:w="29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onguldak Gümrük Müdürlüğü 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2)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tkili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(1) </w:t>
            </w:r>
            <w:r>
              <w:rPr>
                <w:color w:val="000000"/>
                <w:sz w:val="16"/>
                <w:szCs w:val="16"/>
              </w:rPr>
              <w:t>Veteriner kontrollerini yapmaya, Veteriner Sınır Kontrol Noktası Müdürlükleri yetkilidir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>(2)</w:t>
            </w:r>
            <w:r>
              <w:rPr>
                <w:color w:val="000000"/>
                <w:sz w:val="16"/>
                <w:szCs w:val="16"/>
              </w:rPr>
              <w:t xml:space="preserve"> Veteriner kontrollerini yapmaya,Veteriner Sınır Kontrol Noktası Müdürlüğü kuruluncaya kadar İl/İlçe Gıda, Tarım ve Hayvancılık Müdürlüğü yetkilidir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color w:val="000000"/>
                <w:sz w:val="16"/>
                <w:szCs w:val="16"/>
              </w:rPr>
              <w:t xml:space="preserve"> Sadece canlı balıklar ve balıkçılık ürünleri girişine yetkilidir.</w:t>
            </w:r>
          </w:p>
          <w:p>
            <w:pPr>
              <w:pStyle w:val="Normal"/>
              <w:spacing w:lineRule="atLeast" w:line="240"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K-2</w:t>
            </w:r>
          </w:p>
          <w:tbl>
            <w:tblPr>
              <w:tblW w:w="87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3"/>
              <w:gridCol w:w="1801"/>
              <w:gridCol w:w="5901"/>
              <w:gridCol w:w="200"/>
            </w:tblGrid>
            <w:tr>
              <w:trPr>
                <w:trHeight w:val="240" w:hRule="atLeast"/>
              </w:trPr>
              <w:tc>
                <w:tcPr>
                  <w:tcW w:w="8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SIRA NO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İLİ</w:t>
                  </w:r>
                </w:p>
              </w:tc>
              <w:tc>
                <w:tcPr>
                  <w:tcW w:w="590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 Serbest Bölge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tvin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Hopa Gümrük Müdürlüğü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tvin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arp Gümrük Müdürlüğü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rtın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rtın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rsa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Gemlik Gümrük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rsa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udanya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psala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apıkule Gar Gümrük Müdürlüğü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apıkule TIR Gümrük Müdürlüğü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apıkule Yolcu Salonu Gümrük Müdürlüğü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İsdemir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İskenderun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mbarlı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ydarpaşa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 Posta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ndik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biha Gökçen Havalimanı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dnan Menderes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iağa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Çeşme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ge Serbest Bölge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stamonu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nebolu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caeli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rince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caeli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ilovası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caeli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Gebze Gümrük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rsin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rsin Serbest Bölge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rsin Yolcu Salonu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şucu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du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du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msun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msun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kirdağ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Çorlu Havalimanı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kirdağ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kirdağ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bzon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bzon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8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onguldak</w:t>
                  </w:r>
                </w:p>
              </w:tc>
              <w:tc>
                <w:tcPr>
                  <w:tcW w:w="5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onguldak Gümrük Müdürlüğü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color w:val="000000"/>
                <w:sz w:val="16"/>
                <w:szCs w:val="16"/>
              </w:rPr>
              <w:t>ABD menşeli kabuklu meşe odununun Türkiye Gümrük Bölgesine girişi yalnızca bu gümrük müdürlüklerinden gerçekleştirilir.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K-3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520"/>
              <w:gridCol w:w="5320"/>
              <w:gridCol w:w="705"/>
            </w:tblGrid>
            <w:tr>
              <w:trPr>
                <w:trHeight w:val="240" w:hRule="atLeast"/>
              </w:trPr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SIRA NO</w:t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İLİ</w:t>
                  </w:r>
                </w:p>
              </w:tc>
              <w:tc>
                <w:tcPr>
                  <w:tcW w:w="532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dana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dana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dana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umurtalık Serbest Bölge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kara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enboğa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 Havalimanı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 Serbest Bölge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rsa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emlik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rsa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udanya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mzabeyli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psala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apıkule Gar Gümrük Müdürlüğü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apıkule TIR Gümrük Müdürlüğü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apıkule Yolcu Salonu Gümrük Müdürlüğü 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ilvegözü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demir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kenderun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mbarlı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tatürk Havalimanı Kargo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ydarpaşa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 Posta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ndik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biha Gökçen Havalimanı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dnan Menderes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iağa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Çeşme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ge Serbest Bölge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 Serbest Bölge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 Yolcu Salonu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aşucu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msun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msun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bzon</w:t>
                  </w:r>
                </w:p>
              </w:tc>
              <w:tc>
                <w:tcPr>
                  <w:tcW w:w="5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bzon Gümrük Müdürlüğü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K-4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1660"/>
              <w:gridCol w:w="5520"/>
              <w:gridCol w:w="585"/>
            </w:tblGrid>
            <w:tr>
              <w:trPr>
                <w:trHeight w:val="240" w:hRule="atLeast"/>
              </w:trPr>
              <w:tc>
                <w:tcPr>
                  <w:tcW w:w="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SIRA NO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İLİ</w:t>
                  </w:r>
                </w:p>
              </w:tc>
              <w:tc>
                <w:tcPr>
                  <w:tcW w:w="552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dana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ana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dana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umurtalık Serbest Bölge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ğrı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ürbulak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kara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enboğa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 Havalimanı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 Serbest Bölge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tvin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Hopa Gümrük Müdürlüğü 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tvin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Sarp Gümrük Müdürlüğü 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lıkesir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ndırma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rsa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emlik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rsa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udanya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mzabeyli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psala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apıkule Gar Gümrük Müdürlüğü 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apıkule TIR Gümrük Müdürlüğü 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Kapıkule Yolcu Salonu Gümrük Müdürlüğü 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kkari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endere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ilvegözü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İsdemir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İskenderun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ğdır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ilucu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mbarlı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tatürk Havalimanı Kargo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ydarpaşa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 Posta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ndik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biha Gökçen Havalimanı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dnan Menderes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iağa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Çeşme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Dikili Gümrük Müdürlüğü 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ge Serbest Bölge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ilis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Öncüpınar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caeli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erince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caeli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ilovası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caeli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ebze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rsin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rsin Serbest Bölge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rsin Yolcu Salonu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şucu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du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du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msun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msun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Şanlıurfa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kçakale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Şırnak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bur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kirdağ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Çorlu Havalimanı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kirdağ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kirdağ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bzon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bzon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onguldak</w:t>
                  </w:r>
                </w:p>
              </w:tc>
              <w:tc>
                <w:tcPr>
                  <w:tcW w:w="5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onguldak Gümrük Müdürlüğü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K-5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9"/>
              <w:gridCol w:w="7566"/>
            </w:tblGrid>
            <w:tr>
              <w:trPr>
                <w:trHeight w:val="23" w:hRule="atLeast"/>
              </w:trPr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SIRA NO</w:t>
                  </w:r>
                </w:p>
              </w:tc>
              <w:tc>
                <w:tcPr>
                  <w:tcW w:w="75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dana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ğrı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kara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tvin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lıkesir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rsa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Çanakkale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dirne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rzurum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kişehir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ziantep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iresun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atay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yseri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stanbul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uğla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caeli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nya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ize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msun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kirdağ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bzon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du Gıda, Tarım ve Hayvancılık İl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Ardahan Gıda, Tarım ve Hayvancılık İl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Hakkari Gıda, Tarım ve Hayvancılık İl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Iğdır Gıda, Tarım ve Hayvancılık İl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Kilis Gıda, Tarım ve Hayvancılık İl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rdin Gıda, Tarım ve Hayvancılık İl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Şırnak Gıda, Tarım ve Hayvancılık İl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Şanlıurfa Gıda, Tarım ve Hayvancılık İl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5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Van Gıda, Tarım ve Hayvancılık İl Müdürlüğü</w:t>
                  </w:r>
                  <w:r>
                    <w:rPr>
                      <w:color w:val="000000"/>
                      <w:sz w:val="16"/>
                      <w:szCs w:val="16"/>
                      <w:vertAlign w:val="superscript"/>
                    </w:rPr>
                    <w:t>(1)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 </w:t>
            </w:r>
            <w:r>
              <w:rPr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color w:val="000000"/>
                <w:sz w:val="16"/>
                <w:szCs w:val="16"/>
              </w:rPr>
              <w:t xml:space="preserve"> Sınır ticareti kapsamındaki ithalat işlemlerini yapmaya yetkili İl Gıda, Tarım ve Hayvancılık Müdürlükleridir.</w:t>
            </w:r>
            <w:r>
              <w:rPr>
                <w:b/>
                <w:bCs/>
                <w:color w:val="000000"/>
                <w:sz w:val="16"/>
                <w:szCs w:val="16"/>
              </w:rPr>
              <w:t>EK-6</w:t>
            </w:r>
          </w:p>
          <w:tbl>
            <w:tblPr>
              <w:tblW w:w="87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"/>
              <w:gridCol w:w="4083"/>
              <w:gridCol w:w="4006"/>
            </w:tblGrid>
            <w:tr>
              <w:trPr>
                <w:trHeight w:val="23" w:hRule="atLeast"/>
              </w:trPr>
              <w:tc>
                <w:tcPr>
                  <w:tcW w:w="6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Sıra No</w:t>
                  </w:r>
                </w:p>
              </w:tc>
              <w:tc>
                <w:tcPr>
                  <w:tcW w:w="408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Türkiye Gümrük Bölgesine Girişin Yapılacağı Gümrük İdaresi</w:t>
                  </w:r>
                </w:p>
              </w:tc>
              <w:tc>
                <w:tcPr>
                  <w:tcW w:w="4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Serbest Dolaşıma Giriş Rejimine Tabi Tutulacağı Gümrük İdares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mbarlı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barlı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tatürk Havalimanı Kargo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tatürk Havalimanı Kargo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biha Gökçen Havalimanı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biha Gökçen Havalimanı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alya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talya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8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İzmir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ge Serbest Bölge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örfez Petrokimya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örfez Petrokimya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 Serbest Bölge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rsin Serbest Bölge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kirdağ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kirdağ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pıkule Gar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pıkule Gar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pıkule Tır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apıkule Gar Gümrük Müdürlüğ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p Gümrük Müdürlüğü</w:t>
                  </w:r>
                </w:p>
              </w:tc>
              <w:tc>
                <w:tcPr>
                  <w:tcW w:w="4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opa Gümrük Müdürlüğü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7:00Z</dcterms:created>
  <dc:creator>romi</dc:creator>
  <dc:description/>
  <cp:keywords/>
  <dc:language>en-US</dc:language>
  <cp:lastModifiedBy>romi</cp:lastModifiedBy>
  <dcterms:modified xsi:type="dcterms:W3CDTF">2015-03-27T16:07:00Z</dcterms:modified>
  <cp:revision>2</cp:revision>
  <dc:subject/>
  <dc:title>5 Eylül 2013  PERŞEMBE</dc:title>
</cp:coreProperties>
</file>