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Kasım 2013  CUM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8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ğı</w:t>
                  </w:r>
                  <w:r>
                    <w:rPr>
                      <w:sz w:val="18"/>
                      <w:szCs w:val="18"/>
                      <w:u w:val="single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ERA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Ğ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D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İŞ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K YAPILMASINA </w:t>
                  </w:r>
                </w:p>
                <w:p>
                  <w:pPr>
                    <w:pStyle w:val="Normal"/>
                    <w:spacing w:lineRule="atLeast" w:line="240" w:before="280" w:after="226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31/7/1998 tarihli ve 23419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Mer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7 nci maddes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7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iralan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en usul ve esasla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l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Kadimden beri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 ol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erler il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m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 veya belediyelere tahsis ya da terk edilen yerler, Devleti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ve tasarrufunda veya hazinen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inde bulunan arazilerden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sonucu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 olarak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 yerler,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 ol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am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cak yerlerd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 sonucu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fazl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belirlenen mera, yaylak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laklar ile umuma ai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otlak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e en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 veya belediyeye, o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 veya belediyede oturan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 yap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e veya bu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a, bunu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an veya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etmesi kurmak isteyenler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etmek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u ile yirm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kadar ihale ile kiralanabilir. Ancak kiralam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 ve belediyelerin hayvan v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k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her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bir,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ni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erlendirili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Komisyon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da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lak ile umuma ai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otlak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len, anc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etmek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u ile mera, yaylak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lak ile umuma ai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otlak ol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cak yerleri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e o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 veya belediyede oturanlar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ooperatif, birli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iklere, bunu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an veya yapmak isteye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cek proje ile yirm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kadar ihale ile kiralayabilir. Kiralama durum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her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bir,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ni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 Uygulama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usul ve esasla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ir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tip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imz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iht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a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Islah projes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ahmini gider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Kiralanan alan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indeki bina, koruyucu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t, duvar ve buna benzer tesislerin fiili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lanan bir tutanakla kiralayana Komisyonca teslim edili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u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iralayanlar, Komisyonlarca uygun bulun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projesine uy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. Komisyonlar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uymayanla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n ilgili maddelerini uygula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le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ira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11/1/2011 tarihli ve 6098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Bo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lar Kanununun 344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de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le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evesinde belirleni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d) Kiralam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kiralam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amad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p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n olarak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slah faaliyetlerinde bulunanlardan ise masrafla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kalan tutar, tahsil edilerek mera gelirleri olarak genel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ye gelir kaydedilir.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s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kiralam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n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takdirde, kiralam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s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sine kadar kir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creti tahsil edilmez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ira bedel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htar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sin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esi ya 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a uyu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tek taraf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fesh edilir ve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iralanan alanlara ve teslim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ile teslim edilen tesislere zarar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se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bu zarar tahsil edil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8/9/1983 tarihli ve 288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vle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ale Kanununun 75 inci maddes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ca Komisyonun taleb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 amirince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z mal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hliye ettirilerek Komisyona teslim edilir. Bunu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genel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ahliyes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 veya belediyede ikamet eden ve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lardan otlatma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sahip o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ler vey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aileleri bu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ine devredemez. Ancak Komisyon bu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a bi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 ailesi vey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e bedeli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devredebili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yen kira bedeli, 21/7/1953 tarihli ve 618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me Al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sil 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tahsil edili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Kiralanacak alanda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 ve su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yacak zorunlu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esisleri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urumunda;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u alana,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aaliyetler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m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, kaba ve kesif yem depo ve sil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em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lam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teleri,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tesi, silaj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br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uku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let ve ekipman deposu, su deposu ile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vi gibi birincil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de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duyulan ve projede yer alan zorunlu tesisler kurulabilir. Kiralanacak alanda entegre ve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striyel tesisler kurulamaz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iralanan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lakla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kurulacak tesis v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leri bu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, bit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topograf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onumu, taban suyu seviyesi,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 durumu,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gibi unsurla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elirlen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imz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ihten itibaren bu alanda kurmak ist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esis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onu uz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projeyi Komisyona suna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omisyonca projenin uygu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sonunda bu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krar mera vas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etirilmes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la, Komisyonca belirlenecek teminata esas olm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era g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 xml:space="preserve">m projesini Komisyona suna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banka teminat mektubu verilmesi ile bu tesisler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 ve su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yacak zorunlu tesisler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izinleri ilgi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dan al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Kiralanan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kamu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zaruri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hallerde,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zaruret durum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yeni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8 inci maddesini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nin (1) num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lt bendin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parag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(4) num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lt bendin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paragraflar ek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u taleple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, Komisyo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Ruhsat sahibinc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tenen bilgi ve belgele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sunulur, Komisyonca teknik ekip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konu ile ilgili Defterd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 xml:space="preserve"> istenir. Teknik ekib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si, teknik eki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era inceleme raporunun tanzimi ve bu raporun Komisyona s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3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lan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; sebebi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tarih bir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ruhsat sahibi ve ilgi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y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bildirilir. Defterd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 xml:space="preserve">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Komisyon 15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inceleme raporu ve Defterd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 xml:space="preserve"> ile birlikte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r ve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alilik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unar. Vali, Komisyon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esas alarak taleb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r; izin verir veya red ede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anun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ki alanlarda su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esisi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bi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lep edilmesi durumunda ilgi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y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; 1/25000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i koordinat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erleri belirli harita ve 1/1000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i hari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vaziyet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birlikt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mektedi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z konusu talebin Kanunun 14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 yirm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t geliri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projesi ve Komisyonca istenece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ilgi ve belgeler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Komisyona geti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kdirde, mera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ine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ksi takdirde tahsis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ptal edil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ahibi, tahsis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ine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 ed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sel etk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olum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sel etk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gerekl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ldir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3/10/2013 tarihli ve 2878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mlan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sel Etk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muafiyet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faaliyet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amadan verir. 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mlar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abil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Komisyonc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imza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 13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3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lerin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lardan yararlan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: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Komisyon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lerin talepleri ile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sisleri ve mevcut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ikkate alarak kiralanacak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elirler. Kiralamalardan yararlanm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ibi hususla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Mera, yaylak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klar otlatma mevsim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ihale i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lere kir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Kiralama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usu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lere verilir. O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lepleri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il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usu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lerin talepleri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ler, kendilerine tahsis edilen alanlarda Komisyonca belirlenen otlatma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Otlatma bedellerinin % 25'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 s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veya belediye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cak hesaba gelir olarak kaydedilir. Kal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se otlatma izni ve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belirt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era gelirleri olarak genel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ye gelir kaydedilir. Otlatma bedelind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 s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veya belediye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 xml:space="preserve">lacak hesaba gelir olarak kaydedilen tutarlar mer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haric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ler kendi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rlik, kooperatif veya 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eklin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se, kiralama taleb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yin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Anc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 konuda yetkili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elirtir belgeleri Komisyona sun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ira bedel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htir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sin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esi ya 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a uyu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tek taraf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ptal edilir ve kiralanan alanlara ve teslim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ile teslim edilen tesislere zarar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se, bu zarar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tahsil edil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ca Devle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ale Kanununun 75 inci maddes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ca Komisyonun taleb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 amirince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z mal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hliye ettirilerek Komisyona teslim edil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yen kira bedeli Amme Al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sil 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ahsil edil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19 uncu maddes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9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6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7:00Z</dcterms:created>
  <dc:creator>romi</dc:creator>
  <dc:description/>
  <cp:keywords/>
  <dc:language>en-US</dc:language>
  <cp:lastModifiedBy>romi</cp:lastModifiedBy>
  <dcterms:modified xsi:type="dcterms:W3CDTF">2015-03-27T16:07:00Z</dcterms:modified>
  <cp:revision>2</cp:revision>
  <dc:subject/>
  <dc:title>5 Eylül 2013  PERŞEMBE</dc:title>
</cp:coreProperties>
</file>