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Ocak 2014 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89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IRSAL KALKINMA YATIRIMLARININ 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PROGRAMI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APSAMINDA TARIMA DAYALI EKONO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TIRIMLARIN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HAKKINDA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59)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’</w:t>
            </w:r>
            <w:r>
              <w:rPr>
                <w:b/>
                <w:bCs/>
                <w:sz w:val="18"/>
                <w:szCs w:val="18"/>
              </w:rPr>
              <w:t>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4/1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/12/2013 tarihli ve 2885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Da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konom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3/59)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n 8 inci maddesinin dokuzunc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9) Yeni tesis ve tamamlam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d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er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Hazine, belediye, il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idaresi, ticare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anayi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ziraa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organize sanayi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da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htisas organize sanayi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 v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ihtisas sanayi sitesind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ahsis/irtifak tesis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ya Hazine, belediye, il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idaresi, ticare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anayi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ziraa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’</w:t>
            </w:r>
            <w:r>
              <w:rPr>
                <w:sz w:val="18"/>
                <w:szCs w:val="18"/>
              </w:rPr>
              <w:t>nden kir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mektedir. Kapasite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eknoloji yenilenmes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da ise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elirtilen kiralamala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 kiralamalar da kabul ed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proje teklifleri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alt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teslim edilir. S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 11/2/2014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0:00Z</dcterms:created>
  <dc:creator>romi</dc:creator>
  <dc:description/>
  <cp:keywords/>
  <dc:language>en-US</dc:language>
  <cp:lastModifiedBy>romi</cp:lastModifiedBy>
  <dcterms:modified xsi:type="dcterms:W3CDTF">2015-03-27T16:10:00Z</dcterms:modified>
  <cp:revision>2</cp:revision>
  <dc:subject/>
  <dc:title>5 Eylül 2013  PERŞEMBE</dc:title>
</cp:coreProperties>
</file>