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art 2014  CUMARTESİ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95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IMDA KULLANILAN ORG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, ORGANO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RAL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BRELER V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OPRAK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ZENLE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LE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RO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AL, EN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Ç</w:t>
            </w:r>
            <w:r>
              <w:rPr>
                <w:b/>
                <w:bCs/>
                <w:sz w:val="18"/>
                <w:szCs w:val="18"/>
              </w:rPr>
              <w:t>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VE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G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KAYNAKLI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HALATI,</w:t>
            </w:r>
          </w:p>
          <w:p>
            <w:pPr>
              <w:pStyle w:val="Normal"/>
              <w:spacing w:lineRule="atLeast" w:line="240" w:before="280" w:after="17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HRACATI VE P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ASAYA ARZ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o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iziksel, kimyasal ve biyoloj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si,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verim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ns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ki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n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organik, organominer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ve top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iciler ile mikrobiyal, enzi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l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y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,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mak, bunlara ait analiz meto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 ve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ithali, ih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, piyasaya ar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usul ve esaslar ile bu usul ve esaslara uy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uygulanacak olan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 ve ekler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le 18/8/2010 tarihli ve 2767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eki 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29/6/2001 tarihli ve 470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eknik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Dair Kanunu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ile 3/6/2011 tarihli ve 63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28 inci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metal: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(Cu), Kadmiyum (Cd), Nikel (Ni), Kur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n (Pb)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ko (Zn), Civa (Hg) ve Krom (Cr) gibi topr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v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uzu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 topraktaki mevcudiyetini koruyan, toprak ki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yaratar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yi kirleten veya insan ve hayv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birikim yapmak sureti il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 etkileyen elemen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naliz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 ve ekler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a uygun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rek veya ithal edilerek piyasaya arz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e ait piyas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ayet denetimlerin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numunelerin analiz ve deneylerini yapacak, 29/3/2014 tarihli ve 2895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in Piyas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 ve Deneti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ce,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tile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iz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itki besin maddesi (BBM): Bitkilerin bes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olan azot, fosfor ve potasyum gibi birincil, kalsiyum, magnezyum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t ve sodyum gibi ikincil, demi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ko,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, mangan, bor, molibden ve kobalt gib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veya iz olan element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ene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rim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Enzim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: Bitk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yer alan, proteinler, karbonhidratlar ile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birimlerine kadar pa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ayan biyokataliz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leri d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: Bitk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olan bitki besin maddeler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rol oynayan c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roorganiz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i for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a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Organik azot: Kimyasal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temler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organik azo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, bitkisel veya hayvansal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organ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ovalent (organik)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l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azot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Organik kayn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rganik madd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Organik karbon: Organik maddenin karbon cinsinden ifad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Organi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: Bitki besin maddelerin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organik b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er halinde bulunduran,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pr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fiziksel ve kimyasa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k suretiyle bitki besin madde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, bitkinin kendisinin ya da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ile 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nmesi sonucu elde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Organik madde: Kuru yakma vey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v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kma sonucu kaybolan muhtev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Organominer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: Organik muhte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 veya birden fazla birincil, ikincil veya mikro bitki besin maddeleri ile reaksiyonu veya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cu elde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Referans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Analiz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lere itiraz edilmesi halinde, hakem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acak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m) Top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ici: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pr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fiziksel veya kimyasa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yi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 olan organik veya minera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olan madd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n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prosesi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hammaddeler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o) Yetkili Komisyon: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acak fi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inlerin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nd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gerek 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thal edilecek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esc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cak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l Esas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r metal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160"/>
              <w:ind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, insan ve hayv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ru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ifade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ki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metal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g/kg (ppm) cinsinde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33"/>
              <w:gridCol w:w="2834"/>
            </w:tblGrid>
            <w:tr>
              <w:trPr/>
              <w:tc>
                <w:tcPr>
                  <w:tcW w:w="28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dmiyum</w:t>
                  </w:r>
                </w:p>
              </w:tc>
              <w:tc>
                <w:tcPr>
                  <w:tcW w:w="28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d</w:t>
                  </w:r>
                </w:p>
              </w:tc>
              <w:tc>
                <w:tcPr>
                  <w:tcW w:w="28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kır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u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kel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i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urşun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Çinko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n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iva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rom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r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lay</w:t>
                  </w:r>
                </w:p>
              </w:tc>
              <w:tc>
                <w:tcPr>
                  <w:tcW w:w="283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n</w:t>
                  </w:r>
                </w:p>
              </w:tc>
              <w:tc>
                <w:tcPr>
                  <w:tcW w:w="283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40" w:before="160" w:after="0"/>
              <w:ind w:firstLine="567"/>
              <w:jc w:val="both"/>
              <w:rPr/>
            </w:pPr>
            <w:r>
              <w:rPr>
                <w:sz w:val="18"/>
                <w:szCs w:val="18"/>
              </w:rPr>
              <w:t>(2) Sadece hayvansal orijinli organi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hammaddelerde ve mamu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kalay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Organominer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de; fosfor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kadmiyum aranmaz, Organominer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lerde iz element olara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ko ve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beyan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metal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mez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Yetkili  Komisyo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in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tkili Komisyon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  Yetkili Komisyon, Bitki Besleme ve Teknoloji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Dai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ilgili dairede konu sorumlusu teknik elemanlar, Ziraat Fa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esi Toprak Bilimi ve Bitki Beslem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Fa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elerin Biyoloji/Kimya Ana Bilim D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opra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Su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erkez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Standard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sti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(TSE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birer uzman il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cak konulard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dan davet edilecek uzmanlar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. Yetkili Komisyon, en az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ile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sal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e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O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inde, 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l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y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lu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etkili Komisyon;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acak fi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inlerin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k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allerd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 eklerinde yer alan, ithal edilecek veya piyasaya arz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k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ca mikrobiy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iyasaya ar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de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k e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m i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hayvansal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rek piyasaya arz edecek firmalar,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belgelerle birlikte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(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Ek-9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da yer alan Organi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pros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Sanayi ve/veya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kapasite raporunun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, Sanayi ve/veya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kapasite raporunu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memesi halinde Ek-7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ilgil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rapo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k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e Am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ya Beledi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Gayr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hh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essese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a Ruh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sinin ve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re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cili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sel Et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D) belgesinin ve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 gerekl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 belgesinin veya  3/10/2013 tarihli ve 2878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sel Et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k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e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elge, Organize Sanay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 (OSB)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elge veya Teknoloji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lerinde yer alan firma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lim, Sanayi ve Teknoloj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verilen izni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 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ait analiz sertif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Ek-8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yer ala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esisin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mahall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nceleme sonu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uygunluk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GKG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ya konulan 25/3/2011 tarihli ve 2788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Ruhsa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Mikrobiy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to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verime etkis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g) bendinde belirtile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nem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oprak pH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, top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op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nemenin uygu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uygun toprak besin madd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uygu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itki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verime etki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Yaprakta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na ait patojen testi dahil uygulanabilirlik raporun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aps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Mikrobiy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k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vars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uygulama do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tivasyo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top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temleri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verim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enemele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, testler ve uygu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edinilen deneyim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ge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n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n fi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tesisleri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 yerinde ince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 ve eklerin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rtlara uygun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/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ait belgele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etkili Komisyona sunulur. Yetkili Komisyonu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ni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Firmalar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zinleri, fi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et sicil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dres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/veya unv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urumunda Yetkili Komisyo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erek kalmadan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nid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halat i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hayvansal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k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, ithalat iz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le birlikt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Ek-10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a yer alan Organi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a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forma fatur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metal analizini d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o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a ait analiz raporunu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r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prosesini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r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ki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de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hracat sertifikas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veya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nin yetkili kontrol ve sertifikasyo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tifik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GKG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uygulamaya konula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Ruhsa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Mikrobiy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to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verime etkis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f) bendinde belirtile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nem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oprak pH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, top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op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nemenin uygu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uygun toprak besin madd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uygu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itki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verime etki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Yaprakta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na ait patojen testi dahil uygulanabilirlik raporun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aps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in numune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e,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to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verime etki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enem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thalat iz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numune ithal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in belgesi;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ne ve ithal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nin numune ithali, resmi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versitelerin ilgil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mikt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me yapacak kurum/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teslim edilerek teslim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ibraz edilir. Yetkili Komisy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ce ithal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in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ithal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in belgesi; ithal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ya,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ne,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ve nihai iz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numunelerden bir tanesi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TSE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nihai iz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ithal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in belgesi; ithal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ya,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ne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numu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numunenin, temsi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riterlerin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deneti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nalizleri TSE yapar ve/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riterlerine uygu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TSE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nihai izin verilir. TSE 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ire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firm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ir. An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scil belgesine sahip ise,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numu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nihai izin ve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 sonucunun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firm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S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leri sonucunda uygu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ithal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 on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analiz sonucuna itiraz edebilir. TSE,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rilen uzmanla birlikte analizler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yenilemek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ti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u analiz nihai olup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tiraz edil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yle elektronik ortamda veri ve belge pay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, ithal tarihinden itibaren i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an miktara ait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eyannamesinin bir suretini ithalat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ve firma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braz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hracat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 i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 uygun olan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lep edenin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ve hayvansal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k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e, ihrac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le birlikt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Ek-1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Organi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hrac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z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Sipa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mektubunu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escil belgesine sahip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ls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ait analiz raporunu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firm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, tescil belgesine sahip ise tescil belgesinin fotokopisi veya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ip ismi,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hang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ye i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, hangi il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ir 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firma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tescil belgesine sahip is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piyasaya arz edilm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ihraca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 izin belgesi; ihrac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ya, ihrac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i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idaresiyle elektronik ortamda veri ve belge pay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, ihracat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firma, i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tarihinden itibaren ihrac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an miktara ait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eyannamesinin bir suretin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ve firma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deki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braz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ih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edilmesin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eakip herhangi bir sebeple iade edilmesi halin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ans, Tescil ve Piyasaya Arz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ans ve tescil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rek veya ithal ederek piyasaya arz eden/edecek firmalar, faaliyetlerini belge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Lisans Belgesi, her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ise piyasaya arz et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Tescil Belgesi almakl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lleftirler. Ancak, ithal edildikten sonra piyasaya arz edilm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de tescil belges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yvansal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n veya ithal eden firmalara Lisans Belgesi ve Tescil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firmala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Kontrol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(GKGM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belgesinin vey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ma izni onay belgesinin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ibraz ede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 belgesi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le birlikt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Ek-1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lisans belges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d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tarihi itibari ile so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belgesinin a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Verg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Fas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lerde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s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Fir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sile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imza sir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Tescil belgesi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l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Ek-1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tescil belges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metalleri d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naliz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tha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tescil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SE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e ait belgenin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pros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Ek-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formata uygun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ki adet etiket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eki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tescil belges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tifik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resmi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neme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Mikrobi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KGM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lamaya konulan 25/3/2011 tarihli ve 2788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Bitki Koru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Ruhsa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GKG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Mikrobiy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to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verime etkis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m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endinde belirtile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nem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oprak pH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i, top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op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2)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nemenin uygu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uygun toprak besin madd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uygu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itki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verime etki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Yaprakta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na ait patojen testi dahil uygulanabilirlik raporun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aps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Lisans ve tescil belgeleri,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li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bitimi itibariyle yenilenir. Herhangi bir nedenle faaliyeti son bulan veya faaliyet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ler lisans ve tescil belgelerini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iade et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Lisans ve tescil belgelerini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n bitiminde, yeni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belgeler ve lisans/tescil belgelerini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rlikt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Lisans ve tescil belgeleri devredilemez, ticar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maz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im, adres, faaliyet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veya son bulanlar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vraklarla birlikte lisans belgesinin yenid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r. Bildir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tespiti halinde lisans ve tescil belgesi ipta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9) Lisans ve tescil belgesi iptal edilen, ettirilen vey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halde tescil belgesi yenilenmey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piyasaya arz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bitimine kadar izin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yasaya arz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eski halin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e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ambalaj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rak piyasaya arz edili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eti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Ek-17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verilen toleranslar da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in Piyas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 ve Deneti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net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umune alma ve analiz metot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leri, Ek-18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belirlenen metot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analiz metodu analiz raporunda belirt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msil eden numun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numune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mes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in Piyas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i ve Deneti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verilen numune alma meto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tiketleme ve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retle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mbalaj veya etiketleri, Ek-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en etiket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melere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lerin bildiril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rek veya ithal ederek piyasaya arz ede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usul ve esaslar dahilinde tedarik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stok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bilgileri istatistiki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rganik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kapsa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erlendirile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mayan ancak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gereklerini de yerine getir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Yetkili Komisy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ge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yasa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er alan evsel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n elde edilen kompost ithal edilerek piyasaya  arz edil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4/6/2010 tarihli ve 2760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Organik, Organominer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ler ve Top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yiciler ile Mikrobiyal,  Enzim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>erikl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,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ha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iyasaya Ar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tescil belgelerinden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olmayanlar, 4/6/2015 tarihine kadar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um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Ekleri i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ç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z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4/03/20140329-5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2:00Z</dcterms:created>
  <dc:creator>romi</dc:creator>
  <dc:description/>
  <cp:keywords/>
  <dc:language>en-US</dc:language>
  <cp:lastModifiedBy>romi</cp:lastModifiedBy>
  <dcterms:modified xsi:type="dcterms:W3CDTF">2015-03-27T16:12:00Z</dcterms:modified>
  <cp:revision>2</cp:revision>
  <dc:subject/>
  <dc:title>5 Eylül 2013  PERŞEMBE</dc:title>
</cp:coreProperties>
</file>