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ğustos 2014 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10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İFTÇİ KAYIT SİSTEMİNE DÂHİL OLAN ÇİFTÇİLERE MAZOT, GÜBRE VE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RAK ANALİZİ DESTEKLEME ÖDEMESİ YAPILMASINA DAİR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BLİĞ (TEBLİĞ NO: 2014/20)’DE DEĞİŞİKLİK YAPILMASINA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İR TEBLİĞ (TEBLİĞ NO: 2014/39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3/6/2014 tarihli ve 29019 sayılı Resmî Gazete’de yayımlanarak yürürlüğe giren Çiftçi Kayıt Sistemine Dâhil Olan Çiftçilere Mazot, Gübre ve Toprak Analizi Destekleme Ödemesi Yapılmasına Dair Tebliğ (Tebliğ No: 2014/20)’in 7 nci maddesinin üçüncü ve dördüncü fıkraları aşağıdaki şekilde değiştirilmiş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ÇKS’ye kayıtlı 50 dekar ve üzeri her bir tarım arazisinin gübre destekleme ödemesinden yararlanabilmesi için, her 50 dekarlık alan için bir analiz olmak üzere Bakanlıkça yetkilendirilmiş laboratuvarlarda 1/1/2014 tarihi ile 30/10/2014 tarihi arasında toprak analizi yaptırılması zorunludur. 50 dekarın altındaki tarım arazisi için bu şart ar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Toprak analizi desteği ödemesinden faydalanmak isteyen çiftçilerin, Bakanlıkça yetkilendirilmiş laboratuvarlarda 1/1/2014 tarihi ile 30/10/2014 tarihi arasında toprak analizi yaptırması zorunludur. Her toprak analizine en fazla 50 dekar için ödeme yapılacaktır. Her analiz en fazla 50 dekarlık bir tarım arazisini temsil eder.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Tebliğ hükümleri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Tebliğ hükümlerini Gıda, Tarım ve Hayvancılık Bakanı yürütü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8:00Z</dcterms:created>
  <dc:creator>romi</dc:creator>
  <dc:description/>
  <cp:keywords/>
  <dc:language>en-US</dc:language>
  <cp:lastModifiedBy>romi</cp:lastModifiedBy>
  <dcterms:modified xsi:type="dcterms:W3CDTF">2015-03-27T16:18:00Z</dcterms:modified>
  <cp:revision>2</cp:revision>
  <dc:subject/>
  <dc:title>5 Eylül 2013  PERŞEMBE</dc:title>
</cp:coreProperties>
</file>