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Ağustos 2014 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10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4/6732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kli “2014 Yılında Tarımsal Sulamaya İlişkin Elektrik Borcu Bulunan Çiftçilere Bu Borçları Ödeninceye Kadar Destekleme Ödemesi Yapılmamasına İlişkin Kararda Değişiklik Yapılmasına Dair Karar”ın yürürlüğe konulması; Gıda, Tarım ve Hayvancılık Bakanlığının 29/8/2014 tarihli ve 12092 sayılı yazısı üzerine, 5488 sayılı Tarım Kanununun 19 uncu maddesine göre, Bakanlar Kurulu’nca 29/8/2014 tarihinde kararlaştırılmıştır.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8"/>
                <w:szCs w:val="18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  <w:lang w:val="en-GB"/>
              </w:rPr>
              <w:t>CUMHURBAŞKANI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     </w:t>
            </w:r>
            <w:r>
              <w:rPr>
                <w:sz w:val="14"/>
                <w:szCs w:val="14"/>
                <w:lang w:val="en-GB"/>
              </w:rPr>
              <w:t>Ahmet DAVUT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       A. BABACAN                                           Y. AKDOĞAN                                        N. KURTULMUŞ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       Başbakan Yardımcısı                               Başbakan Yardımcısı                               Başbakan Yardımcıs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. BOZDAĞ                                                     A. İSLAM                                                   V. BOZKIR                                                      F. IŞI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       Aile ve Sosyal Politikalar Bakanı                   Avrupa Birliği Bakanı                  Bilim, Sanayi ve Teknoloji Bakanı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           İ. GÜLLÜCE                                          M. ÇAVUŞOĞLU                                        N. ZEYBEKCİ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Çalışma ve Sosyal Güvenlik Bakanı           Çevre ve Şehircilik Bakanı                               Dışişleri Bakanı                                        Ekonom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    A. Ç. KILIÇ                                                 M. M. EKER                                               N. CANİKLİ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       Gençlik ve Spor Bakanı                Gıda, Tarım ve Hayvancılık Bakanı             Gümrük ve Ticaret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 </w:t>
            </w:r>
            <w:r>
              <w:rPr>
                <w:sz w:val="14"/>
                <w:szCs w:val="14"/>
                <w:lang w:val="en-GB"/>
              </w:rPr>
              <w:t>E. ALA                                                        C. YILMAZ                                                   Ö. ÇELİK      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       Kalkınma Bakanı                                Kültür ve Turizm Bakanı                                  Maliye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N. AVCI                                                     İ. YILMAZ                                                       V. ER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î Eğitim Bakanı                               Millî Savunma Bakanı                                Orman ve Su İşleri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. MÜEZZİNOĞLU                                                                                               L. ELV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                                                 Ulaştırma, Denizcilik ve Haberleşme Ba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8:00Z</dcterms:created>
  <dc:creator>romi</dc:creator>
  <dc:description/>
  <cp:keywords/>
  <dc:language>en-US</dc:language>
  <cp:lastModifiedBy>romi</cp:lastModifiedBy>
  <dcterms:modified xsi:type="dcterms:W3CDTF">2015-03-27T16:18:00Z</dcterms:modified>
  <cp:revision>2</cp:revision>
  <dc:subject/>
  <dc:title>5 Eylül 2013  PERŞEMBE</dc:title>
</cp:coreProperties>
</file>