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Eylül 2014  ÇARŞAMBA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911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rPr/>
                  </w:pPr>
                  <w:r>
                    <w:rPr>
                      <w:sz w:val="18"/>
                      <w:szCs w:val="18"/>
                      <w:u w:val="single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</w:t>
                  </w:r>
                  <w:r>
                    <w:rPr>
                      <w:sz w:val="18"/>
                      <w:szCs w:val="18"/>
                      <w:u w:val="single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  <w:u w:val="single"/>
                    </w:rPr>
                    <w:t>ığı</w:t>
                  </w:r>
                  <w:r>
                    <w:rPr>
                      <w:sz w:val="18"/>
                      <w:szCs w:val="18"/>
                      <w:u w:val="single"/>
                    </w:rPr>
                    <w:t>ndan:</w:t>
                  </w:r>
                </w:p>
                <w:p>
                  <w:pPr>
                    <w:pStyle w:val="Normal"/>
                    <w:spacing w:lineRule="atLeast" w:line="240" w:before="56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KUL 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PROGRAMI UYGULAMA TEB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Ğİ</w:t>
                  </w:r>
                </w:p>
                <w:p>
                  <w:pPr>
                    <w:pStyle w:val="Normal"/>
                    <w:spacing w:lineRule="atLeast" w:line="240" w:before="280" w:after="283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TEB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NO: 2014/41)</w:t>
                  </w:r>
                </w:p>
                <w:p>
                  <w:pPr>
                    <w:pStyle w:val="Normal"/>
                    <w:spacing w:lineRule="atLeast" w:line="240" w:before="28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85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, Kapsam, Dayanak ve T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ma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ama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 ortak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nciler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z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k, yeterli ve dengeli beslenmelerine kat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bulunarak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e ve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psam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2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; 2014-2015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-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kinc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nde,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m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 anaokulu, uygulam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an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ilkokul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 xml:space="preserve">rencilerine pazartesi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ba ve cum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erinde, haftada 3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yle 200 ml ambalaj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ade UH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usul ve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psa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k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zel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programa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vey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t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lmesin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inde, velini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 xml:space="preserve"> 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kurum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inin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ltusunda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tutulu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ayanak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3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, 22/7/2013 tarihli ve 2013/5171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Uygulama Esas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k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akanlar Kurulu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day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ak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4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d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n;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a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: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Komisyonu: Mill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den sorumlu vali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 i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, il mill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, defterd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il halk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 xml:space="preserve"> temsilcilerinde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, mal muayene ve kabul komisyonu olara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yapan,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nden sorumlu olan ve sekretary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 mill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c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komisyonu,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Komisyonu: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ill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 temel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timden sorumlu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b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ve temel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d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vl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fte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komisyonu,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Karar: 22/7/2013 tarihli ve 2013/5171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akanlar Kurulu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d)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: Yur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nd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retile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ten 27/12/2011 tarihli ve 28155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Hayvansa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dalar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ç</w:t>
                  </w:r>
                  <w:r>
                    <w:rPr>
                      <w:sz w:val="18"/>
                      <w:szCs w:val="18"/>
                    </w:rPr>
                    <w:t xml:space="preserve">i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Hijyen Kura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uygun olarak elde edilen ve ambalaj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ekli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 belirlenen, 14/2/2000 tarihli ve 2396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da Kodeks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ve I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m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ç</w:t>
                  </w:r>
                  <w:r>
                    <w:rPr>
                      <w:sz w:val="18"/>
                      <w:szCs w:val="18"/>
                    </w:rPr>
                    <w:t>m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nde (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No: 2000/6)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y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ade 200 m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lik UH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e)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Komisyonu: Oku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v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 yar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n komisyonu,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f)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o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: Mill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 okulla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sadece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veri tab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g) Program: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fade eder.</w:t>
                  </w:r>
                </w:p>
                <w:p>
                  <w:pPr>
                    <w:pStyle w:val="Normal"/>
                    <w:spacing w:lineRule="atLeast" w:line="240" w:before="85" w:after="0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85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orumluluk, 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 ve T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orumluluk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5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lanac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 okullar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 belirleni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2)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oordinasyonu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3)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in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yur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nden temin edile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den 17/12/2011 tarihli ve 28145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d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tmelerini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t ve Onay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lemlerine Dair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onay belgesi veya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er belgeye sahip v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k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UH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m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i yapan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lerinden 4/1/2002 tarihli ve 4734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mu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hale Kanunu ve ilgili mevzuat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4)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olan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ambalaj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ekli v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inde yer a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ereken hususlar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 koordinasyonunda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 belirleni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(5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lerde il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komisyo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sekretary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,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okullara 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ontro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ile uygu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da muhafaz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lerinin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, il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komisyonu ve il mill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sorumludu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6) Program kaps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si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 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ncilere ait bilgilerin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ik ve form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 birlikte belirleni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(7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ncilere ait bilgilerin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o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kaydedilmesi, mo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 gir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durumlarda verilerin toplan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z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ul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bilir o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(8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 xml:space="preserve">renci velileri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menler, aile hekimleri ve/veya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uru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e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 xml:space="preserve"> duya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tespit edile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nciler, okul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imler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program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nda tutulu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9) Programda uzun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emd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ncilerin ge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meleri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ki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il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10)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tlerini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inden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etimine kadarki 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ma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,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k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ihale tekni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namesine uygun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n denetimi, i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11)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illerde, i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nc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in her bir partisinden numune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, numunelere ait analiz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</w:t>
                  </w:r>
                  <w:r>
                    <w:rPr>
                      <w:sz w:val="18"/>
                      <w:szCs w:val="18"/>
                    </w:rPr>
                    <w:t>a ve teslimi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illerdeki il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e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lir. Bu son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o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(12) Tekni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nameye uygun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halde, oku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nci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ki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iklik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nci devam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resmi tatil, hava k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l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mahall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yde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e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ici olarak ara verilmesi gib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tli nedenlerle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yan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ler, il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komisyo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acak kararla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lik ay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kulda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yan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lerde olma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zere veli izni ol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ncilere yada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er kurumlardaki veli izni ol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ncilere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 suretiyle mahallinde d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i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13)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Komisyonu Vel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zin For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ill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elirtilen takvi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Mo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le girer.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/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Komisyon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ilgilerin zam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ve do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u girilmesinden silsile yolu ile sorumludu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14) 2013/5171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akanlar Kurulu Kar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1 inci maddesinin ikinci 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er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 programdan yararlanmak istemeye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zel Okullar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Komisyonunca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o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pasif hale getirili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im ve tan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6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amuoyunda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let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 stratejisinin belirlenmesi ve Programd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alan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i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Ulusa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Konseyinin k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gerekli tedbirler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2) Program b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lamada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ailelere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i sonr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bilecek basit rahat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 ve bulg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nl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, bu bulgu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 bir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g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ci ve hafif oldu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un belirtil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,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nin vurgulan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program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3) Programa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lik ve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olan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o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 kul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ilgili olarak il/i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 mill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 temsilcileri, okul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rleri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 xml:space="preserve">retmenler ile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ncileri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i,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c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en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ciler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4) Program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ekl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 t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materyallerinin temini,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koordinasyonunda, Ulusa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 Konseyi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85" w:after="0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Ç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C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B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Normal"/>
                    <w:spacing w:lineRule="atLeast" w:line="240" w:before="280" w:after="85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tli ve Son H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er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Finansman ve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meler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7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Karar uy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aca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, genel b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den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</w:t>
                  </w:r>
                  <w:r>
                    <w:rPr>
                      <w:sz w:val="18"/>
                      <w:szCs w:val="18"/>
                    </w:rPr>
                    <w:t xml:space="preserve">a tahsis edilen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nekten k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 milli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i, d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e i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olarak il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komisyonunca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ecek valilik onay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l muayene ve kabul komisyonu raporunu, takip eden 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nci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ye bildirir v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</w:t>
                  </w:r>
                  <w:r>
                    <w:rPr>
                      <w:sz w:val="18"/>
                      <w:szCs w:val="18"/>
                    </w:rPr>
                    <w:t>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derir.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nicilerin itir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inde Kamu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hale Kanunu ve ilgili mevzua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3)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l mal muayene ve kabul komisyonu rapo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irl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tirerek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icmalini haz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(4)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demeler,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 icmali esas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ra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taraf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netim ve idari yapt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8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Program ile ilgili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lerde ve d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hususlarda denetim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acak tedbirleri, programdaki sorumluluk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, Mil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(2) Hak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z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nin yap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demeyi sa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yan, belge veya belgeleri 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yen ge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 ve 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l k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, geri a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cak tutarl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hsilinde 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>tereken sorumlu tutulurla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ten kal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lan teb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9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19/9/2013 tarihli ve 28770 s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an Okul S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Progra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Uygulama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(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No: 2013/58)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n kald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0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ya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ihinde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tme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11 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Tebli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ini G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Ta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Hayvanc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akan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 w:ascii="Times" w:hAnsi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"/>
                    <w:spacing w:lineRule="atLeast" w:line="240" w:before="280" w:after="0"/>
                    <w:ind w:firstLine="566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19:00Z</dcterms:created>
  <dc:creator>romi</dc:creator>
  <dc:description/>
  <cp:keywords/>
  <dc:language>en-US</dc:language>
  <cp:lastModifiedBy>romi</cp:lastModifiedBy>
  <dcterms:modified xsi:type="dcterms:W3CDTF">2015-03-27T16:19:00Z</dcterms:modified>
  <cp:revision>2</cp:revision>
  <dc:subject/>
  <dc:title>5 Eylül 2013  PERŞEMBE</dc:title>
</cp:coreProperties>
</file>