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25"/>
        <w:gridCol w:w="2940"/>
      </w:tblGrid>
      <w:tr>
        <w:trPr>
          <w:trHeight w:val="315" w:hRule="atLeast"/>
        </w:trPr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30 Mayıs 2012 ÇARŞAMBA</w:t>
            </w:r>
          </w:p>
        </w:tc>
        <w:tc>
          <w:tcPr>
            <w:tcW w:w="292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smî Gazete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ayı : 28308</w:t>
            </w:r>
          </w:p>
        </w:tc>
      </w:tr>
      <w:tr>
        <w:trPr>
          <w:trHeight w:val="480" w:hRule="atLeast"/>
        </w:trPr>
        <w:tc>
          <w:tcPr>
            <w:tcW w:w="8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  <w:u w:val="single"/>
              </w:rPr>
              <w:t>Gıda,Tarım ve Hayvancılık Bakanlığından: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itki Koruma Ürünlerinin Toptan Ve Perakende Satılması İle Depolanması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Hakkında Yönetmelikte Değişiklik Yapılmasına Dair Yönetmelik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DDE 1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10/3/2011 tarihli ve 27870 sayılı Resmî Gazete’de yayımlanan Bitki Koruma Ürünlerinin Toptan ve Perakende Satılması ile Depolanması Hakkında Yönetmeliğin 4 üncü maddesinin birinci fıkrasının (b) bendi ve 22 nci maddesinin birinci fıkrasında geçen “Tarım ve Köyişleri” ibareleri “Gıda, Tarım ve Hayvancılık” olarak, 4 üncü maddesinin birinci fıkrasının (d) ve (f) bentleri de aşağıdaki şekilde değiştirilmiştir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) Genel Müdürlük: Gıda ve Kontrol Genel Müdürlüğünü,”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f) İl müdürlüğü: İl Gıda, Tarım ve Hayvancılık Müdürlüklerini,”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DDE 2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Aynı Yönetmeliğin 6 ncı maddesinin birinci fıkrasının (b) bendi aşağıdaki şekilde değiştirilmiştir.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b) Ziraat mühendisi veya eczacı olmak,”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DDE 3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Aynı Yönetmeliğin ekinde yer alan Ek-1, Ek-2, Ek-3 ve Ek-4’ü ekteki şekilde değiştirilmiştir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DDE 4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Bu Yönetmelik yayımı tarihinde yürürlüğe girer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</w:rPr>
              <w:t>MADDE 5 –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t>Bu Yönetmelik hükümlerini Gıda, Tarım ve Hayvancılık Bakanı yürütür.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0"/>
              <w:gridCol w:w="4245"/>
            </w:tblGrid>
            <w:tr>
              <w:trPr/>
              <w:tc>
                <w:tcPr>
                  <w:tcW w:w="85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önetmeliğin Yayımlandığı Resmî Gazete'nin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arihi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yısı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10/3/2011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27870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önetmelikte Değişiklik Yapan Yönetmeliğin Yayımlandığı Resmî Gazete'nin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arihi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ayısı</w:t>
                  </w:r>
                </w:p>
              </w:tc>
            </w:tr>
            <w:tr>
              <w:trPr/>
              <w:tc>
                <w:tcPr>
                  <w:tcW w:w="4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4/4/2012</w:t>
                  </w:r>
                </w:p>
              </w:tc>
              <w:tc>
                <w:tcPr>
                  <w:tcW w:w="4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/>
                    <w:t>2825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5:00Z</dcterms:created>
  <dc:creator>romi</dc:creator>
  <dc:description/>
  <cp:keywords/>
  <dc:language>en-US</dc:language>
  <cp:lastModifiedBy>romi</cp:lastModifiedBy>
  <dcterms:modified xsi:type="dcterms:W3CDTF">2015-03-26T19:35:00Z</dcterms:modified>
  <cp:revision>2</cp:revision>
  <dc:subject/>
  <dc:title>15 Haziran 2012 CUMA</dc:title>
</cp:coreProperties>
</file>