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Ekim 2014 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14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4/6849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kli “Tarımsal Ürünlerin 5300 Sayılı Tarım Ürünleri Lisanslı Depoculuk Kanunu Çerçevesinde Lisans Alarak Faaliyet Gösteren Depolarda Muhafaza Edilmesi Halinde Kira Destekleme Ödemesi Yapılmasına İlişkin Karar”ın yürürlüğe konulması; Gıda, Tarım ve Hayvancılık Bakanlığının 24/9/2014 tarihli ve 12893 sayılı yazısı üzerine, 5488 sayılı Tarım Kanununun 19 uncu maddesine göre, Bakanlar Kurulu’nca 30/9/2014 tarihinde kararlaştırılmıştır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18"/>
                <w:szCs w:val="18"/>
                <w:lang w:val="en-GB"/>
              </w:rPr>
              <w:t>Recep Tayyip ERDOĞ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  <w:lang w:val="en-GB"/>
              </w:rPr>
              <w:t>CUMHURBAŞKAN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    </w:t>
            </w:r>
            <w:r>
              <w:rPr>
                <w:sz w:val="14"/>
                <w:szCs w:val="14"/>
                <w:lang w:val="en-GB"/>
              </w:rPr>
              <w:t>Ahmet DAVUT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aşbak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B. ARINÇ                                                   A. BABACAN                                           Y. AKDOĞAN                                        N. KURTULMUŞ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sz w:val="14"/>
                <w:szCs w:val="14"/>
                <w:lang w:val="en-GB"/>
              </w:rPr>
              <w:t>Başbakan Yardımcısı                                  Başbakan Yardımcısı                               Başbakan Yardımcısı                               Başbakan Yardımcıs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 </w:t>
            </w:r>
            <w:r>
              <w:rPr>
                <w:sz w:val="14"/>
                <w:szCs w:val="14"/>
                <w:lang w:val="en-GB"/>
              </w:rPr>
              <w:t>B. BOZDAĞ                                                     A. İSLAM                                                   V. BOZKIR                                                      F. IŞI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Adalet Bakanı                             Aile ve Sosyal Politikalar Bakanı                   Avrupa Birliği Bakanı                  Bilim, Sanayi ve Teknoloji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 </w:t>
            </w:r>
            <w:r>
              <w:rPr>
                <w:sz w:val="14"/>
                <w:szCs w:val="14"/>
                <w:lang w:val="en-GB"/>
              </w:rPr>
              <w:t>F. ÇELİK                                                     İ. GÜLLÜCE                                                    E. ALA                                                     M. ŞİMŞE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Çalışma ve Sosyal Güvenlik Bakanı           Çevre ve Şehircilik Bakanı                            Dışişleri Bakanı V.                                   Ekonomi Bakanı V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T. YILDIZ                                                      A. Ç. KILIÇ                                                 M. M. EKER                                               N. CANİKLİ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nerji ve Tabii Kaynaklar Bakanı                   Gençlik ve Spor Bakanı                Gıda, Tarım ve Hayvancılık Bakanı             Gümrük ve Ticaret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 </w:t>
            </w:r>
            <w:r>
              <w:rPr>
                <w:sz w:val="14"/>
                <w:szCs w:val="14"/>
                <w:lang w:val="en-GB"/>
              </w:rPr>
              <w:t>E. ALA                                                        C. YILMAZ                                                   Ö. ÇELİK                                                   M. ŞİMŞE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İçişleri Bakanı                                             Kalkınma Bakanı                                Kültür ve Turizm Bakanı                                  Maliye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N. AVCI                                               İ. YILMAZ                                                       V. ER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illî Eğitim Bakanı                         Millî Savunma Bakanı                                Orman ve Su İşleri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. MÜEZZİNOĞLU                                                                                    L. ELV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Sağlık Bakanı                                                          Ulaştırma, Denizcilik ve Haberleşme Bakanı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rPr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GB"/>
                </w:rPr>
                <w:t>Kararı görmek için tıklayınız.</w:t>
              </w:r>
            </w:hyperlink>
          </w:p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4/10/20141016-19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46:00Z</dcterms:created>
  <dc:creator>romi</dc:creator>
  <dc:description/>
  <cp:keywords/>
  <dc:language>en-US</dc:language>
  <cp:lastModifiedBy>romi</cp:lastModifiedBy>
  <dcterms:modified xsi:type="dcterms:W3CDTF">2015-03-27T21:46:00Z</dcterms:modified>
  <cp:revision>2</cp:revision>
  <dc:subject/>
  <dc:title>19 Eylül 2014  CUMA</dc:title>
</cp:coreProperties>
</file>