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asım 2014  PERŞEMBE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9181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Gıda, Tarım ve Hayvancılık Bakanlığından: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K GIDA KODEKSİ ZEYTİNYAĞI VE PİRİNA YAĞI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İZ METOTLARI TEBLİĞİ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BLİĞ NO: 2014/53)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ç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DDE 1 –</w:t>
            </w:r>
            <w:r>
              <w:rPr>
                <w:sz w:val="18"/>
                <w:szCs w:val="18"/>
              </w:rPr>
              <w:t xml:space="preserve"> (1) Bu Tebliğin amacı, zeytinyağı ve pirina yağının resmi kontrolleri için analiz metotlarını belirlemek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DDE 2 –</w:t>
            </w:r>
            <w:r>
              <w:rPr>
                <w:sz w:val="18"/>
                <w:szCs w:val="18"/>
              </w:rPr>
              <w:t xml:space="preserve"> (1) Bu Tebliğ, zeytinyağı ve pirina yağının analiz metotlarını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DDE 3 –</w:t>
            </w:r>
            <w:r>
              <w:rPr>
                <w:sz w:val="18"/>
                <w:szCs w:val="18"/>
              </w:rPr>
              <w:t xml:space="preserve"> (1) Bu Tebliğ, 29/12/2011 tarihli ve 28157 3 üncü mükerrer sayılı Resmî Gazete’de yayımlanan Türk Gıda Kodeksi Yönetmeliğine dayanılarak hazırlanmıştı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nı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DDE 4 –</w:t>
            </w:r>
            <w:r>
              <w:rPr>
                <w:sz w:val="18"/>
                <w:szCs w:val="18"/>
              </w:rPr>
              <w:t xml:space="preserve"> (1) Bu Tebliğde geç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Bakanlık: Gıda, Tarım ve Hayvancılık Bakanlığını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Karar ağacı: Bu Tebliğ kapsamında yer alan ürünlerin özelliklerini tespit etmek için kullanılabilen sistematik işlemler dizin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UZK: Uluslararası Zeytin Konseyi’ni (IOC)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rar ağaçlar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DDE 5 –</w:t>
            </w:r>
            <w:r>
              <w:rPr>
                <w:sz w:val="18"/>
                <w:szCs w:val="18"/>
              </w:rPr>
              <w:t xml:space="preserve"> (1) Bu Tebliğ kapsamındaki ürünlerin değerlendirilmesinde Ek-1’de yer alan karar ağaçları kullanı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Karar ağacının kullanılmadığı durumlarda analizler 7/8/2010 tarihli ve 27665 sayılı Resmî Gazete’de yayımlanan Türk Gıda Kodeksi Zeytinyağı ve Pirina Yağı Tebliğinde yer alan kriterler dikkate alınarak uygun bir sıralamada gerçekleştiril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liz metotlar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DDE 6 –</w:t>
            </w:r>
            <w:r>
              <w:rPr>
                <w:sz w:val="18"/>
                <w:szCs w:val="18"/>
              </w:rPr>
              <w:t xml:space="preserve"> (1) Bu Tebliğ kapsamında yer alan ürünlerin resmi kontrolü için analiz metotları aşağıdaki eklerde yer almaktadı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k-2: Serbest Yağ Asitliği Tayi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Ek-3: Peroksit Değeri Tayi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Ek-4: Kapiler Kolonlu Gaz Kromatografisi ile Mumsu Maddelerin Tayi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ç) Ek-5: Kapiler Kolonlu Gaz Kromatografisi ile Sterol ve Eritrodiol+Uvaol (Triterpenik dialkoller) Bileşiminin ve Miktarının Tayi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Ek-6: Kapiler Kolonlu Gaz Kromatografisi ile Mumsu Maddelerin, Yağ Asitleri Metil Esterleri ve Yağ Asitleri Etil Esterlerinin Tayi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Ek-7: 2- Gliseril Monopalmitat Yüzde Miktarının Tayi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Ek-8: Ultraviyole Işığında Özgül Soğurma Tayi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Ek-9A: Yağ Asitlerinin Metil Esterlerinin Gaz Kromatografisi ile Tayi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ğ) Ek-9B: Yağ Asitlerinin Metil Esterlerinin Hazırlanmas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h) Ek-10: Uçucu Halojenli Çözücülerin Tayi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ı) Ek-11: Natürel Zeytinyağlarına Ait Duyusal Özelliklerin Tespit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Ek-12: Pirinada Yağ Miktarı Tayi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) Ek-13: Stigmastadienlerin Tayi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) Ek-14: Gerçek ve Teorik ECN 42 Trigliserid İçeriği Arasındaki Maksimum Farkın Tayi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) Ek-15: Kapiler Kolonlu Gaz Kromatografisi ile Alifatik Alkol Miktarının Tayi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) Ek-16: Zeytinyağında Yabancı Yağın Tespit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rupa Birliği mevzuatına uyu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– </w:t>
            </w:r>
            <w:r>
              <w:rPr>
                <w:sz w:val="18"/>
                <w:szCs w:val="18"/>
              </w:rPr>
              <w:t>(1) Bu Tebliğin hazırlanmasında, 11/7/1991 tarihli ve 2568/91 EEC sayılı Zeytinyağı ve Pirina Yağının Karakteristiklerini ve İlgili Analiz Metotlarını Belirleyen Komisyon Tüzüğü dikkate alınmıştı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ürürlükten kaldırılan tebliğ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DDE 8 –</w:t>
            </w:r>
            <w:r>
              <w:rPr>
                <w:sz w:val="18"/>
                <w:szCs w:val="18"/>
              </w:rPr>
              <w:t xml:space="preserve"> (1) 7/8/2010 tarihli ve 27665 sayılı Resmî Gazete’de yayımlanan Türk Gıda Kodeksi Zeytinyağı ve Pirina Yağı Numune Alma ve Analiz Metotları Tebliği (Tebliğ No: 2010/36) yürürlükten kaldırılmıştı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çiş hükümle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GEÇİCİ MADDE 1 – </w:t>
            </w:r>
            <w:r>
              <w:rPr>
                <w:sz w:val="18"/>
                <w:szCs w:val="18"/>
              </w:rPr>
              <w:t>(1) Bu Tebliğin yayımı tarihinden önce resmi kontroller için analiz yapan kurum ve kuruluşlar 30/6/2015 tarihine kadar bu Tebliğ hükümlerine uyar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Bu Tebliğin yayımı tarihinden önce resmi kontroller için analiz yapan kurum ve kuruluşlar bu Tebliğ hükümlerine uyum sağlayana kadar 8 inci madde ile yürürlükten kaldırılan Tebliğ hükümlerine uyar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ürürlü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DDE 9 –</w:t>
            </w:r>
            <w:r>
              <w:rPr>
                <w:sz w:val="18"/>
                <w:szCs w:val="18"/>
              </w:rPr>
              <w:t xml:space="preserve"> (1) Bu Tebliğ yayımı tarihinde yürürlüğ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ürü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DDE 10 –</w:t>
            </w:r>
            <w:r>
              <w:rPr>
                <w:sz w:val="18"/>
                <w:szCs w:val="18"/>
              </w:rPr>
              <w:t xml:space="preserve"> (1) Bu Tebliğ hükümlerini Gıda, Tarım ve Hayvancılık Bakanı yürütür.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280" w:after="0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b/>
                  <w:bCs/>
                  <w:sz w:val="18"/>
                  <w:szCs w:val="18"/>
                  <w:u w:val="none"/>
                </w:rPr>
                <w:t>Ekleri için tıklayınız.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kooperatif%20web%20sayfa%5Chtml%5Ctarimkoop%5Cgenelgeler%5C20kasim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48:00Z</dcterms:created>
  <dc:creator>romi</dc:creator>
  <dc:description/>
  <cp:keywords/>
  <dc:language>en-US</dc:language>
  <cp:lastModifiedBy>romi</cp:lastModifiedBy>
  <dcterms:modified xsi:type="dcterms:W3CDTF">2015-03-27T21:48:00Z</dcterms:modified>
  <cp:revision>2</cp:revision>
  <dc:subject/>
  <dc:title>19 Eylül 2014  CUMA</dc:title>
</cp:coreProperties>
</file>