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58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Aralık 2014  ÇARŞAMBA</w:t>
            </w:r>
          </w:p>
        </w:tc>
        <w:tc>
          <w:tcPr>
            <w:tcW w:w="5858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color w:val="800080"/>
                <w:sz w:val="16"/>
                <w:szCs w:val="16"/>
              </w:rPr>
              <w:t>Sayı : 29222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MSAL ARA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YE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DEV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</w:t>
            </w:r>
          </w:p>
          <w:p>
            <w:pPr>
              <w:pStyle w:val="Normal"/>
              <w:spacing w:lineRule="atLeast" w:line="240" w:before="280" w:after="17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;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devri, miras yolu ile intikali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mesi, yeter gelirli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ile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 ait niteliklerin tespit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;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devri, miras yolu ile intikali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mesi, yeter gelirli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ile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 ait niteliklerin tespit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3/7/2005 tarihli ve 540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prak Koruma ve Araz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un 8 ila 8/K maddeler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sga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faaliyet ve girdileri rasyonel ve ekonomik olarak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kdirde, b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de elde edilen verim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nin daha fazla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l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elde edilem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en k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parsel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iki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arazisi: Mutla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raziler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da kala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ekolojisine uyg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ççı</w:t>
            </w:r>
            <w:r>
              <w:rPr>
                <w:sz w:val="18"/>
                <w:szCs w:val="18"/>
              </w:rPr>
              <w:t xml:space="preserve">k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ormundaki bitkiler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sel,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lgesel veya yere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bulunan araz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: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sel yetenek ve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tutulmak suretiyl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ce belirlenen kriterlere uygun sulh hukuk mahke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e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veya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: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 birden fazl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n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faaliyetine ekonomik b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kat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irbirine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spit edilen araz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Kanun: 540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prak Koruma ve Araz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arazisi: Toprak, topografya ve iklimse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uygun olup,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vey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ya uygun olan veya imar, ihya,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h edilere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 uygun hale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n araz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gel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n elde edilec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rtalama net gelirin yirm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ucu hesaplan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arazileri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klim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etkilerin olumsuz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az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gerekl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e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e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r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cam, naylon veya benzeri malzem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a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k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sistem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raz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Sul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itkileri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devresinde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suyun, su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yeterli miktarda ve kontrol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 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raz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 Kanuna ekli (1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de belirlenen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Arazilerinin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mesi, Yeter Gelirli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sal Arazi </w:t>
            </w:r>
          </w:p>
          <w:p>
            <w:pPr>
              <w:pStyle w:val="Normal"/>
              <w:spacing w:lineRule="atLeast" w:line="240" w:before="280" w:after="8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  <w:r>
              <w:rPr>
                <w:b/>
                <w:bCs/>
                <w:sz w:val="18"/>
                <w:szCs w:val="18"/>
              </w:rPr>
              <w:t xml:space="preserve"> ve Ekonomik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arazilerinin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le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gel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me tarihinde, arazilerin optimum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mesi halinde elde edilecek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rtalama net geli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sa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lerine ait gayrisaf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rinin hesap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eli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verimle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eli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kiy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atistik Kurumu (T</w:t>
            </w:r>
            <w:r>
              <w:rPr>
                <w:rFonts w:cs="Times" w:ascii="Times" w:hAnsi="Times"/>
                <w:sz w:val="18"/>
                <w:szCs w:val="18"/>
              </w:rPr>
              <w:t>Üİ</w:t>
            </w:r>
            <w:r>
              <w:rPr>
                <w:sz w:val="18"/>
                <w:szCs w:val="18"/>
              </w:rPr>
              <w:t>K) veriler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seni ve verimlerin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cak arazinin veya bu arazilere benze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 arz ede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de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aziler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istemlerindeki s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eli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s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rim orta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araziden elde edile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ortalama gayrisaf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 hesa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 v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belirlenecek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de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en haki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ortalama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mas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ortalama gayrisaf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in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ucu, arazini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rtalama net geliri tespit edilir. Tespit edile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rtalama net gelirin yirm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ucu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gel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gel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tirazlar; hesaplama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arazilerde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seni ve verimler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maliyetleri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eli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 fiyatla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yenid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ilir. Arazi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senine, maliyetlerine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eli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 fiyat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tirazlar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T</w:t>
            </w:r>
            <w:r>
              <w:rPr>
                <w:rFonts w:cs="Times" w:ascii="Times" w:hAnsi="Times"/>
                <w:sz w:val="18"/>
                <w:szCs w:val="18"/>
              </w:rPr>
              <w:t>Üİ</w:t>
            </w:r>
            <w:r>
              <w:rPr>
                <w:sz w:val="18"/>
                <w:szCs w:val="18"/>
              </w:rPr>
              <w:t>K sistemlerindek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ter gelirli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ulundurularak Kanun ile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 Kanuna ekli (1)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de belirlenen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fraz edilemez,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mez.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bu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tapunun beyanlar hanesin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rh konu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lgili tapu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hesap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espit edil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 birlikt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eter gelirli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hesap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d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her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anun il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taki arazi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birbirlerine oran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elde edile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me kat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onomik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riter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elirlen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 bir dekar, diki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kar, sulu ve kur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 on de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arz et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y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in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mesafe on k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n az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 bir dekar, diki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kar, sulu ve kur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 on de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ise bu araz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kabu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d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bu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den birinin veya bir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pay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19/10/2005 tarihli ve 541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nk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Kanununa tabi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urulu mevduat ban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an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v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ban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urt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kurulu bu niteliktek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leri, finansal holding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i, 21/11/2012 tarihli ve 636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inansal Kiralama, Faktoring ve Finansm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leri Kanununa tabi finansal kiralama, faktoring ve finansm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i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ni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mahsub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dikle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bulunmaz.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elde ettikle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de bu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ki kriter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tusunda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op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fik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g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den kaynaklan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bir nedenler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karar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tirazla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rek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85" w:after="0"/>
              <w:ind w:firstLine="566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ind w:firstLine="56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msal Arazilerin Devir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mleri ve Ehil Mir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ı</w:t>
            </w:r>
            <w:r>
              <w:rPr>
                <w:b/>
                <w:bCs/>
                <w:sz w:val="18"/>
                <w:szCs w:val="18"/>
              </w:rPr>
              <w:t>ya Ait Kriter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arazilerin dev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 devir taleplerin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z malikini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nitelikli tek arazis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bu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v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z malikini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irden fazl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s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bu araziler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 dev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e konu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bu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v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e ait birden fazl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7 nci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si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n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haiz olmay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vrine izin ve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arz ed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de,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olan ve yeter gelirli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fraz gerektirmeyen arazilerin devrine izin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P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, p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 veya birden fazla payd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devri halinde bu arazilerin devrine izin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asa konu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arazilerde devi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irasa kon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ve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d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 devri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mirasa kon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 dev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 mi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tibare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ler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Asga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ve yeter gelirli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kriter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ir veya birden fazla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 devrini karar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22/11/2001 tarihli ve 472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Meden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Kanununun 373 ila 385 inci madd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noter senedi ile aile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kaz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p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ile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tak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kurabilirler. Noter senedinin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pu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braz edilerek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pu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eyanlar hanesin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iras p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issed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13/1/2011 tarihli ve 610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limited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 kurab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, mirasa kon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arazileri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bilir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 devirlerini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mamla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tkili sulh hukuk mahkemesi nezdinde dav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sonunda da dev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tamamla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resen veya bildiri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bu yerlerin istemde bulunan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,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en fazla teklifi veren istekli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 devri, ak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ld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gili sulh hukuk mahkemesi nezdinde dava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av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sulh hukuk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kimi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veya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n;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sel yetenek ve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tutulmak suretiyle 10 uncu madde ile tespit edilen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gel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n devrine, bird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linde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likle asga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i bu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d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, bunu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bu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bedeli teklif ede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 devrine,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,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 bedeli teklif ede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 devrine karar verir.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gel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, da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tarih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irden fazla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iras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e sahip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bu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cut arazilerini yeter gelir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veya bu arazilerin ekonomik ola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mesine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kim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in yeter geli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ra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devrine karar verebilir. Hakim, 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cut arazileri ile devr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mirasa konu araz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ekonomi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yeter gelir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kriterlerini dikkate alarak karar v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Mirasa konu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nin kendisine devrini talep ede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bulu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kdirde,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kim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karar verir. Bu suret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onucu elde edilen gelir,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p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araziler bird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eter geli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biliyorsa, sulh hukuk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kimi bunlardan her birin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n,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elirtil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vrine karar ve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Mahkem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esin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ceye kadar,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Kanunu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ya v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Mahkemeye su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dava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ulh yolu ile son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hil mir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ı</w:t>
            </w:r>
            <w:r>
              <w:rPr>
                <w:b/>
                <w:bCs/>
                <w:sz w:val="18"/>
                <w:szCs w:val="18"/>
              </w:rPr>
              <w:t>ya ait kriter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irlenmesind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taslar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hesaplama sonucunda elli puan ve yu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 ola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veya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ehil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olarak kabul edilir.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da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mini mirasa kon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de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lara yirmi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geliri bulunmayanlara on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fiile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te bulunanlara on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yebilecek mesleki bilgi ve beceriye sahip olanlara on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Mirasa konu araziler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kadar ikamet edenlere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uan,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ve daha uzu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kamet edenlere on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Herhangi bir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si olmayanlara on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Sosyal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lik Kurumu (SGK)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lara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mevcut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lerin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kadar olanlara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uan,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ve daha uzu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olanlara on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ler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i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kadar olanlara iki puan,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ve daha uzu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olanlara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let ve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 olanlara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u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K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anlara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puan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rasa konu 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arazilerd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 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dan birine devredilmesinden itibaren yirm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u arazilerde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bir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edeniyl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nde ar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meydana gelmesi durumunda; devir tarihindeki arazinin parasal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zni verilen tarih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eniden hesa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lun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le arazin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edeni i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yen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fark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azin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devrala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in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mahkem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dan birin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gel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vri halinde, dev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den itibaren yirm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zni sonucu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 sahibi o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onusunda tapu 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beyanlar hanesin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kon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konul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in yirm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dolmad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konu edilmesi durumunda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uvafakat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kdird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; muvafakat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kdird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li olarak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li olarak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ala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edeniy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orum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Bu madde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araziler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zni verilmesi durumunda, verilen izin 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a bildirilir.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bildirim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alt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istinaden talepte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saplanan fark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lar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di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araz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edeniy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tapunun beyanlar hanesinde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a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lar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far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İ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belir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deks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Sulh Hukuk Hakim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Sulh Hukuk Hakim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irasa kon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lerini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yolu il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ilmesi veya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9 uncu maddenin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araziler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nedeniy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bilece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ar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konusunda yirm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konu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Yirm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tamam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tan sonr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rh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ı</w:t>
            </w:r>
            <w:r>
              <w:rPr>
                <w:b/>
                <w:bCs/>
                <w:sz w:val="18"/>
                <w:szCs w:val="18"/>
              </w:rPr>
              <w:t>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pay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n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Sulh hukuk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kimi,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 devrini uygun b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ya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iras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edelini mahkeme veznesine depo et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a kadar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verir.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lep edil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a kadar 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verilebilir. Belirlen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edelin depo edilmemesi ve devir hususunda istekl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 sulh hukuk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kim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nin veya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ni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yl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endisine yeter gelirl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 devredilen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dan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yemeyecek durumda ol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u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nkalardan kullan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rediler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ilgil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e bu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la konulacak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t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aiz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rilebilir. Verilecek kred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opl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azla olamaz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verilecek kredilere v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faiz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 Hazi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 xml:space="preserve">terek teklif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Bakanlar Kurul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iras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yemeyecek durumda ol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sal faaliyetin son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 malikleri sahibi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zileri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d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mak suretiy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ine son verebilir. Arazi maliki, bu durumda arazileri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nda ol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eter gelir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alepte bulunan birden fazla arazi malikine satabilir. Araziler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stekli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malik bu durumu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 veya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ildiri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bu malike ait arazilerin en az % 50 sinden az olmam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, mevcut arazilerini yeter gelirl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alepte bulunan maliklere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izin verebilir. Sat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araziler ile ilgili olarak Kanunun 8/K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85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zenleme yetki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olarak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alt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i yapmaya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1:00Z</dcterms:created>
  <dc:creator>romi</dc:creator>
  <dc:description/>
  <cp:keywords/>
  <dc:language>en-US</dc:language>
  <cp:lastModifiedBy>romi</cp:lastModifiedBy>
  <dcterms:modified xsi:type="dcterms:W3CDTF">2015-03-27T21:51:00Z</dcterms:modified>
  <cp:revision>2</cp:revision>
  <dc:subject/>
  <dc:title>19 Eylül 2014  CUMA</dc:title>
</cp:coreProperties>
</file>