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925"/>
        <w:gridCol w:w="2940"/>
      </w:tblGrid>
      <w:tr>
        <w:trPr>
          <w:trHeight w:val="315" w:hRule="atLeast"/>
        </w:trPr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 Haziran 2012 CUMARTESİ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mî Gazete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ayı : 28311</w:t>
            </w:r>
          </w:p>
        </w:tc>
      </w:tr>
      <w:tr>
        <w:trPr>
          <w:trHeight w:val="480" w:hRule="atLeast"/>
        </w:trPr>
        <w:tc>
          <w:tcPr>
            <w:tcW w:w="8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  <w:u w:val="single"/>
              </w:rPr>
              <w:t>Gıda, Tarım ve Hayvancılık Bakanlığından: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ayvancılık Desteklemeleri Hakkında Uygulama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sasları Tebliği (Tebliğ No: 2011/26)’Nde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ğişiklik Yapılmasına Dair Tebliğ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TEBLİĞ NO: 2012/38)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MADDE 1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6/5/2011 tarihli ve 27926 sayılı Resmî Gazete’de yayımlanan Hayvancılık Desteklemeleri Hakkında Uygulama Esasları Tebliği (Tebliğ No: 2011/26)’nin 7 nci maddesinin birinci fıkrasının (a) bendi aşağıdaki şekilde değiştirilmiştir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) Damızlık koyun ve keçi yetiştiricileri birliklerine üye olan, hayvanları KKKS ve Türkvet’e kayıtlı yetiştiriciler damızlık anaç hayvan başına yılda bir kez olmak üzere desteklemeden yararlandırılırlar.”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MADDE 2 –</w:t>
            </w:r>
            <w:r>
              <w:rPr>
                <w:color w:val="000000"/>
              </w:rPr>
              <w:t>Aynı Tebliğin 7 nci maddesinin birinci fıkrasının (b) bendinin (3) numaralı alt bendi aşağıdaki şekilde değiştirilmiştir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3) Hayvan kayıtları 30/11/2011 tarihine kadar KKKS’ye kaydedilir.”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MADDE 3 –</w:t>
            </w:r>
            <w:r>
              <w:rPr>
                <w:color w:val="000000"/>
              </w:rPr>
              <w:t>Aynı Tebliğin 7 nci maddesinin birinci fıkrasının (e) bendinin (2) numaralı alt bendi aşağıdaki şekilde değiştirilmiştir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2) Damızlık koyun ve keçilerin kesim ve satış işlemlerinin kayıtlı olduğu birliğe bildirilmesinden hayvan sahibi, destekleme ile ilgili kayıtların, düzenli olarak işlenmesi, güncellenmesi ve işletmelerdeki tüm koyun-keçiler ile ilgili verilerin KKKS’ye girilmesinden birlikler sorumludur.”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MADDE 4 –</w:t>
            </w:r>
            <w:r>
              <w:rPr>
                <w:color w:val="000000"/>
              </w:rPr>
              <w:t>Bu Tebliğ 1/1/2011 tarihinden geçerli olmak üzere yayımı tarihinde yürürlüğe girer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MADDE 5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Bu Tebliğ hükümlerini Gıda, Tarım ve Hayvancılık Bakanı yürütü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37:00Z</dcterms:created>
  <dc:creator>romi</dc:creator>
  <dc:description/>
  <cp:keywords/>
  <dc:language>en-US</dc:language>
  <cp:lastModifiedBy>romi</cp:lastModifiedBy>
  <dcterms:modified xsi:type="dcterms:W3CDTF">2015-03-26T19:37:00Z</dcterms:modified>
  <cp:revision>2</cp:revision>
  <dc:subject/>
  <dc:title>15 Haziran 2012 CUMA</dc:title>
</cp:coreProperties>
</file>