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Ocak 2015 ÇARŞAMB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9250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IRSAL KALKINMA YATIRIMLARININ DESTEKLENME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PROGRAMI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APSAMINDA TARIMA DAYALI EKONO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 YATIRIMLARIN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STEKLENME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HAKKINDA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(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NO: 2014/43)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’</w:t>
            </w:r>
            <w:r>
              <w:rPr>
                <w:b/>
                <w:bCs/>
                <w:sz w:val="18"/>
                <w:szCs w:val="18"/>
              </w:rPr>
              <w:t xml:space="preserve">DE 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İŞİ</w:t>
            </w:r>
            <w:r>
              <w:rPr>
                <w:b/>
                <w:bCs/>
                <w:sz w:val="18"/>
                <w:szCs w:val="18"/>
              </w:rPr>
              <w:t>K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 YAPILMASINA 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</w:p>
          <w:p>
            <w:pPr>
              <w:pStyle w:val="Normal"/>
              <w:spacing w:lineRule="atLeast" w:line="240" w:before="280" w:after="17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NO: 2015/5)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26/10/2014 tarihli ve 2915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al Kal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Day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konomik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14/43)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in 20 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belirtilen usul ve esasla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dosy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n itibar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 o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elektronik 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So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tarihi 12/2/2015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t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3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in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5) Kendilerin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bildirimi takiben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ile 5/6/2015 tarihi mesai bitimine kadar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imzalamaya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plerinin proj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unlar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ptal ed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23/1/2015 tarihind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li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1:51:00Z</dcterms:created>
  <dc:creator>romi</dc:creator>
  <dc:description/>
  <cp:keywords/>
  <dc:language>en-US</dc:language>
  <cp:lastModifiedBy>romi</cp:lastModifiedBy>
  <dcterms:modified xsi:type="dcterms:W3CDTF">2015-03-27T21:51:00Z</dcterms:modified>
  <cp:revision>2</cp:revision>
  <dc:subject/>
  <dc:title>19 Eylül 2014  CUMA</dc:title>
</cp:coreProperties>
</file>