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5858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Ocak 2015 CUMA</w:t>
            </w:r>
          </w:p>
        </w:tc>
        <w:tc>
          <w:tcPr>
            <w:tcW w:w="5858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9252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da, Ta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k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O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U ANADOLU,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EYDO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 xml:space="preserve">U ANADOLU, KONYA OVASI VE 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O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U KARADE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Z PROJELE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KAPSAMINDA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LERDE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AYVANCILIK YATIRIMLARININ DESTEKLENME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E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Ş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 UYGULAMA ESASLARI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İ</w:t>
            </w:r>
          </w:p>
          <w:p>
            <w:pPr>
              <w:pStyle w:val="Normal"/>
              <w:spacing w:lineRule="atLeast" w:line="240" w:before="280" w:after="17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 NO: 2015/4)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, Kapsam, Dayanak ve 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;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Anadolu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y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Anadolu, Konya Ov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Karadeniz Projeler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illerd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steklenmes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sul ve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irlemek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sam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2015-2018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Anadolu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y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Anadolu, Konya Ov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Karadeniz Projeler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illerd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steklenmesi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en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ana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; 18/4/2006 tarihli ve 5488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anununa ve 19/3/2014 tarihli ve 2014/6359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ar Kurul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ki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Anadolu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y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Anadolu, Konya Ov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Karadeniz Projeler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ki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lerd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Desteklenmesin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Karara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An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koyun ve k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: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tarihinde en az 12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(360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) y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a olan d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koyun ve k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An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: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tarihi itibariyle en az 15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(450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) y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a olan d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: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Banka: T.C. Ziraat Ban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.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.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Basit on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: A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l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erz,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d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va, boya, badana, oluk, dere,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ama, d</w:t>
            </w:r>
            <w:r>
              <w:rPr>
                <w:rFonts w:cs="Times" w:ascii="Times" w:hAnsi="Times"/>
                <w:sz w:val="18"/>
                <w:szCs w:val="18"/>
              </w:rPr>
              <w:t>öş</w:t>
            </w:r>
            <w:r>
              <w:rPr>
                <w:sz w:val="18"/>
                <w:szCs w:val="18"/>
              </w:rPr>
              <w:t>eme ve tavan kap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elektrik v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hhi tesisatla ilgili iyi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irmelerl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n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kiremit a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: Teknik v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en, tabii tohumlamada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olan erkek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hayv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o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-teke: Teknik v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en, tabii tohumlamada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olan erkek k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k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hayv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g) Esa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n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: A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l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nsu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tkileyen veya b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i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at a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. Pencere tab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ndirilmesi k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pencere ve k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gibi unsu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erlerini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irilmesi vey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ü</w:t>
            </w:r>
            <w:r>
              <w:rPr>
                <w:sz w:val="18"/>
                <w:szCs w:val="18"/>
              </w:rPr>
              <w:t>lerini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esi gibi bi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etki ed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: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h) Hak ed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ince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lanan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e esas olacak rapor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) Hak ed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cmali: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ince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lanarak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Proj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Komisyonunca onaylanan v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ce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en icmal cetvel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i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j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proj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komisyonu: Valilik oluru ile Vali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nda;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 Hayva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ve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lt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Arazi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,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al Kal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ma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nme ile Koordinasyon v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Verile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erinde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komisyon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k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i: Valilik oluru il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yesinde hayva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ve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lt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arazi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,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al kal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ma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nme, koordinasyon v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verile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leri ile gerekli hallerde il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vre v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hircili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ya da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kamu k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onu uz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rer teknik eleman veya veteriner hekimin 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en az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de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birim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l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m)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letme: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tutu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, 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ya beslen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kap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 veya 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 sistem tesis durumundaki yer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n) Karar: 19/3/2014 tarihli ve 2014/6359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ar Kurul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konulan,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Anadolu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y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Anadolu, Konya Ov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Karadeniz Projeler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ki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lerd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Desteklenmesin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o) Merkez proj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komisyonu: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oluru ile bir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 ilgili dair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konu uz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knik elemanlar ile birlikte 5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in 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komisyon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 proje: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aca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an ve tadilat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veya yeniden kurulac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nin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y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termin pl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er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en yer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 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lerinde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hayvan va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r proje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p) T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GEM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letmeleri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r) Uygulama rehberi: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for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projelerinde aranacak idari ve teknik detay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izleme v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lendirme rapor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neklerinin, konu ile ilgili uygulama birimlerince tutulacak cetvelleri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yer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nacak olan rehb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s)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ir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proje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da bulunan v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su kabul edile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)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projesi: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konusu olan tesisin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arazi ve zemin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,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le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ü</w:t>
            </w:r>
            <w:r>
              <w:rPr>
                <w:sz w:val="18"/>
                <w:szCs w:val="18"/>
              </w:rPr>
              <w:t>lendirilip boyut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i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at sistem ve ger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leriyle tekni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klerinin belirt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birlikte kapasite raporunu da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en proje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t)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nici: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le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n b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m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ade eder.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8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ygulama Birimleri ve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evler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gulama birimler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Merkez Proj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Komisyonu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oluru ile bir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 ilgili dair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konu uz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knik elemanlar ile birlikte 5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in 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komisyo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ir. Komisyo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ulun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 komisyona ilgili dair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ed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steklenmes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faaliyetlerin kontro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, idari, mali,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hendislik v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vresel uygulamalarla uyumlu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ne destek ver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steklenmesi ile ilgili olarak, illerden gelen on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listeler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imk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erek ilgili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iletilmes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Uygulama rehberi ve talim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yarak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on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on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l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mesini, ilgili personele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verilmesini, il ve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gede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de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cak sor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etkin ro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Komisyo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m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 ilgili dairenin teklif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in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ye salt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yla to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 ve kararlar oy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yl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Oy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komisyo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y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kara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steklenmesinin idari, mali,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hendislik v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vresel uygulamalarla uyumlu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Karar,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ve uygulama rehber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l b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uygu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ekretary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koordinasyonunu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projesini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onusu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tesisleri kontrol etmeye veya ettirmeye yetkili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proj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komisyonu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uygulama projelerini onaylar. Onaylanan projeleri ve hak ed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proj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komisyonu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Valilik oluru ile vali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; il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 hayva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ve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lt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arazi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,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al kal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ma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nme ile koordinasyon v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verile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erinde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b) H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nin birer ye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elirlenir. 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lerin o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zaman yerine yed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Vali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zinde vey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 bir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de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 komisyona vali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erine bakan vali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ed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c) Komisyo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y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yla to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kararlar oy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yl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Oy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komisyo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y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kara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steklenmes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n rapo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ygulama rehberindeki kriter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inceleyere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r ve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 uygun bulunan listeleri onay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in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i ve etki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dari ve teknik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4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i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Valilik oluru il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yesinde hayva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ve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lt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arazi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,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al kal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ma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nme ile koordinasyon v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verile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ve gerekli hallerd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vre v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hircilik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ya da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kamu k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onu uz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knik ele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en az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ve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ed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de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r. 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 o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zaman yerine yed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vre v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hircilik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ele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at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ri ile ilgil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d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yerin aplikasyonunu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l kadastro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den bir teknik eleman ve i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at hak ed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n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si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yla il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vre v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hircili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den bir teknik eleman bu birim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komisyona il bilim, sanayi ve teknoloj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uz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a d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hil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Karar,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ve uygulama rehb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incelemesini yap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raporu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Proj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Komisyonu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yinde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mam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kadar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 il proj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komisyonu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e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yinde proje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plerini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destekler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ve proj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usunda bilgilendir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uygu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trol eder, izler v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5) Merkez proj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komisyonu, il proj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komisyonu ve i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ini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eri projelerin kontro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erinin bitimine kadar devam eder.</w:t>
            </w:r>
          </w:p>
          <w:p>
            <w:pPr>
              <w:pStyle w:val="Normal"/>
              <w:spacing w:lineRule="atLeast" w:line="240" w:before="85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ÇÜ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8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a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a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lik Destekleme Uygulama Esas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a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 konu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, hibe oran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uygulama iller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 ve koyun-k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tilen konular ve oranlarda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Projede yer alan i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at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usunda,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% 50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i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a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-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l tadi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yen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kap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 ve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 sistemli a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Projede yer alan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erkek hayv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usunda, hayv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% 80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i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,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o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-tek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at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o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-tek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onusu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Anadolu Projesi (DAP)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Ardahan, Bi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, Bitlis, Erzincan, Erzurum, Elaz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, Hakk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ri, 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, Kars, Malatya, M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Tunceli ve Van illeri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y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Anadolu Projesi (GAP)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man, Batman, Diyar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, Gaziantep, Kilis, Mardin, Siirt,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urfa ve 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rnak illeri, Konya Ov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rojesi (KOP)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Konya, Karaman, N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ve Aksaray illeri ile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Karadeniz Projesi (DOKAP)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Samsun, Ordu, Giresun, Trabzon, Rize, Artvin, Bayburt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hane illerinde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onusu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Anadolu Projesi (DAP)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Ardahan, Bi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, Bitlis, Erzincan, Erzurum, Elaz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, Hakk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ri, 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, Kars, Malatya, M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Tunceli ve Van illeri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y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Anadolu Projesi (GAP)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man, Batman, Diyar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, Gaziantep, Kilis, Mardin, Siirt,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urfa ve 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rnak illeri ile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Karadeniz Projesi (DOKAP)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Samsun, Ordu, Giresun, Trabzon, Rize, Artvin, Bayburt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hane illerinde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a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s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uygulanacak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n, projesi onaylanan ve projesinde belirtile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mamlan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 yara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at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,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, ko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tek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nun onay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ed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arihten itibaren bi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tamam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ye konulur.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mamlana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, e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 verilmesind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Proj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Komisyonun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 xml:space="preserve">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ltusund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etkili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Termin 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 yerine getirmeyen veya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yapmaktan,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, ko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-teke almaktan vaz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projesi iptal edilir ve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n yarar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eklemeden yararlanacak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hibe desteklemesinden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vet veri tab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ve Koyun K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n az 10 en fazla 49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an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 veya en az 100 en fazla 200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an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koyun-k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pasitel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tarihinden en az 1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  aktif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ola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 yara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a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 konu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da genel esas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ki esaslar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su onaylanarak yeni i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at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adi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o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-tek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e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ra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uygulanacak her bir hibe destek konusundan bir kez yarar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e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da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imk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ip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e bildirilir.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gerek duy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unda belirlen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e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Onaylana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proje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ayn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kat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5) Her bir proje sahibi i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at ve hayv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irlikte ya da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dece bir defa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den yararlanabilir. Projed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 ort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olarak yararlana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 ortak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sa dahi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dan bir daha yararlana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6)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,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h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potek koydurtma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kredi ve vergi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iklerinden yararlanabilirl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7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atlar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roje ger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ce yap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tesislerle ilgili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zinleri yetkili mercilerden almak v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ki mevzuat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uymak zoru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at izni v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ruh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ci, termin 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tilenden daha uzu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cekse ilgili birimlerden olumlu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 xml:space="preserve"> ve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n taah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nam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k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u ile bu madde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tutul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Yen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a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/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llar; a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, DAP ve DOKAP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gelerinde kap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 sistem, GAP ve KOP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gesinde ise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 veya 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 sistem olacak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llarda ise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l tipi s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yetkili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at gider kalemleri; kapasiteye uygun yeni a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/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l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ukuru, yem deposu, silaj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ukuru,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s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m od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tma sistem od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k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k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a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tesi i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bunlardan herhangi birini ve/veya esa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n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i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dari binalar, 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vi, b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esi, buz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k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esi, basit on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, araz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ltme v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stekleme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mezl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stekleme hesap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ken; proje onay tarihi itibariyle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vre v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hircili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ca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lana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Mima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hendislik Hizmet Bedellerinin Hesa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k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k Birim Maliyetler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ebli</w:t>
            </w:r>
            <w:r>
              <w:rPr>
                <w:rFonts w:cs="Times" w:ascii="Times" w:hAnsi="Times"/>
                <w:sz w:val="18"/>
                <w:szCs w:val="18"/>
              </w:rPr>
              <w:t>ğ”</w:t>
            </w:r>
            <w:r>
              <w:rPr>
                <w:sz w:val="18"/>
                <w:szCs w:val="18"/>
              </w:rPr>
              <w:t xml:space="preserve">de yer alan birim fiyatlar ve </w:t>
            </w:r>
            <w:r>
              <w:rPr>
                <w:rFonts w:cs="Times" w:ascii="Times" w:hAnsi="Times"/>
                <w:sz w:val="18"/>
                <w:szCs w:val="18"/>
              </w:rPr>
              <w:t>“İ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at ve Tesisat Birim Fiyatlar</w:t>
            </w:r>
            <w:r>
              <w:rPr>
                <w:rFonts w:cs="Times" w:ascii="Times" w:hAnsi="Times"/>
                <w:sz w:val="18"/>
                <w:szCs w:val="18"/>
              </w:rPr>
              <w:t>ı”</w:t>
            </w:r>
            <w:r>
              <w:rPr>
                <w:sz w:val="18"/>
                <w:szCs w:val="18"/>
              </w:rPr>
              <w:t xml:space="preserve"> esa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8)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 ve ko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-tekeler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erkek hayv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usunda,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 1 (bir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, k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k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 ise mevcut an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koyun-k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% 5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in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yacak miktarda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o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-tek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uygulanacak hibe desteklemesinden fayd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en teknik-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r.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konu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, ko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-teke 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lar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T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GEM veya hast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tan ar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den temin edilir. T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GEM, projeden yararlanac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 ve ko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-tekeleri gerek kendi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diklerinden gerekse yur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ve yurt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n temin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o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tekeler T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GEM ve/veya halk elinde 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lah projes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o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den bireysel veya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ulun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oyun K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eri B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temin edilecek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cek fatura,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ahsil makbuzu veya 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belgesindeki tutar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en fiyatlardan fazla ola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Hibe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erkek materyalin s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,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c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en bir ziraat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hendisi (zooteknist) ve bir veteriner hekimde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s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 heyetinc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en teknik v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ltusu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Hibe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erkek materyalin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ile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y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a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nin 3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boyunca aktif ol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a dair taah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nam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g) Anne, baba il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cuklar, 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 ve kard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 destekleme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 ve ko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-tek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esteklemeye esas birim fiy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e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ir.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gerek duy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da belirlenen raka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e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9)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tamamlanana kadar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bilecek sorunlarda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orumlud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vuru yeri, zam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istenecek belge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yapmak isteyenle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at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mak isteye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yerdeki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,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, ko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-tek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n yararlanmak isteye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 he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Ocak-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at-Mart ay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takdird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i uzatabilir ya da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yenide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vuru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li olup,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kdirde sonraki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yenide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bi,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onusund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ya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kamu 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uygulanan faiz indirimi veya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progra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rarlan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a, yarar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ise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n iptal edi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 kabul 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dair noter tasdikli taah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name ver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4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at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 ve ko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-tek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stenecek belgeler he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ir ve uygulama rehberi il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a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 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incelenmesi ve 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erlendirilmes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at ve hayv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birlikt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, i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ince incelenir ve rapor olarak, il proj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komisyonu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derili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ncelene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sa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liste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 uygun bulunan veya ger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li olm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reddedile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sas alarak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i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at,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 ve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o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-tek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listeleyip,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 xml:space="preserve">e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Merkez proj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komisyonu, il proj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komisyo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gelen rapo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nceler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sa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ve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imk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ahilinde onaylayarak  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ve yedek olarak listeleyip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5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,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gelen 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listelerde yer ala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, uygulama rehberinde yer alan temel kriter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i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at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projesinin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onaya sun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, ko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-tek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se bi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esini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bildirir.</w:t>
            </w:r>
          </w:p>
          <w:p>
            <w:pPr>
              <w:pStyle w:val="Normal"/>
              <w:spacing w:lineRule="atLeast" w:line="240" w:before="85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8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ak Ed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Destekleme hak ed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ine 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vuru ve hak ed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 xml:space="preserve"> belgelerinin haz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la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mamlana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dil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il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Hak ed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ince yerinde incelenere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Onaylanan i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at projelerinde, proje tamam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 hak ed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Onaylanan hayv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hayv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kten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ye getirildikten sonra hak ed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5) Hayv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cek hak ed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de bir ziraat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hendisi (zooteknist) ve bir veteriner hekimi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de yap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tespit son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verilecek raporun esa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orunlud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6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at hak ed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rinde il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vre v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hircili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den konu uz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n az bir teknik ele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m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orunlud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7)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  hibe al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 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devredemez. Ancak, hayv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ya T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GEM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 hibe edilecek tutar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T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GE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e ya da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niciye a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Hak ed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 xml:space="preserve"> icmallerinin 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zenlenmesi ve desteklem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 xml:space="preserve">demesine esas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ş</w:t>
            </w:r>
            <w:r>
              <w:rPr>
                <w:b/>
                <w:bCs/>
                <w:sz w:val="18"/>
                <w:szCs w:val="18"/>
              </w:rPr>
              <w:t>ma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Hak ed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cmallerin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mesi ve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,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ayv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slim ed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 i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mam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rihteki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ilan 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fiy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ince uygulama rehberindeki kriter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n hak ed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 il proj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komisyonu on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sunul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e uygun bulunan hak ed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uygulama rehberinde yer al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icmal cetveli ve hayv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lan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icmal cetveli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rek onay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Proj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am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, gelen icmaller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erek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y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nkay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 Hayv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a da T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GEM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na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r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ecek hibe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niciye veya T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GE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n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nkay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5) Projenin tamam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onucu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y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ecek hak ed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e devredilemez ve temlik konulamaz.</w:t>
            </w:r>
          </w:p>
          <w:p>
            <w:pPr>
              <w:pStyle w:val="Normal"/>
              <w:spacing w:lineRule="atLeast" w:line="240" w:before="85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85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itli ve Son H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Finansman v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Karar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ca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kaynak,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ilgil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sine tahsis edil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eklerden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 Banka ar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yl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Uygulama ile ilgili olarak Bankaya destekleme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% 0,2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i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hizmet komisyonu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eklerden yararlanamayacak olan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hibe desteklerinden kamu 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ort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rarlana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Devlet memu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amu i</w:t>
            </w:r>
            <w:r>
              <w:rPr>
                <w:rFonts w:cs="Times" w:ascii="Times" w:hAnsi="Times"/>
                <w:sz w:val="18"/>
                <w:szCs w:val="18"/>
              </w:rPr>
              <w:t>şç</w:t>
            </w:r>
            <w:r>
              <w:rPr>
                <w:sz w:val="18"/>
                <w:szCs w:val="18"/>
              </w:rPr>
              <w:t xml:space="preserve">ileri ve Devlet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versitelerind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evli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retim ele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n yararlanamaz v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yapamaz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bi,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ya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kamu 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uygulanan faiz indirimi veya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progra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rarlanamaz, yarar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ise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ra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destekler, ilgili mevzuat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Denetim, hak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lerin geri 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hak mahrumiyet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Onaylana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rmin 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gun olara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ce denetlenir.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mam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hak ed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ri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esi son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ile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da en az iki defa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c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 denetlenir.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kontrol ve denetimler sonucunda tespit edilen hata veya noks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ce belirlenece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giderilmesinin zorunlu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bild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yer almayan teknik konularda uygulama rehberi, genelgeler ve talimatlar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Ancak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, uygulama rehberinde, genelgelerde ve talimatlarda yer almayan hususlarda t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ra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acak problemlerin 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,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teki mevzuat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kalmak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u il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yetkili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3)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 ile ilgili hususlarda denetim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cak tedbirleri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4) Kararla belirlenen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nden, idari hata sonucu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belgelerl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,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yere yarar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espit edile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5488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Kanununun 2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an teb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5/7/2014 tarihli ve 29051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Anadolu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y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Anadolu, Konya Ov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Karadeniz Projeler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ki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lerde Mevcut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 ve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Koyun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 xml:space="preserve">letmelerinin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at ve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Erkek Materyal Temininin Desteklenmesin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ygulama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14/28)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mamlanamayan 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lem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5/7/2014 tarihli ve 29051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Anadolu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y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Anadolu, Konya Ov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Karadeniz Projeler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ki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lerde Mevcut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 ve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Koyun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 xml:space="preserve">letmelerinin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at ve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Erkek Materyal Temininin Desteklenmesin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ygulama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14/28)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ve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m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1:52:00Z</dcterms:created>
  <dc:creator>romi</dc:creator>
  <dc:description/>
  <cp:keywords/>
  <dc:language>en-US</dc:language>
  <cp:lastModifiedBy>romi</cp:lastModifiedBy>
  <dcterms:modified xsi:type="dcterms:W3CDTF">2015-03-27T21:52:00Z</dcterms:modified>
  <cp:revision>2</cp:revision>
  <dc:subject/>
  <dc:title>19 Eylül 2014  CUMA</dc:title>
</cp:coreProperties>
</file>