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Ocak 2015 CUM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925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Sosyal 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venlik Kurumu Ba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ş</w:t>
            </w:r>
            <w:r>
              <w:rPr>
                <w:sz w:val="18"/>
                <w:szCs w:val="18"/>
                <w:u w:val="single"/>
              </w:rPr>
              <w:t>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IMSAL FA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YETTE BULUNANLARIN P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 BO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LARININ SATTIKLARI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ARIMSAL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BEDEL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DEN K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YAPILMAK SU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YL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H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 E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>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K 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/3/2013 tarihli ve 2857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te Bulun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rim Bo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edellerinden Kesint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 Suretiyle Tahsil Edilmesine Dair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enedin ilk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elektroni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lecek bilgile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3 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 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/1/2015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arihi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/1/2018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  1/1/2015 tarihin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52:00Z</dcterms:created>
  <dc:creator>romi</dc:creator>
  <dc:description/>
  <cp:keywords/>
  <dc:language>en-US</dc:language>
  <cp:lastModifiedBy>romi</cp:lastModifiedBy>
  <dcterms:modified xsi:type="dcterms:W3CDTF">2015-03-27T21:52:00Z</dcterms:modified>
  <cp:revision>2</cp:revision>
  <dc:subject/>
  <dc:title>19 Eylül 2014  CUMA</dc:title>
</cp:coreProperties>
</file>