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Mart 2015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9294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ıda, Tarım ve Hayvancılık Bakanlığından: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İFTÇİ KAYIT SİSTEMİNE DÂHİL OLAN ÇİFTÇİLERE MAZOT, GÜBRE VE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RAK ANALİZİ DESTEKLEME ÖDEMESİ YAPILMASINA DAİR TEBLİĞ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BLİĞ NO: 2014/20)’DE DEĞİŞİKLİK YAPILMASINA DAİR TEBLİĞ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BLİĞ NO: 2015/10)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b/>
                <w:bCs/>
                <w:sz w:val="18"/>
                <w:szCs w:val="18"/>
              </w:rPr>
              <w:t>MADDE 1 –</w:t>
            </w:r>
            <w:r>
              <w:rPr>
                <w:sz w:val="18"/>
                <w:szCs w:val="18"/>
              </w:rPr>
              <w:t xml:space="preserve"> 3/6/2014 tarihli ve 29019 sayılı Resmî Gazete’de yayımlanan Çiftçi Kayıt Sistemine Dâhil Olan Çiftçilere Mazot, Gübre ve Toprak Analizi Destekleme Ödemesi Yapılmasına Dair Tebliğ (Tebliğ No: 2014/20)’in 10 uncu maddesinin birinci fıkrasının birinci cümlesinde yer alan “31/12/2014” ibaresi “30/4/2015” şeklinde değiştirilmiştir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b/>
                <w:bCs/>
                <w:sz w:val="18"/>
                <w:szCs w:val="18"/>
              </w:rPr>
              <w:t xml:space="preserve">MADDE 2 – </w:t>
            </w:r>
            <w:r>
              <w:rPr>
                <w:sz w:val="18"/>
                <w:szCs w:val="18"/>
              </w:rPr>
              <w:t>Bu Tebliğ 31/12/2014 tarihinden geçerli olmak üzere yayımı tarihinde yürürlüğe girer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b/>
                <w:bCs/>
                <w:sz w:val="18"/>
                <w:szCs w:val="18"/>
              </w:rPr>
              <w:t xml:space="preserve">MADDE 3 – </w:t>
            </w:r>
            <w:r>
              <w:rPr>
                <w:sz w:val="18"/>
                <w:szCs w:val="18"/>
              </w:rPr>
              <w:t>Bu Tebliğ hükümlerini Gıda, Tarım ve Hayvancılık Bakanı yürütü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53:00Z</dcterms:created>
  <dc:creator>romi</dc:creator>
  <dc:description/>
  <cp:keywords/>
  <dc:language>en-US</dc:language>
  <cp:lastModifiedBy>romi</cp:lastModifiedBy>
  <dcterms:modified xsi:type="dcterms:W3CDTF">2015-03-27T21:53:00Z</dcterms:modified>
  <cp:revision>2</cp:revision>
  <dc:subject/>
  <dc:title>19 Eylül 2014  CUMA</dc:title>
</cp:coreProperties>
</file>