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lang w:eastAsia="tr-TR"/>
                    </w:rPr>
                  </w:pPr>
                  <w:r>
                    <w:rPr>
                      <w:rFonts w:cs="Arial" w:ascii="Arial" w:hAnsi="Arial"/>
                      <w:sz w:val="16"/>
                      <w:szCs w:val="16"/>
                      <w:lang w:eastAsia="tr-TR"/>
                    </w:rPr>
                    <w:t>10 Nisan 2015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322</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BAKANLAR KURULU KARARI</w:t>
                  </w:r>
                </w:p>
              </w:tc>
            </w:tr>
            <w:tr>
              <w:trPr>
                <w:trHeight w:val="480" w:hRule="atLeast"/>
              </w:trPr>
              <w:tc>
                <w:tcPr>
                  <w:tcW w:w="8789" w:type="dxa"/>
                  <w:gridSpan w:val="3"/>
                  <w:tcBorders/>
                  <w:vAlign w:val="center"/>
                </w:tcPr>
                <w:p>
                  <w:pPr>
                    <w:pStyle w:val="Normal"/>
                    <w:tabs>
                      <w:tab w:val="clear" w:pos="708"/>
                      <w:tab w:val="left" w:pos="566" w:leader="none"/>
                      <w:tab w:val="center" w:pos="3543" w:leader="none"/>
                    </w:tabs>
                    <w:spacing w:lineRule="exact" w:line="240" w:before="0" w:after="0"/>
                    <w:ind w:firstLine="566"/>
                    <w:rPr>
                      <w:rFonts w:ascii="Times New Roman" w:hAnsi="Times New Roman" w:cs="Times New Roman"/>
                      <w:sz w:val="18"/>
                      <w:szCs w:val="18"/>
                      <w:lang w:eastAsia="tr-TR"/>
                    </w:rPr>
                  </w:pPr>
                  <w:r>
                    <w:rPr>
                      <w:rFonts w:cs="Times New Roman" w:ascii="Times New Roman" w:hAnsi="Times New Roman"/>
                      <w:b/>
                      <w:sz w:val="18"/>
                      <w:u w:val="single"/>
                      <w:lang w:val="en-GB" w:eastAsia="tr-TR"/>
                    </w:rPr>
                    <w:t>Karar Sayısı : 2015/7510</w:t>
                  </w:r>
                </w:p>
                <w:p>
                  <w:pPr>
                    <w:pStyle w:val="Normal"/>
                    <w:tabs>
                      <w:tab w:val="clear" w:pos="708"/>
                      <w:tab w:val="left" w:pos="566" w:leader="none"/>
                      <w:tab w:val="center" w:pos="3543" w:leader="none"/>
                    </w:tabs>
                    <w:spacing w:lineRule="exact" w:line="240" w:before="0" w:after="0"/>
                    <w:ind w:firstLine="566"/>
                    <w:jc w:val="both"/>
                    <w:rPr>
                      <w:rFonts w:ascii="Times New Roman" w:hAnsi="Times New Roman" w:cs="Times New Roman"/>
                      <w:sz w:val="18"/>
                      <w:lang w:val="en-GB" w:eastAsia="tr-TR"/>
                    </w:rPr>
                  </w:pPr>
                  <w:r>
                    <w:rPr>
                      <w:rFonts w:cs="Times New Roman" w:ascii="Times New Roman" w:hAnsi="Times New Roman"/>
                      <w:sz w:val="18"/>
                      <w:lang w:val="en-GB" w:eastAsia="tr-TR"/>
                    </w:rPr>
                    <w:t>Çeşitli afetler nedeniyle zarar gören gerçek veya tüzel kişi üreticilerin T.C. Ziraat Bankası A.Ş. ve Tarım Kredi Kooperatiflerine olan düşük faizli kredi kullandırılmasına ilişkin Bakanlar Kurulu kararları kapsamındaki kredi borçlarının ertelenmesine dair ekli Kararın yürürlüğe konulması; Başbakan Yardımcılığının 24/3/2015 tarihli ve 9679 sayılı yazısı üzerine, 15/11/2000 tarihli ve 4603 sayılı Kanunun 3 üncü maddesi ile 27/12/2006 tarihli ve 5570 sayılı Kanunun 1 inci maddesine göre, Bakanlar Kurulu’nca 8/4/2015 tarihinde kararlaştırılmıştır.</w:t>
                  </w:r>
                </w:p>
                <w:p>
                  <w:pPr>
                    <w:pStyle w:val="Normal"/>
                    <w:tabs>
                      <w:tab w:val="clear" w:pos="708"/>
                      <w:tab w:val="left" w:pos="566" w:leader="none"/>
                      <w:tab w:val="center" w:pos="3543" w:leader="none"/>
                    </w:tabs>
                    <w:spacing w:lineRule="exact" w:line="240" w:before="0" w:after="0"/>
                    <w:jc w:val="both"/>
                    <w:rPr>
                      <w:rFonts w:ascii="Times New Roman" w:hAnsi="Times New Roman" w:cs="Times New Roman"/>
                      <w:sz w:val="18"/>
                      <w:lang w:val="en-GB" w:eastAsia="tr-TR"/>
                    </w:rPr>
                  </w:pPr>
                  <w:r>
                    <w:rPr>
                      <w:rFonts w:cs="Times New Roman" w:ascii="Times New Roman" w:hAnsi="Times New Roman"/>
                      <w:sz w:val="18"/>
                      <w:lang w:val="en-GB" w:eastAsia="tr-TR"/>
                    </w:rPr>
                  </w:r>
                </w:p>
                <w:p>
                  <w:pPr>
                    <w:pStyle w:val="Normal"/>
                    <w:tabs>
                      <w:tab w:val="clear" w:pos="708"/>
                      <w:tab w:val="center" w:pos="6591" w:leader="none"/>
                    </w:tabs>
                    <w:spacing w:lineRule="exact" w:line="240" w:before="0" w:after="0"/>
                    <w:jc w:val="both"/>
                    <w:rPr>
                      <w:rFonts w:ascii="Times New Roman" w:hAnsi="Times New Roman" w:cs="Times New Roman"/>
                      <w:sz w:val="18"/>
                      <w:lang w:val="en-GB" w:eastAsia="tr-TR"/>
                    </w:rPr>
                  </w:pPr>
                  <w:r>
                    <w:rPr>
                      <w:rFonts w:cs="Times New Roman" w:ascii="Times New Roman" w:hAnsi="Times New Roman"/>
                      <w:b/>
                      <w:sz w:val="18"/>
                      <w:lang w:val="en-GB" w:eastAsia="tr-TR"/>
                    </w:rPr>
                    <w:tab/>
                    <w:t>Recep Tayyip ERDOĞAN</w:t>
                  </w:r>
                </w:p>
                <w:p>
                  <w:pPr>
                    <w:pStyle w:val="Normal"/>
                    <w:tabs>
                      <w:tab w:val="clear" w:pos="708"/>
                      <w:tab w:val="center" w:pos="6591" w:leader="none"/>
                    </w:tabs>
                    <w:spacing w:lineRule="exact" w:line="240" w:before="0" w:after="0"/>
                    <w:jc w:val="both"/>
                    <w:rPr>
                      <w:rFonts w:ascii="Times New Roman" w:hAnsi="Times New Roman" w:cs="Times New Roman"/>
                      <w:sz w:val="18"/>
                      <w:lang w:val="en-GB" w:eastAsia="tr-TR"/>
                    </w:rPr>
                  </w:pPr>
                  <w:r>
                    <w:rPr>
                      <w:rFonts w:cs="Times New Roman" w:ascii="Times New Roman" w:hAnsi="Times New Roman"/>
                      <w:sz w:val="18"/>
                      <w:lang w:val="en-GB" w:eastAsia="tr-TR"/>
                    </w:rPr>
                    <w:tab/>
                    <w:t>CUMHURBAŞKANI</w:t>
                  </w:r>
                </w:p>
                <w:p>
                  <w:pPr>
                    <w:pStyle w:val="Normal"/>
                    <w:tabs>
                      <w:tab w:val="clear" w:pos="708"/>
                      <w:tab w:val="center" w:pos="5940" w:leader="none"/>
                    </w:tabs>
                    <w:spacing w:lineRule="exact" w:line="240" w:before="0" w:after="0"/>
                    <w:jc w:val="both"/>
                    <w:rPr>
                      <w:rFonts w:ascii="Times New Roman" w:hAnsi="Times New Roman" w:cs="Times New Roman"/>
                      <w:sz w:val="18"/>
                      <w:lang w:val="en-GB" w:eastAsia="tr-TR"/>
                    </w:rPr>
                  </w:pPr>
                  <w:r>
                    <w:rPr>
                      <w:rFonts w:cs="Times New Roman" w:ascii="Times New Roman" w:hAnsi="Times New Roman"/>
                      <w:sz w:val="18"/>
                      <w:lang w:val="en-GB" w:eastAsia="tr-TR"/>
                    </w:rPr>
                  </w:r>
                </w:p>
                <w:p>
                  <w:pPr>
                    <w:pStyle w:val="Normal"/>
                    <w:tabs>
                      <w:tab w:val="clear" w:pos="708"/>
                      <w:tab w:val="center" w:pos="850" w:leader="none"/>
                      <w:tab w:val="center" w:pos="2636" w:leader="none"/>
                      <w:tab w:val="center" w:pos="4450" w:leader="none"/>
                      <w:tab w:val="center" w:pos="6200" w:leader="none"/>
                    </w:tabs>
                    <w:spacing w:lineRule="exact" w:line="240" w:before="0" w:after="0"/>
                    <w:jc w:val="both"/>
                    <w:rPr>
                      <w:rFonts w:ascii="Times New Roman" w:hAnsi="Times New Roman" w:cs="Times New Roman"/>
                      <w:sz w:val="14"/>
                      <w:szCs w:val="14"/>
                      <w:lang w:val="en-GB" w:eastAsia="tr-TR"/>
                    </w:rPr>
                  </w:pPr>
                  <w:r>
                    <w:rPr>
                      <w:rFonts w:cs="Times New Roman" w:ascii="Times New Roman" w:hAnsi="Times New Roman"/>
                      <w:sz w:val="18"/>
                      <w:lang w:val="en-GB" w:eastAsia="tr-TR"/>
                    </w:rPr>
                    <w:tab/>
                  </w:r>
                  <w:r>
                    <w:rPr>
                      <w:rFonts w:cs="Times New Roman" w:ascii="Times New Roman" w:hAnsi="Times New Roman"/>
                      <w:sz w:val="14"/>
                      <w:lang w:val="en-GB" w:eastAsia="tr-TR"/>
                    </w:rPr>
                    <w:t>Ahmet DAVUTOĞLU</w:t>
                  </w:r>
                </w:p>
                <w:p>
                  <w:pPr>
                    <w:pStyle w:val="Normal"/>
                    <w:tabs>
                      <w:tab w:val="clear" w:pos="708"/>
                      <w:tab w:val="center" w:pos="850" w:leader="none"/>
                      <w:tab w:val="center" w:pos="2636" w:leader="none"/>
                      <w:tab w:val="center" w:pos="4450" w:leader="none"/>
                      <w:tab w:val="center" w:pos="6200"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tab/>
                    <w:t>Başbakan</w:t>
                  </w:r>
                </w:p>
                <w:p>
                  <w:pPr>
                    <w:pStyle w:val="Normal"/>
                    <w:tabs>
                      <w:tab w:val="clear" w:pos="708"/>
                      <w:tab w:val="center" w:pos="850" w:leader="none"/>
                      <w:tab w:val="center" w:pos="2636" w:leader="none"/>
                      <w:tab w:val="center" w:pos="4450" w:leader="none"/>
                      <w:tab w:val="center" w:pos="6200"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r>
                </w:p>
                <w:p>
                  <w:pPr>
                    <w:pStyle w:val="Normal"/>
                    <w:tabs>
                      <w:tab w:val="clear" w:pos="708"/>
                      <w:tab w:val="center" w:pos="914" w:leader="none"/>
                      <w:tab w:val="center" w:pos="3171" w:leader="none"/>
                      <w:tab w:val="center" w:pos="5331" w:leader="none"/>
                      <w:tab w:val="center" w:pos="74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tab/>
                    <w:t>B. ARINÇ</w:t>
                    <w:tab/>
                    <w:t>A. BABACAN</w:t>
                    <w:tab/>
                    <w:t>Y. AKDOĞAN</w:t>
                    <w:tab/>
                    <w:t>N. KURTULMUŞ</w:t>
                  </w:r>
                </w:p>
                <w:p>
                  <w:pPr>
                    <w:pStyle w:val="Normal"/>
                    <w:tabs>
                      <w:tab w:val="clear" w:pos="708"/>
                      <w:tab w:val="center" w:pos="914" w:leader="none"/>
                      <w:tab w:val="center" w:pos="3171" w:leader="none"/>
                      <w:tab w:val="center" w:pos="5331" w:leader="none"/>
                      <w:tab w:val="center" w:pos="74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tab/>
                    <w:t>Başbakan Yardımcısı</w:t>
                    <w:tab/>
                    <w:t>Başbakan Yardımcısı</w:t>
                    <w:tab/>
                    <w:t>Başbakan Yardımcısı</w:t>
                    <w:tab/>
                    <w:t>Başbakan Yardımcısı</w:t>
                  </w:r>
                </w:p>
                <w:p>
                  <w:pPr>
                    <w:pStyle w:val="Normal"/>
                    <w:tabs>
                      <w:tab w:val="clear" w:pos="708"/>
                      <w:tab w:val="center" w:pos="914" w:leader="none"/>
                      <w:tab w:val="center" w:pos="3171" w:leader="none"/>
                      <w:tab w:val="center" w:pos="5331" w:leader="none"/>
                      <w:tab w:val="center" w:pos="74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r>
                </w:p>
                <w:p>
                  <w:pPr>
                    <w:pStyle w:val="Normal"/>
                    <w:tabs>
                      <w:tab w:val="clear" w:pos="708"/>
                      <w:tab w:val="center" w:pos="914" w:leader="none"/>
                      <w:tab w:val="center" w:pos="3171" w:leader="none"/>
                      <w:tab w:val="center" w:pos="5331" w:leader="none"/>
                      <w:tab w:val="center" w:pos="74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tab/>
                    <w:t>K. İPEK</w:t>
                    <w:tab/>
                    <w:t>A. İSLAM</w:t>
                    <w:tab/>
                    <w:t>V. BOZKIR</w:t>
                    <w:tab/>
                    <w:t>F. IŞIK</w:t>
                  </w:r>
                </w:p>
                <w:p>
                  <w:pPr>
                    <w:pStyle w:val="Normal"/>
                    <w:tabs>
                      <w:tab w:val="clear" w:pos="708"/>
                      <w:tab w:val="center" w:pos="914" w:leader="none"/>
                      <w:tab w:val="center" w:pos="3171" w:leader="none"/>
                      <w:tab w:val="center" w:pos="5331" w:leader="none"/>
                      <w:tab w:val="center" w:pos="74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tab/>
                    <w:t>Adalet Bakanı</w:t>
                    <w:tab/>
                    <w:t xml:space="preserve">Aile ve Sosyal Politikalar Bakanı </w:t>
                    <w:tab/>
                    <w:t>Avrupa Birliği Bakanı</w:t>
                    <w:tab/>
                    <w:t>Bilim, Sanayi ve Teknoloji Bakanı</w:t>
                  </w:r>
                </w:p>
                <w:p>
                  <w:pPr>
                    <w:pStyle w:val="Normal"/>
                    <w:tabs>
                      <w:tab w:val="clear" w:pos="708"/>
                      <w:tab w:val="center" w:pos="914" w:leader="none"/>
                      <w:tab w:val="center" w:pos="3171" w:leader="none"/>
                      <w:tab w:val="center" w:pos="5331" w:leader="none"/>
                      <w:tab w:val="center" w:pos="74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r>
                </w:p>
                <w:p>
                  <w:pPr>
                    <w:pStyle w:val="Normal"/>
                    <w:tabs>
                      <w:tab w:val="clear" w:pos="708"/>
                      <w:tab w:val="center" w:pos="914" w:leader="none"/>
                      <w:tab w:val="center" w:pos="3171" w:leader="none"/>
                      <w:tab w:val="center" w:pos="5331" w:leader="none"/>
                      <w:tab w:val="center" w:pos="74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tab/>
                    <w:t>F. ÇELİK</w:t>
                    <w:tab/>
                    <w:t>İ. GÜLLÜCE</w:t>
                    <w:tab/>
                    <w:t>M. ÇAVUŞOĞLU</w:t>
                    <w:tab/>
                    <w:t>N. ZEYBEKCİ</w:t>
                  </w:r>
                </w:p>
                <w:p>
                  <w:pPr>
                    <w:pStyle w:val="Normal"/>
                    <w:tabs>
                      <w:tab w:val="clear" w:pos="708"/>
                      <w:tab w:val="center" w:pos="914" w:leader="none"/>
                      <w:tab w:val="center" w:pos="3171" w:leader="none"/>
                      <w:tab w:val="center" w:pos="5331" w:leader="none"/>
                      <w:tab w:val="center" w:pos="74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tab/>
                    <w:t>Çalışma ve Sosyal Güvenlik Bakanı</w:t>
                    <w:tab/>
                    <w:t>Çevre ve Şehircilik Bakanı</w:t>
                    <w:tab/>
                    <w:t>Dışişleri Bakanı</w:t>
                    <w:tab/>
                    <w:t>Ekonomi Bakanı</w:t>
                  </w:r>
                </w:p>
                <w:p>
                  <w:pPr>
                    <w:pStyle w:val="Normal"/>
                    <w:tabs>
                      <w:tab w:val="clear" w:pos="708"/>
                      <w:tab w:val="center" w:pos="914" w:leader="none"/>
                      <w:tab w:val="center" w:pos="3171" w:leader="none"/>
                      <w:tab w:val="center" w:pos="5331" w:leader="none"/>
                      <w:tab w:val="center" w:pos="74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r>
                </w:p>
                <w:p>
                  <w:pPr>
                    <w:pStyle w:val="Normal"/>
                    <w:tabs>
                      <w:tab w:val="clear" w:pos="708"/>
                      <w:tab w:val="center" w:pos="914" w:leader="none"/>
                      <w:tab w:val="center" w:pos="3171" w:leader="none"/>
                      <w:tab w:val="center" w:pos="5331" w:leader="none"/>
                      <w:tab w:val="center" w:pos="74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tab/>
                    <w:t>T. YILDIZ</w:t>
                    <w:tab/>
                    <w:t>A. Ç. KILIÇ</w:t>
                    <w:tab/>
                    <w:t>M. M. EKER</w:t>
                    <w:tab/>
                    <w:t>N. CANİKLİ</w:t>
                  </w:r>
                </w:p>
                <w:p>
                  <w:pPr>
                    <w:pStyle w:val="Normal"/>
                    <w:tabs>
                      <w:tab w:val="clear" w:pos="708"/>
                      <w:tab w:val="center" w:pos="914" w:leader="none"/>
                      <w:tab w:val="center" w:pos="3171" w:leader="none"/>
                      <w:tab w:val="center" w:pos="5331" w:leader="none"/>
                      <w:tab w:val="center" w:pos="74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tab/>
                    <w:t>Enerji ve Tabii Kaynaklar Bakanı</w:t>
                    <w:tab/>
                    <w:t>Gençlik ve Spor Bakanı</w:t>
                    <w:tab/>
                    <w:t>Gıda, Tarım ve Hayvancılık Bakanı</w:t>
                    <w:tab/>
                    <w:t>Gümrük ve Ticaret Bakanı</w:t>
                  </w:r>
                </w:p>
                <w:p>
                  <w:pPr>
                    <w:pStyle w:val="Normal"/>
                    <w:tabs>
                      <w:tab w:val="clear" w:pos="708"/>
                      <w:tab w:val="center" w:pos="914" w:leader="none"/>
                      <w:tab w:val="center" w:pos="3171" w:leader="none"/>
                      <w:tab w:val="center" w:pos="5331" w:leader="none"/>
                      <w:tab w:val="center" w:pos="74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r>
                </w:p>
                <w:p>
                  <w:pPr>
                    <w:pStyle w:val="Normal"/>
                    <w:tabs>
                      <w:tab w:val="clear" w:pos="708"/>
                      <w:tab w:val="center" w:pos="914" w:leader="none"/>
                      <w:tab w:val="center" w:pos="3171" w:leader="none"/>
                      <w:tab w:val="center" w:pos="5331" w:leader="none"/>
                      <w:tab w:val="center" w:pos="74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tab/>
                    <w:t>S. ÖZTÜRK</w:t>
                    <w:tab/>
                    <w:t>C. YILMAZ</w:t>
                    <w:tab/>
                    <w:t>Ö. ÇELİK</w:t>
                    <w:tab/>
                    <w:t>M. ŞİMŞEK</w:t>
                  </w:r>
                </w:p>
                <w:p>
                  <w:pPr>
                    <w:pStyle w:val="Normal"/>
                    <w:tabs>
                      <w:tab w:val="clear" w:pos="708"/>
                      <w:tab w:val="center" w:pos="914" w:leader="none"/>
                      <w:tab w:val="center" w:pos="3171" w:leader="none"/>
                      <w:tab w:val="center" w:pos="5331" w:leader="none"/>
                      <w:tab w:val="center" w:pos="74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tab/>
                    <w:t>İçişleri Bakanı</w:t>
                    <w:tab/>
                    <w:t>Kalkınma Bakanı</w:t>
                    <w:tab/>
                    <w:t>Kültür ve Turizm Bakanı</w:t>
                    <w:tab/>
                    <w:t>Maliye Bakanı</w:t>
                  </w:r>
                </w:p>
                <w:p>
                  <w:pPr>
                    <w:pStyle w:val="Normal"/>
                    <w:tabs>
                      <w:tab w:val="clear" w:pos="708"/>
                      <w:tab w:val="center" w:pos="914" w:leader="none"/>
                      <w:tab w:val="center" w:pos="2640" w:leader="none"/>
                      <w:tab w:val="center" w:pos="4357" w:leader="none"/>
                      <w:tab w:val="center" w:pos="6199"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r>
                </w:p>
                <w:p>
                  <w:pPr>
                    <w:pStyle w:val="Normal"/>
                    <w:tabs>
                      <w:tab w:val="clear" w:pos="708"/>
                      <w:tab w:val="center" w:pos="2091" w:leader="none"/>
                      <w:tab w:val="center" w:pos="4251" w:leader="none"/>
                      <w:tab w:val="center" w:pos="65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tab/>
                    <w:t>N. AVCI</w:t>
                    <w:tab/>
                    <w:t>İ. YILMAZ</w:t>
                    <w:tab/>
                    <w:t>V. EROĞLU</w:t>
                  </w:r>
                </w:p>
                <w:p>
                  <w:pPr>
                    <w:pStyle w:val="Normal"/>
                    <w:tabs>
                      <w:tab w:val="clear" w:pos="708"/>
                      <w:tab w:val="center" w:pos="2091" w:leader="none"/>
                      <w:tab w:val="center" w:pos="4251" w:leader="none"/>
                      <w:tab w:val="center" w:pos="65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tab/>
                    <w:t>Millî Eğitim Bakanı</w:t>
                    <w:tab/>
                    <w:t>Millî Savunma Bakanı</w:t>
                    <w:tab/>
                    <w:t>Orman ve Su İşleri Bakanı</w:t>
                  </w:r>
                </w:p>
                <w:p>
                  <w:pPr>
                    <w:pStyle w:val="Normal"/>
                    <w:tabs>
                      <w:tab w:val="clear" w:pos="708"/>
                      <w:tab w:val="center" w:pos="1595" w:leader="none"/>
                      <w:tab w:val="center" w:pos="3514" w:leader="none"/>
                      <w:tab w:val="center" w:pos="5518"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r>
                </w:p>
                <w:p>
                  <w:pPr>
                    <w:pStyle w:val="Normal"/>
                    <w:tabs>
                      <w:tab w:val="clear" w:pos="708"/>
                      <w:tab w:val="center" w:pos="2451" w:leader="none"/>
                      <w:tab w:val="center" w:pos="56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tab/>
                    <w:t>M. MÜEZZİNOĞLU</w:t>
                    <w:tab/>
                    <w:t>F. BİLGİN</w:t>
                  </w:r>
                </w:p>
                <w:p>
                  <w:pPr>
                    <w:pStyle w:val="Normal"/>
                    <w:tabs>
                      <w:tab w:val="clear" w:pos="708"/>
                      <w:tab w:val="center" w:pos="2451" w:leader="none"/>
                      <w:tab w:val="center" w:pos="5691" w:leader="none"/>
                    </w:tabs>
                    <w:spacing w:lineRule="exact" w:line="240" w:before="0" w:after="0"/>
                    <w:jc w:val="both"/>
                    <w:rPr>
                      <w:rFonts w:ascii="Times New Roman" w:hAnsi="Times New Roman" w:cs="Times New Roman"/>
                      <w:sz w:val="14"/>
                      <w:lang w:val="en-GB" w:eastAsia="tr-TR"/>
                    </w:rPr>
                  </w:pPr>
                  <w:r>
                    <w:rPr>
                      <w:rFonts w:cs="Times New Roman" w:ascii="Times New Roman" w:hAnsi="Times New Roman"/>
                      <w:sz w:val="14"/>
                      <w:lang w:val="en-GB" w:eastAsia="tr-TR"/>
                    </w:rPr>
                    <w:tab/>
                    <w:t>Sağlık Bakanı</w:t>
                    <w:tab/>
                    <w:t>Ulaştırma, Denizcilik ve Haberleşme Bakanı</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val="en-GB" w:eastAsia="tr-TR"/>
                    </w:rPr>
                  </w:pPr>
                  <w:r>
                    <w:rPr>
                      <w:rFonts w:cs="Times New Roman" w:ascii="Times New Roman" w:hAnsi="Times New Roman"/>
                      <w:b/>
                      <w:sz w:val="18"/>
                      <w:szCs w:val="18"/>
                      <w:lang w:val="en-GB" w:eastAsia="tr-TR"/>
                    </w:rPr>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val="en-GB" w:eastAsia="tr-TR"/>
                    </w:rPr>
                  </w:pPr>
                  <w:r>
                    <w:rPr>
                      <w:rFonts w:cs="Times New Roman" w:ascii="Times New Roman" w:hAnsi="Times New Roman"/>
                      <w:b/>
                      <w:sz w:val="18"/>
                      <w:szCs w:val="18"/>
                      <w:lang w:val="en-GB" w:eastAsia="tr-TR"/>
                    </w:rPr>
                  </w:r>
                </w:p>
                <w:p>
                  <w:pPr>
                    <w:pStyle w:val="Normal"/>
                    <w:tabs>
                      <w:tab w:val="clear" w:pos="708"/>
                      <w:tab w:val="left" w:pos="566" w:leader="none"/>
                    </w:tabs>
                    <w:spacing w:lineRule="exact" w:line="240" w:before="0" w:after="0"/>
                    <w:rPr>
                      <w:rFonts w:ascii="Arial" w:hAnsi="Arial" w:cs="Arial"/>
                      <w:b/>
                      <w:b/>
                      <w:color w:val="000080"/>
                      <w:sz w:val="24"/>
                      <w:szCs w:val="24"/>
                      <w:lang w:val="en-GB" w:eastAsia="tr-TR"/>
                    </w:rPr>
                  </w:pPr>
                  <w:r>
                    <w:rPr>
                      <w:rFonts w:cs="Arial" w:ascii="Arial" w:hAnsi="Arial"/>
                      <w:b/>
                      <w:color w:val="000080"/>
                      <w:sz w:val="24"/>
                      <w:szCs w:val="24"/>
                      <w:lang w:val="en-GB"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pPr>
      <w:r>
        <w:rPr/>
        <w:drawing>
          <wp:inline distT="0" distB="0" distL="0" distR="0">
            <wp:extent cx="5530850" cy="889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30850" cy="889127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540375" cy="889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40375" cy="88925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Normal1">
    <w:name w:val="Normal1"/>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2OrtaBaslk">
    <w:name w:val="2-Orta Baslık"/>
    <w:qFormat/>
    <w:pPr>
      <w:widowControl/>
      <w:bidi w:val="0"/>
      <w:jc w:val="center"/>
    </w:pPr>
    <w:rPr>
      <w:rFonts w:ascii="Times New Roman" w:hAnsi="Times New Roman" w:eastAsia="Calibri"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53:00Z</dcterms:created>
  <dc:creator>tarimkoop3</dc:creator>
  <dc:description/>
  <cp:keywords/>
  <dc:language>en-US</dc:language>
  <cp:lastModifiedBy>romi</cp:lastModifiedBy>
  <dcterms:modified xsi:type="dcterms:W3CDTF">2015-04-15T20:53:00Z</dcterms:modified>
  <cp:revision>3</cp:revision>
  <dc:subject/>
  <dc:title>10 Nisan 2015 CUMA</dc:title>
</cp:coreProperties>
</file>