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24 Nisan 2015 CUM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Sayı : 2933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BAKANLAR KURULU KARAR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 w:eastAsia="tr-TR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u w:val="single"/>
                      <w:lang w:val="en-GB" w:eastAsia="tr-TR"/>
                    </w:rPr>
                    <w:t>Karar Sayısı : 2015/746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GB" w:eastAsia="tr-TR"/>
                    </w:rPr>
                    <w:t>Ekli “Çevre Amaçlı Tarımsal Arazilerin Korunması Programını Tercih Eden Üreticilerin Desteklenmesine İlişkin Kararda Değişiklik Yapılması Hakkında Karar”ın yürürlüğe konulması; Gıda, Tarım ve Hayvancılık Bakanlığının 12/3/2015 tarihli ve 3284 sayılı yazısı üzerine, 5488 sayılı Tarım Kanununun 19 uncu maddesine göre, Bakanlar Kurulu’nca 23/3/2015 tarihinde kararlaştırılmıştı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lang w:val="en-GB" w:eastAsia="tr-TR"/>
                    </w:rPr>
                    <w:tab/>
                    <w:t>Recep Tayyip ERDOĞ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CUMHURBAŞKA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Ahmet DAVUTOĞL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Başbak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B. ARINÇ</w:t>
                    <w:tab/>
                    <w:t>A. BABACAN</w:t>
                    <w:tab/>
                    <w:t>Y. AKDOĞAN</w:t>
                    <w:tab/>
                    <w:t>N. KURTULMUŞ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Başbakan Yardımcısı</w:t>
                    <w:tab/>
                    <w:t>Başbakan Yardımcısı</w:t>
                    <w:tab/>
                    <w:t>Başbakan Yardımcısı</w:t>
                    <w:tab/>
                    <w:t>Başbakan Yardımcıs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K. İPEK</w:t>
                    <w:tab/>
                    <w:t>A. İSLAM</w:t>
                    <w:tab/>
                    <w:t>V. BOZKIR</w:t>
                    <w:tab/>
                    <w:t>F. IŞI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Adalet Bakanı</w:t>
                    <w:tab/>
                    <w:t xml:space="preserve">Aile ve Sosyal Politikalar Bakanı </w:t>
                    <w:tab/>
                    <w:t>Avrupa Birliği Bakanı</w:t>
                    <w:tab/>
                    <w:t>Bilim, Sanayi ve Teknoloj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İ. YILMAZ</w:t>
                    <w:tab/>
                    <w:t>İ. GÜLLÜCE</w:t>
                    <w:tab/>
                    <w:t>M. ÇAVUŞOĞLU</w:t>
                    <w:tab/>
                    <w:t>N. ZEYBEKCİ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Çalışma ve Sosyal Güvenlik Bakanı V.</w:t>
                    <w:tab/>
                    <w:t>Çevre ve Şehircilik Bakanı</w:t>
                    <w:tab/>
                    <w:t>Dışişleri Bakanı</w:t>
                    <w:tab/>
                    <w:t>Ekonom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T. YILDIZ</w:t>
                    <w:tab/>
                    <w:t>A. Ç. KILIÇ</w:t>
                    <w:tab/>
                    <w:t>M. M. EKER</w:t>
                    <w:tab/>
                    <w:t>N. CANİKLİ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Enerji ve Tabii Kaynaklar Bakanı</w:t>
                    <w:tab/>
                    <w:t>Gençlik ve Spor Bakanı</w:t>
                    <w:tab/>
                    <w:t>Gıda, Tarım ve Hayvancılık Bakanı</w:t>
                    <w:tab/>
                    <w:t>Gümrük ve Ticaret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S. ÖZTÜRK</w:t>
                    <w:tab/>
                    <w:t>C. YILMAZ</w:t>
                    <w:tab/>
                    <w:t>Ö. ÇELİK</w:t>
                    <w:tab/>
                    <w:t>M. ŞİMŞE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İçişleri Bakanı</w:t>
                    <w:tab/>
                    <w:t>Kalkınma Bakanı</w:t>
                    <w:tab/>
                    <w:t>Kültür ve Turizm Bakanı</w:t>
                    <w:tab/>
                    <w:t>Maliye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95" w:leader="none"/>
                      <w:tab w:val="center" w:pos="3514" w:leader="none"/>
                      <w:tab w:val="center" w:pos="5518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N. AVCI</w:t>
                    <w:tab/>
                    <w:t>İ. YILMAZ</w:t>
                    <w:tab/>
                    <w:t>V. EROĞL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95" w:leader="none"/>
                      <w:tab w:val="center" w:pos="3514" w:leader="none"/>
                      <w:tab w:val="center" w:pos="5518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Millî Eğitim Bakanı</w:t>
                    <w:tab/>
                    <w:t>Millî Savunma Bakanı</w:t>
                    <w:tab/>
                    <w:t>Orman ve Su İşler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M. MÜEZZİNOĞLU</w:t>
                    <w:tab/>
                    <w:t>F. BİLGİ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Sağlık Bakanı</w:t>
                    <w:tab/>
                    <w:t>Ulaştırma, Denizcilik ve Haberleşme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4"/>
                      <w:szCs w:val="24"/>
                      <w:lang w:val="en-GB"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4"/>
                      <w:szCs w:val="24"/>
                      <w:lang w:val="en-GB"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92030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Normal1">
    <w:name w:val="Normal1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6:00Z</dcterms:created>
  <dc:creator>tarimkoop3</dc:creator>
  <dc:description/>
  <cp:keywords/>
  <dc:language>en-US</dc:language>
  <cp:lastModifiedBy>romi</cp:lastModifiedBy>
  <dcterms:modified xsi:type="dcterms:W3CDTF">2015-04-30T09:16:00Z</dcterms:modified>
  <cp:revision>2</cp:revision>
  <dc:subject/>
  <dc:title>24 Nisan 2015 CUMA</dc:title>
</cp:coreProperties>
</file>