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24 Nisan 2015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33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ind w:firstLine="566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u w:val="single"/>
                      <w:lang w:val="en-GB" w:eastAsia="tr-TR"/>
                    </w:rPr>
                    <w:t>Karar Sayısı : 2015/753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  <w:t>Ekli “Çay Tarım Alanlarının Belirlenmesi ve Bu Alanlarda Çay Tarımı Yapan Üreticilere Ruhsatname Verilmesine Dair Kararda Değişiklik Yapılmasına İlişkin Karar”ın yürürlüğe konulması; Gıda, Tarım ve Hayvancılık Bakanlığının 8/4/2015 tarihli ve 4583 sayılı yazısı üzerine, 3092 sayılı Çay Kanununun 2 nci maddesine göre, Bakanlar Kurulu’nca 8/4/2015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lang w:val="en-GB" w:eastAsia="tr-TR"/>
                    </w:rPr>
                    <w:tab/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Ahmet DAVUT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. ARINÇ</w:t>
                    <w:tab/>
                    <w:t>A. BABACAN</w:t>
                    <w:tab/>
                    <w:t>Y. AKDOĞAN</w:t>
                    <w:tab/>
                    <w:t>N. KURTULMUŞ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 Yardımcısı</w:t>
                    <w:tab/>
                    <w:t>Başbakan Yardımcısı</w:t>
                    <w:tab/>
                    <w:t>Başbakan Yardımcısı</w:t>
                    <w:tab/>
                    <w:t>Başbakan Yardımcıs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K. İPEK</w:t>
                    <w:tab/>
                    <w:t>A. İSLAM</w:t>
                    <w:tab/>
                    <w:t>V. BOZKIR</w:t>
                    <w:tab/>
                    <w:t>F. IŞI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Adalet Bakanı</w:t>
                    <w:tab/>
                    <w:t xml:space="preserve">Aile ve Sosyal Politikalar Bakanı </w:t>
                    <w:tab/>
                    <w:t>Avrupa Birliği Bakanı</w:t>
                    <w:tab/>
                    <w:t>Bilim, Sanayi ve Teknoloj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F. ÇELİK</w:t>
                    <w:tab/>
                    <w:t>İ. GÜLLÜCE</w:t>
                    <w:tab/>
                    <w:t>M. ÇAVUŞOĞLU</w:t>
                    <w:tab/>
                    <w:t>N. ZEYBEKC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Çalışma ve Sosyal Güvenlik Bakanı</w:t>
                    <w:tab/>
                    <w:t>Çevre ve Şehircilik Bakanı</w:t>
                    <w:tab/>
                    <w:t>Dışişleri Bakanı</w:t>
                    <w:tab/>
                    <w:t>Ekonom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T. YILDIZ</w:t>
                    <w:tab/>
                    <w:t>A. Ç. KILIÇ</w:t>
                    <w:tab/>
                    <w:t>M. M. EKER</w:t>
                    <w:tab/>
                    <w:t>N. CANİK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Enerji ve Tabii Kaynaklar Bakanı</w:t>
                    <w:tab/>
                    <w:t>Gençlik ve Spor Bakanı</w:t>
                    <w:tab/>
                    <w:t>Gıda, Tarım ve Hayvancılık Bakanı</w:t>
                    <w:tab/>
                    <w:t>Gümrük ve Ticar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. ÖZTÜRK</w:t>
                    <w:tab/>
                    <w:t>C. YILMAZ</w:t>
                    <w:tab/>
                    <w:t>Ö. ÇELİK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151" w:leader="none"/>
                      <w:tab w:val="center" w:pos="713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İçişleri Bakanı</w:t>
                    <w:tab/>
                    <w:t>Kalkınma Bakanı</w:t>
                    <w:tab/>
                    <w:t>Kültür ve Turizm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514" w:leader="none"/>
                      <w:tab w:val="center" w:pos="5518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N. AVCI</w:t>
                    <w:tab/>
                    <w:t>İ. YILMAZ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514" w:leader="none"/>
                      <w:tab w:val="center" w:pos="5518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illî Eğitim Bakanı</w:t>
                    <w:tab/>
                    <w:t>Millî Savunma Bakanı</w:t>
                    <w:tab/>
                    <w:t>Orman ve Su İşler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17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. MÜEZZİNOĞLU</w:t>
                    <w:tab/>
                    <w:t>F. BİLGİ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ağlık Bakanı</w:t>
                    <w:tab/>
                    <w:t>Ulaştırma, Denizcilik ve Haberleşm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275" w:leader="none"/>
                      <w:tab w:val="center" w:pos="4615" w:leader="none"/>
                    </w:tabs>
                    <w:spacing w:lineRule="exact" w:line="240" w:before="0" w:after="0"/>
                    <w:jc w:val="both"/>
                    <w:rPr>
                      <w:rFonts w:ascii="Arial" w:hAnsi="Arial" w:cs="Arial"/>
                      <w:b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541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7:00Z</dcterms:created>
  <dc:creator>tarimkoop3</dc:creator>
  <dc:description/>
  <cp:keywords/>
  <dc:language>en-US</dc:language>
  <cp:lastModifiedBy>romi</cp:lastModifiedBy>
  <dcterms:modified xsi:type="dcterms:W3CDTF">2015-04-30T09:17:00Z</dcterms:modified>
  <cp:revision>2</cp:revision>
  <dc:subject/>
  <dc:title>24 Nisan 2015 CUMA</dc:title>
</cp:coreProperties>
</file>