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b/>
                      <w:b/>
                      <w:sz w:val="16"/>
                      <w:szCs w:val="16"/>
                      <w:lang w:eastAsia="tr-TR"/>
                    </w:rPr>
                  </w:pPr>
                  <w:r>
                    <w:rPr>
                      <w:rFonts w:cs="Arial" w:ascii="Arial" w:hAnsi="Arial"/>
                      <w:sz w:val="16"/>
                      <w:szCs w:val="16"/>
                      <w:lang w:eastAsia="tr-TR"/>
                    </w:rPr>
                    <w:t>27 Mayıs 2015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sz w:val="24"/>
                      <w:szCs w:val="24"/>
                      <w:lang w:eastAsia="tr-TR"/>
                    </w:rPr>
                  </w:pPr>
                  <w:r>
                    <w:rPr>
                      <w:rFonts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cs="Arial"/>
                      <w:sz w:val="16"/>
                      <w:szCs w:val="16"/>
                      <w:lang w:eastAsia="tr-TR"/>
                    </w:rPr>
                  </w:pPr>
                  <w:r>
                    <w:rPr>
                      <w:rFonts w:cs="Arial" w:ascii="Arial" w:hAnsi="Arial"/>
                      <w:sz w:val="16"/>
                      <w:szCs w:val="16"/>
                      <w:lang w:eastAsia="tr-TR"/>
                    </w:rPr>
                    <w:t>Sayı : 29368</w:t>
                  </w:r>
                </w:p>
              </w:tc>
            </w:tr>
            <w:tr>
              <w:trPr>
                <w:trHeight w:val="480" w:hRule="atLeast"/>
              </w:trPr>
              <w:tc>
                <w:tcPr>
                  <w:tcW w:w="8789" w:type="dxa"/>
                  <w:gridSpan w:val="3"/>
                  <w:tcBorders/>
                  <w:vAlign w:val="center"/>
                </w:tcPr>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Gıda, Tarım ve Hayvancılık Bakanlığından:</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ARIMSAL SULAMAYA İLİŞKİN ELEKTRİK BORCU BULUNAN ÇİFTÇİLERE</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BU BORÇLARI ÖDENİNCEYE KADAR 2015 YILINDA DESTEKLEME</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ÖDEMESİ YAPILMAMASINA İLİŞKİN KARARIN</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UYGULAMA TEBLİĞİ</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EBLİĞ NO: 2015/23)</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Amaç ve kapsam</w:t>
                  </w:r>
                </w:p>
                <w:p>
                  <w:pPr>
                    <w:pStyle w:val="Normal"/>
                    <w:spacing w:lineRule="exact" w:line="240" w:before="280" w:after="280"/>
                    <w:rPr/>
                  </w:pPr>
                  <w:r>
                    <w:rPr>
                      <w:rFonts w:cs="Times New Roman" w:ascii="Times New Roman" w:hAnsi="Times New Roman"/>
                      <w:b/>
                      <w:sz w:val="18"/>
                      <w:szCs w:val="18"/>
                      <w:lang w:eastAsia="tr-TR"/>
                    </w:rPr>
                    <w:t xml:space="preserve">MADDE 1 – </w:t>
                  </w:r>
                  <w:r>
                    <w:rPr>
                      <w:rFonts w:cs="Times New Roman" w:ascii="Times New Roman" w:hAnsi="Times New Roman"/>
                      <w:sz w:val="18"/>
                      <w:szCs w:val="18"/>
                      <w:lang w:eastAsia="tr-TR"/>
                    </w:rPr>
                    <w:t>(1) Bu Tebliğin amacı, 8/5/2015 tarihli ve 2015/7700 sayılı Bakanlar Kurulu Kararı ile yürürlüğe konulan Tarımsal Sulamaya İlişkin Elektrik Borcu Bulunan Çiftçilere Bu Borçları Ödeninceye Kadar 2015 Yılında Destekleme Ödemesi Yapılmamasına İlişkin Kararın uygulamasına dair usul ve esasları belirlemekt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ayanak</w:t>
                  </w:r>
                </w:p>
                <w:p>
                  <w:pPr>
                    <w:pStyle w:val="Normal"/>
                    <w:spacing w:lineRule="exact" w:line="240" w:before="280" w:after="280"/>
                    <w:rPr/>
                  </w:pPr>
                  <w:r>
                    <w:rPr>
                      <w:rFonts w:cs="Times New Roman" w:ascii="Times New Roman" w:hAnsi="Times New Roman"/>
                      <w:b/>
                      <w:sz w:val="18"/>
                      <w:szCs w:val="18"/>
                      <w:lang w:eastAsia="tr-TR"/>
                    </w:rPr>
                    <w:t xml:space="preserve">MADDE 2 – </w:t>
                  </w:r>
                  <w:r>
                    <w:rPr>
                      <w:rFonts w:cs="Times New Roman" w:ascii="Times New Roman" w:hAnsi="Times New Roman"/>
                      <w:sz w:val="18"/>
                      <w:szCs w:val="18"/>
                      <w:lang w:eastAsia="tr-TR"/>
                    </w:rPr>
                    <w:t>(1) Bu Tebliğ, 8/5/2015 tarihli ve 2015/7700 sayılı Bakanlar Kurulu Kararı ile yürürlüğe konulan Tarımsal Sulamaya İlişkin Elektrik Borcu Bulunan Çiftçilere Bu Borçları Ödeninceye Kadar 2015 Yılında Destekleme Ödemesi Yapılmamasına İlişkin Karara dayanılarak hazırlanmışt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Tanımlar</w:t>
                  </w:r>
                </w:p>
                <w:p>
                  <w:pPr>
                    <w:pStyle w:val="Normal"/>
                    <w:spacing w:lineRule="exact" w:line="240" w:before="280" w:after="280"/>
                    <w:rPr/>
                  </w:pPr>
                  <w:r>
                    <w:rPr>
                      <w:rFonts w:cs="Times New Roman" w:ascii="Times New Roman" w:hAnsi="Times New Roman"/>
                      <w:b/>
                      <w:sz w:val="18"/>
                      <w:szCs w:val="18"/>
                      <w:lang w:eastAsia="tr-TR"/>
                    </w:rPr>
                    <w:t>MADDE 3 –</w:t>
                  </w:r>
                  <w:r>
                    <w:rPr>
                      <w:rFonts w:cs="Times New Roman" w:ascii="Times New Roman" w:hAnsi="Times New Roman"/>
                      <w:sz w:val="18"/>
                      <w:szCs w:val="18"/>
                      <w:lang w:eastAsia="tr-TR"/>
                    </w:rPr>
                    <w:t xml:space="preserve"> (1) Bu Tebliğde geçe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Abone: Tarımsal sulamada elektrik kullanan, şirket ile abonelik sözleşmesi olan çiftçi veya tüzel kişiliğ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Bakanlık: Gıda, Tarım ve Hayvancılık Bakanlığ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Banka: T.C. Ziraat Bankası Anonim Şirket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Belge: Çiftçinin veya tüzel kişiliğin borcu olmadığını gösteren, Şirket tarafından tanzim edilmiş tasdikli evrak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Çiftçi: Çiftçi Kayıt Sistemine kayıtlı olabilmek için gereken usul ve esasları yerine getiren ve fiilen tarımsal üretim kaynaklarını kullanmak suretiyle tarımsal üretimle uğraşan tüzel kişileri veya başvuru tarihi itibarıyla onsekiz yaşını doldurmuş gerçek kişi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ÇKS: Çiftçi Kayıt Sistem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Genel Müdürlük: Tarım Reformu Genel Müdürlüğün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İcmal: Tarımsal destekleme uygulamalarını yürüten Bakanlık ilgili Genel Müdürlüklerinin oluşturduğu gerçek veya tüzel kişilere ait bilgiler ve ödeme miktarlarını gösteren liste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ğ) Protokol: İlgili şirket ile Genel Müdürlük arasında ÇKS veri paylaşımına ait usul ve esasların belirlenerek imza altına alındığı sözleşm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h) Şirket: Elektrik dağıtım şirketi ve/veya elektrik perakende satış şirket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fade ed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estekleme ödemelerinin yapılıp yapılmayacağının uygulanması</w:t>
                  </w:r>
                </w:p>
                <w:p>
                  <w:pPr>
                    <w:pStyle w:val="Normal"/>
                    <w:spacing w:lineRule="exact" w:line="240" w:before="280" w:after="280"/>
                    <w:rPr/>
                  </w:pPr>
                  <w:r>
                    <w:rPr>
                      <w:rFonts w:cs="Times New Roman" w:ascii="Times New Roman" w:hAnsi="Times New Roman"/>
                      <w:b/>
                      <w:sz w:val="18"/>
                      <w:szCs w:val="18"/>
                      <w:lang w:eastAsia="tr-TR"/>
                    </w:rPr>
                    <w:t xml:space="preserve">MADDE 4 – </w:t>
                  </w:r>
                  <w:r>
                    <w:rPr>
                      <w:rFonts w:cs="Times New Roman" w:ascii="Times New Roman" w:hAnsi="Times New Roman"/>
                      <w:sz w:val="18"/>
                      <w:szCs w:val="18"/>
                      <w:lang w:eastAsia="tr-TR"/>
                    </w:rPr>
                    <w:t>(1) Şirket, elektrik tüketimine ait kayıtlar ile ÇKS kayıtlarını eşleştirerek alacaklı olduğu çiftçilere ait Türkiye Cumhuriyeti kimlik numarası veya vergi kimlik numarası ile beraber alacak tutarını Bankaya ile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Banka, Genel Müdürlük tarafından kendilerine iletilen, ödemeye esas icmallerdeki çiftçilere veya tüzel kişilere ait Türkiye Cumhuriyeti kimlik numarası veya vergi kimlik numarası ile Şirket tarafından iletilen elektrik borcu bulunan tüketiciye ait Türkiye Cumhuriyeti kimlik numarası veya vergi kimlik numarası eşleşenlerin destekleme bedellerini ilgililerine ödeme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Şirket borçlularına ödemenin yapılabilmesi için çiftçinin veya tüzel kişinin destekleme hakedişlerini almak üzere Bankaya müracaat tarihinden önceki son bir ay içinde Şirketten alınan belgenin Bankaya ibraz edilmesi gerek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Borca ilişkin itiraz Şirkete yapılır. Anlaşmazlık durumunda özel hukuk hükümleri uygulan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iğer işlemler</w:t>
                  </w:r>
                </w:p>
                <w:p>
                  <w:pPr>
                    <w:pStyle w:val="Normal"/>
                    <w:spacing w:lineRule="exact" w:line="240" w:before="280" w:after="280"/>
                    <w:rPr/>
                  </w:pPr>
                  <w:r>
                    <w:rPr>
                      <w:rFonts w:cs="Times New Roman" w:ascii="Times New Roman" w:hAnsi="Times New Roman"/>
                      <w:b/>
                      <w:sz w:val="18"/>
                      <w:szCs w:val="18"/>
                      <w:lang w:eastAsia="tr-TR"/>
                    </w:rPr>
                    <w:t>MADDE 5 –</w:t>
                  </w:r>
                  <w:r>
                    <w:rPr>
                      <w:rFonts w:cs="Times New Roman" w:ascii="Times New Roman" w:hAnsi="Times New Roman"/>
                      <w:sz w:val="18"/>
                      <w:szCs w:val="18"/>
                      <w:lang w:eastAsia="tr-TR"/>
                    </w:rPr>
                    <w:t xml:space="preserve"> (1) Genel Müdürlük, destekleme ödemesinin yapılacağını, planlama aşamasında, Şirketçe bildirilen adrese elektronik olarak gönde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Şirket, borçlulara ait bilgileri ve borç miktarlarını gösteren listeleri ödeme yapılmadan en geç üç iş günü önceden Bankaya ile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Çiftçinin Banka’ya yazılı müracaatı halinde hak ettiği destekleme tutarından, bankaya bildirilen borç miktarına kadar olan kısım şirketin hesabına aktarabilir. Mahsup işleminden sonra, çiftçilerin bakiye alacağı kaldığı takdirde, bu bakiye tutar çiftçilere öd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Şirketin talebi halinde Genel Müdürlük, Protokol dâhilinde ÇKS’den veri paylaşımı yap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Düzenlenen belgelerin içeriği ile ilgili hukuki sorumluluk, belgeyi düzenleyen tarafa aitt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rlükten kaldırılan tebliğ</w:t>
                  </w:r>
                </w:p>
                <w:p>
                  <w:pPr>
                    <w:pStyle w:val="Normal"/>
                    <w:spacing w:lineRule="exact" w:line="240" w:before="280" w:after="280"/>
                    <w:rPr/>
                  </w:pPr>
                  <w:r>
                    <w:rPr>
                      <w:rFonts w:cs="Times New Roman" w:ascii="Times New Roman" w:hAnsi="Times New Roman"/>
                      <w:b/>
                      <w:sz w:val="18"/>
                      <w:szCs w:val="18"/>
                      <w:lang w:eastAsia="tr-TR"/>
                    </w:rPr>
                    <w:t>MADDE 6 –</w:t>
                  </w:r>
                  <w:r>
                    <w:rPr>
                      <w:rFonts w:cs="Times New Roman" w:ascii="Times New Roman" w:hAnsi="Times New Roman"/>
                      <w:sz w:val="18"/>
                      <w:szCs w:val="18"/>
                      <w:lang w:eastAsia="tr-TR"/>
                    </w:rPr>
                    <w:t xml:space="preserve"> (1) 09/03/2014 tarihli ve 28936 sayılı Resmî Gazete’de yayımlanan Tarımsal Sulamaya İlişkin Elektrik Borcu Bulunan Çiftçilere Bu Borçları Ödenene Kadar 2014 Yılında Tarımsal Destekleme Ödemesi Yapılmayacağına Dair Bakanlar Kurulu Kararı Uygulama Tebliği (Tebliğ No: 2014/9) yürürlükten kaldırılmışt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rlük</w:t>
                  </w:r>
                </w:p>
                <w:p>
                  <w:pPr>
                    <w:pStyle w:val="Normal"/>
                    <w:spacing w:lineRule="exact" w:line="240" w:before="280" w:after="280"/>
                    <w:rPr/>
                  </w:pPr>
                  <w:r>
                    <w:rPr>
                      <w:rFonts w:cs="Times New Roman" w:ascii="Times New Roman" w:hAnsi="Times New Roman"/>
                      <w:b/>
                      <w:sz w:val="18"/>
                      <w:szCs w:val="18"/>
                      <w:lang w:eastAsia="tr-TR"/>
                    </w:rPr>
                    <w:t xml:space="preserve">MADDE 7 – </w:t>
                  </w:r>
                  <w:r>
                    <w:rPr>
                      <w:rFonts w:cs="Times New Roman" w:ascii="Times New Roman" w:hAnsi="Times New Roman"/>
                      <w:sz w:val="18"/>
                      <w:szCs w:val="18"/>
                      <w:lang w:eastAsia="tr-TR"/>
                    </w:rPr>
                    <w:t>(1) Bu Tebliğ yayımı tarihinde yürürlüğe gir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tme</w:t>
                  </w:r>
                </w:p>
                <w:p>
                  <w:pPr>
                    <w:pStyle w:val="Normal"/>
                    <w:spacing w:lineRule="exact" w:line="240" w:before="280" w:after="280"/>
                    <w:rPr/>
                  </w:pPr>
                  <w:r>
                    <w:rPr>
                      <w:rFonts w:cs="Times New Roman" w:ascii="Times New Roman" w:hAnsi="Times New Roman"/>
                      <w:b/>
                      <w:sz w:val="18"/>
                      <w:szCs w:val="18"/>
                      <w:lang w:eastAsia="tr-TR"/>
                    </w:rPr>
                    <w:t xml:space="preserve">MADDE 8 – </w:t>
                  </w:r>
                  <w:r>
                    <w:rPr>
                      <w:rFonts w:cs="Times New Roman" w:ascii="Times New Roman" w:hAnsi="Times New Roman"/>
                      <w:sz w:val="18"/>
                      <w:szCs w:val="18"/>
                      <w:lang w:eastAsia="tr-TR"/>
                    </w:rPr>
                    <w:t>(1) Bu Tebliğ hükümlerini Gıda, Tarım ve Hayvancılık Bakanı yürütür.</w:t>
                  </w:r>
                </w:p>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r>
                </w:p>
              </w:tc>
            </w:tr>
          </w:tbl>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Calibri" w:cs="Times New Roman"/>
      <w:b/>
      <w:color w:val="auto"/>
      <w:sz w:val="19"/>
      <w:szCs w:val="20"/>
      <w:lang w:val="tr-TR" w:bidi="ar-SA" w:eastAsia="zh-CN"/>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Calibri" w:cs="Times New Roman"/>
      <w:color w:val="auto"/>
      <w:sz w:val="22"/>
      <w:szCs w:val="20"/>
      <w:u w:val="single"/>
      <w:lang w:val="tr-TR" w:bidi="ar-SA" w:eastAsia="zh-CN"/>
    </w:rPr>
  </w:style>
  <w:style w:type="paragraph" w:styleId="Metin">
    <w:name w:val="meti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1:48:00Z</dcterms:created>
  <dc:creator>tarimkoop3</dc:creator>
  <dc:description/>
  <cp:keywords/>
  <dc:language>en-US</dc:language>
  <cp:lastModifiedBy>romi</cp:lastModifiedBy>
  <dcterms:modified xsi:type="dcterms:W3CDTF">2015-06-01T21:48:00Z</dcterms:modified>
  <cp:revision>2</cp:revision>
  <dc:subject/>
  <dc:title>27 Mayıs 2015 ÇARŞAMBA</dc:title>
</cp:coreProperties>
</file>