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3 Haziran 2015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75</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IRSAL KALKINMA YATIRIMLARININ DESTEKLENMESİ PROGRAM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APSAMINDA TARIMA DAYALI EKONOMİK YATIRIMLARI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STEKLENMESİ HAKKINDA TEBLİĞ (TEBLİĞ NO: 2014/43)’D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ĞİŞİKLİK YAPILMASINA DAİR TEBLİĞ</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26)</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26/10/2014 tarihli ve 29157 sayılı Resmî Gazete’de yayımlanarak yürürlüğe giren Kırsal Kalkınma Yatırımlarının Desteklenmesi Programı Kapsamında Tarıma Dayalı Ekonomik Yatırımların Desteklenmesi Hakkında Tebliğ (Tebliğ No: 2014/43)’in 8 inci maddesinin onuncu fıkrası aşağıdaki şekilde değiştiril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sz w:val="18"/>
                      <w:szCs w:val="18"/>
                      <w:lang w:eastAsia="tr-TR"/>
                    </w:rPr>
                    <w:t>(10) Tarımsal üretime yönelik modern sabit yatırım projeleri, alternatif enerji kaynakları kullanan seralar, çelik silo ve soğuk hava deposu dışında kalan yeni tesis başvurularında yatırım yerine ait imar planının en geç hibe sözleşmesi imzalanması aşamasında il müdürlüğüne sunulması gerekmektedir. Ancak imar planını yetiştiremeyen başvuru sahiplerinin 5/6/2015 tarihi mesai bitimine kadar il müdürlüğüne yazılı başvuruda bulunarak ekinde imar planı için gerekli müracaatları yaptığına dair belge ile imar planını en geç ilk ödeme talebi ile birlikte il müdürlüğüne sunacağına dair taahhütnameyi vermeleri durumunda hibe sözleşmesi imzalanabilir. Bu durumda imar planının en geç ilk ödeme talebi ile birlikte il müdürlüğüne sunulması gerekmektedir. Aksi takdirde herhangi bir ödeme yapılmaz ve teminatları Hazine adına irat kaydedilir.”</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Bu Tebliğ 23/1/2015 tarihinden geçerli olmak üzere yayımı tarihinde yürürlüğe girer.</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Bu Tebliğ hükümlerini Gıda, Tarım ve Hayvancılık Bakanı yürüt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28:00Z</dcterms:created>
  <dc:creator>tarimkoop3</dc:creator>
  <dc:description/>
  <cp:keywords/>
  <dc:language>en-US</dc:language>
  <cp:lastModifiedBy>romi</cp:lastModifiedBy>
  <dcterms:modified xsi:type="dcterms:W3CDTF">2015-06-05T21:28:00Z</dcterms:modified>
  <cp:revision>2</cp:revision>
  <dc:subject/>
  <dc:title>3 Haziran 2015 ÇARŞAMBA</dc:title>
</cp:coreProperties>
</file>