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18 Ağustos 2015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449</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IRSAL KALKINMA YATIRIMLARININ DESTEKLENMESİ PROGRAMI</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APSAMINDA TARIMA DAYALI EKONOMİK YATIRIMLARI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ESTEKLENMESİ HAKKINDA TEBLİĞ (TEBLİĞ NO: 2015/16)’DE</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EĞİŞİKLİK YAPILMASINA DAİR TEBLİĞ</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EBLİĞ NO: 2015/35)</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30/4/2015 tarihli ve 29342 sayılı Resmî Gazete’de yayımlanan Kırsal Kalkınma Yatırımlarının Desteklenmesi Programı Kapsamında Tarıma Dayalı Ekonomik Yatırımların Desteklenmesi Hakkında Tebliğ (Tebliğ No: 2015/16)’in 8 inci maddesinin onuncu fıkrası aşağıdaki şekilde değiştirilmiştir.</w:t>
                  </w:r>
                </w:p>
                <w:p>
                  <w:pPr>
                    <w:pStyle w:val="Normal"/>
                    <w:spacing w:lineRule="exact" w:line="240" w:before="280" w:after="280"/>
                    <w:rPr/>
                  </w:pPr>
                  <w:r>
                    <w:rPr>
                      <w:rFonts w:cs="Times New Roman" w:ascii="Times New Roman" w:hAnsi="Times New Roman"/>
                      <w:sz w:val="18"/>
                      <w:szCs w:val="18"/>
                      <w:lang w:eastAsia="tr-TR"/>
                    </w:rPr>
                    <w:t>“</w:t>
                  </w:r>
                  <w:r>
                    <w:rPr>
                      <w:rFonts w:cs="Times New Roman" w:ascii="Times New Roman" w:hAnsi="Times New Roman"/>
                      <w:sz w:val="18"/>
                      <w:szCs w:val="18"/>
                      <w:lang w:eastAsia="tr-TR"/>
                    </w:rPr>
                    <w:t>(10) Tarımsal üretime yönelik modern sabit yatırım projeleri, alternatif enerji kaynakları kullanan seralar, çelik silo ve soğuk hava deposu dışında kalan yeni tesis başvurularında yatırım yerine ait imar planının en geç hibe sözleşmesi imzalanması aşamasında il müdürlüğüne sunulması gerekmektedir. Ancak imar planını yetiştiremeyen başvuru sahiplerinin tebliğ tarihinden sonra hibe sözleşmesi imzalayacağı son günün mesai bitimine kadar il müdürlüğüne yazılı başvuruda bulunarak ekinde imar planı için gerekli müracaatları yaptığına dair belge ile imar planını en geç ilk ödeme talebi ile birlikte il müdürlüğüne sunacağına dair taahhütnameyi vermeleri durumunda hibe sözleşmesi imzalanabilir. Bu durumda imar planının en geç ilk ödeme talebi ile birlikte il müdürlüğüne sunulması gerekmektedir. Aksi takdirde herhangi bir ödeme yapılmaz ve teminatları Hazine adına irat kaydedilir.”</w:t>
                  </w:r>
                </w:p>
                <w:p>
                  <w:pPr>
                    <w:pStyle w:val="Normal"/>
                    <w:spacing w:lineRule="exact" w:line="240" w:before="280" w:after="280"/>
                    <w:rPr/>
                  </w:pPr>
                  <w:r>
                    <w:rPr>
                      <w:rFonts w:cs="Times New Roman" w:ascii="Times New Roman" w:hAnsi="Times New Roman"/>
                      <w:b/>
                      <w:sz w:val="18"/>
                      <w:szCs w:val="18"/>
                      <w:lang w:eastAsia="tr-TR"/>
                    </w:rPr>
                    <w:t xml:space="preserve">MADDE 2 – </w:t>
                  </w:r>
                  <w:r>
                    <w:rPr>
                      <w:rFonts w:cs="Times New Roman" w:ascii="Times New Roman" w:hAnsi="Times New Roman"/>
                      <w:sz w:val="18"/>
                      <w:szCs w:val="18"/>
                      <w:lang w:eastAsia="tr-TR"/>
                    </w:rPr>
                    <w:t>Aynı Tebliğin 10 uncu maddesinin birinci fıkrası aşağıdaki şekilde değiştir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1) Yatırım projelerinin tamamlanma son tarihi 1/6/2016’dır. Bu tarih itibariyle tamamlanamayan projeler yatırımcıların talebi ve il müdürlüğünün uygun görmesi halinde kendi kaynakları ile doksan günü aşmamak üzere verilecek süre içinde tamamlanır.”</w:t>
                  </w:r>
                </w:p>
                <w:p>
                  <w:pPr>
                    <w:pStyle w:val="Normal"/>
                    <w:spacing w:lineRule="exact" w:line="240" w:before="280" w:after="280"/>
                    <w:rPr/>
                  </w:pPr>
                  <w:r>
                    <w:rPr>
                      <w:rFonts w:cs="Times New Roman" w:ascii="Times New Roman" w:hAnsi="Times New Roman"/>
                      <w:b/>
                      <w:sz w:val="18"/>
                      <w:szCs w:val="18"/>
                      <w:lang w:eastAsia="tr-TR"/>
                    </w:rPr>
                    <w:t xml:space="preserve">MADDE 3 – </w:t>
                  </w:r>
                  <w:r>
                    <w:rPr>
                      <w:rFonts w:cs="Times New Roman" w:ascii="Times New Roman" w:hAnsi="Times New Roman"/>
                      <w:sz w:val="18"/>
                      <w:szCs w:val="18"/>
                      <w:lang w:eastAsia="tr-TR"/>
                    </w:rPr>
                    <w:t>Bu Tebliğ 30/4/2015 tarihinden geçerli olmak üzere yayımı tarihinde yürürlüğe girer.</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Bu Tebliğ hükümlerini Gıda, Tarım ve Hayvancılık Bakanı yürütür.</w:t>
                  </w:r>
                </w:p>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3:00Z</dcterms:created>
  <dc:creator>tarimkoop3</dc:creator>
  <dc:description/>
  <cp:keywords/>
  <dc:language>en-US</dc:language>
  <cp:lastModifiedBy>romi</cp:lastModifiedBy>
  <dcterms:modified xsi:type="dcterms:W3CDTF">2015-08-19T19:53:00Z</dcterms:modified>
  <cp:revision>2</cp:revision>
  <dc:subject/>
  <dc:title>18 Ağustos 2015 SALI</dc:title>
</cp:coreProperties>
</file>