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 Haziran 2012 CUMA</w:t>
      </w:r>
    </w:p>
    <w:p>
      <w:pPr>
        <w:pStyle w:val="Normal"/>
        <w:spacing w:lineRule="atLeast" w:line="240"/>
        <w:jc w:val="center"/>
        <w:rPr>
          <w:rFonts w:ascii="Palatino Linotype" w:hAnsi="Palatino Linotype" w:cs="Palatino Linotype"/>
          <w:b/>
          <w:b/>
          <w:bCs/>
          <w:color w:val="800080"/>
        </w:rPr>
      </w:pPr>
      <w:r>
        <w:rPr>
          <w:rFonts w:cs="Palatino Linotype" w:ascii="Palatino Linotype" w:hAnsi="Palatino Linotype"/>
          <w:b/>
          <w:bCs/>
          <w:color w:val="800080"/>
        </w:rPr>
        <w:t>Resmî Gazete</w:t>
      </w:r>
    </w:p>
    <w:p>
      <w:pPr>
        <w:pStyle w:val="Normal"/>
        <w:spacing w:before="0" w:after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yı : 2832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TEBLİĞ</w:t>
      </w:r>
    </w:p>
    <w:p>
      <w:pPr>
        <w:pStyle w:val="Normal"/>
        <w:spacing w:lineRule="atLeast" w:line="240"/>
        <w:ind w:firstLine="566"/>
        <w:rPr/>
      </w:pPr>
      <w:r>
        <w:rPr>
          <w:sz w:val="18"/>
          <w:szCs w:val="18"/>
          <w:u w:val="single"/>
        </w:rPr>
        <w:t>G</w:t>
      </w:r>
      <w:r>
        <w:rPr>
          <w:rFonts w:cs="Times" w:ascii="Times" w:hAnsi="Times"/>
          <w:sz w:val="18"/>
          <w:szCs w:val="18"/>
          <w:u w:val="single"/>
        </w:rPr>
        <w:t>ı</w:t>
      </w:r>
      <w:r>
        <w:rPr>
          <w:sz w:val="18"/>
          <w:szCs w:val="18"/>
          <w:u w:val="single"/>
        </w:rPr>
        <w:t>da, Tar</w:t>
      </w:r>
      <w:r>
        <w:rPr>
          <w:rFonts w:cs="Times" w:ascii="Times" w:hAnsi="Times"/>
          <w:sz w:val="18"/>
          <w:szCs w:val="18"/>
          <w:u w:val="single"/>
        </w:rPr>
        <w:t>ı</w:t>
      </w:r>
      <w:r>
        <w:rPr>
          <w:sz w:val="18"/>
          <w:szCs w:val="18"/>
          <w:u w:val="single"/>
        </w:rPr>
        <w:t>m ve Hayvanc</w:t>
      </w:r>
      <w:r>
        <w:rPr>
          <w:rFonts w:cs="Times" w:ascii="Times" w:hAnsi="Times"/>
          <w:sz w:val="18"/>
          <w:szCs w:val="18"/>
          <w:u w:val="single"/>
        </w:rPr>
        <w:t>ı</w:t>
      </w:r>
      <w:r>
        <w:rPr>
          <w:sz w:val="18"/>
          <w:szCs w:val="18"/>
          <w:u w:val="single"/>
        </w:rPr>
        <w:t>l</w:t>
      </w:r>
      <w:r>
        <w:rPr>
          <w:rFonts w:cs="Times" w:ascii="Times" w:hAnsi="Times"/>
          <w:sz w:val="18"/>
          <w:szCs w:val="18"/>
          <w:u w:val="single"/>
        </w:rPr>
        <w:t>ı</w:t>
      </w:r>
      <w:r>
        <w:rPr>
          <w:sz w:val="18"/>
          <w:szCs w:val="18"/>
          <w:u w:val="single"/>
        </w:rPr>
        <w:t>k Bakanl</w:t>
      </w:r>
      <w:r>
        <w:rPr>
          <w:rFonts w:cs="Times" w:ascii="Times" w:hAnsi="Times"/>
          <w:sz w:val="18"/>
          <w:szCs w:val="18"/>
          <w:u w:val="single"/>
        </w:rPr>
        <w:t>ığı</w:t>
      </w:r>
      <w:r>
        <w:rPr>
          <w:sz w:val="18"/>
          <w:szCs w:val="18"/>
          <w:u w:val="single"/>
        </w:rPr>
        <w:t>ndan:</w:t>
      </w:r>
    </w:p>
    <w:p>
      <w:pPr>
        <w:pStyle w:val="Normal"/>
        <w:spacing w:lineRule="atLeast" w:line="240" w:before="56" w:after="0"/>
        <w:jc w:val="center"/>
        <w:rPr/>
      </w:pPr>
      <w:r>
        <w:rPr>
          <w:b/>
          <w:bCs/>
          <w:sz w:val="18"/>
          <w:szCs w:val="18"/>
        </w:rPr>
        <w:t>HAYVANCILIK DESTEKLEMELER</w:t>
      </w:r>
      <w:r>
        <w:rPr>
          <w:rFonts w:cs="Times" w:ascii="Times" w:hAnsi="Times"/>
          <w:b/>
          <w:bCs/>
          <w:sz w:val="18"/>
          <w:szCs w:val="18"/>
        </w:rPr>
        <w:t>İ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HAKKINDA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18"/>
          <w:szCs w:val="18"/>
        </w:rPr>
        <w:t>UYGULAMA ESASLARI TEBL</w:t>
      </w:r>
      <w:r>
        <w:rPr>
          <w:rFonts w:cs="Times" w:ascii="Times" w:hAnsi="Times"/>
          <w:b/>
          <w:bCs/>
          <w:sz w:val="18"/>
          <w:szCs w:val="18"/>
        </w:rPr>
        <w:t>İĞİ</w:t>
      </w:r>
    </w:p>
    <w:p>
      <w:pPr>
        <w:pStyle w:val="Normal"/>
        <w:spacing w:lineRule="atLeast" w:line="240" w:before="0" w:after="170"/>
        <w:jc w:val="center"/>
        <w:rPr/>
      </w:pPr>
      <w:r>
        <w:rPr>
          <w:b/>
          <w:bCs/>
          <w:sz w:val="18"/>
          <w:szCs w:val="18"/>
        </w:rPr>
        <w:t>(TEBL</w:t>
      </w:r>
      <w:r>
        <w:rPr>
          <w:rFonts w:cs="Times" w:ascii="Times" w:hAnsi="Times"/>
          <w:b/>
          <w:bCs/>
          <w:sz w:val="18"/>
          <w:szCs w:val="18"/>
        </w:rPr>
        <w:t>İĞ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NO: 2012/49)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18"/>
          <w:szCs w:val="18"/>
        </w:rPr>
        <w:t>B</w:t>
      </w:r>
      <w:r>
        <w:rPr>
          <w:rFonts w:cs="Times" w:ascii="Times" w:hAnsi="Times"/>
          <w:b/>
          <w:bCs/>
          <w:sz w:val="18"/>
          <w:szCs w:val="18"/>
        </w:rPr>
        <w:t>İ</w:t>
      </w:r>
      <w:r>
        <w:rPr>
          <w:b/>
          <w:bCs/>
          <w:sz w:val="18"/>
          <w:szCs w:val="18"/>
        </w:rPr>
        <w:t>R</w:t>
      </w:r>
      <w:r>
        <w:rPr>
          <w:rFonts w:cs="Times" w:ascii="Times" w:hAnsi="Times"/>
          <w:b/>
          <w:bCs/>
          <w:sz w:val="18"/>
          <w:szCs w:val="18"/>
        </w:rPr>
        <w:t>İ</w:t>
      </w:r>
      <w:r>
        <w:rPr>
          <w:b/>
          <w:bCs/>
          <w:sz w:val="18"/>
          <w:szCs w:val="18"/>
        </w:rPr>
        <w:t>NC</w:t>
      </w:r>
      <w:r>
        <w:rPr>
          <w:rFonts w:cs="Times" w:ascii="Times" w:hAnsi="Times"/>
          <w:b/>
          <w:bCs/>
          <w:sz w:val="18"/>
          <w:szCs w:val="18"/>
        </w:rPr>
        <w:t>İ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B</w:t>
      </w:r>
      <w:r>
        <w:rPr>
          <w:rFonts w:cs="Times" w:ascii="Times" w:hAnsi="Times"/>
          <w:b/>
          <w:bCs/>
          <w:sz w:val="18"/>
          <w:szCs w:val="18"/>
        </w:rPr>
        <w:t>Ö</w:t>
      </w:r>
      <w:r>
        <w:rPr>
          <w:b/>
          <w:bCs/>
          <w:sz w:val="18"/>
          <w:szCs w:val="18"/>
        </w:rPr>
        <w:t>L</w:t>
      </w:r>
      <w:r>
        <w:rPr>
          <w:rFonts w:cs="Times" w:ascii="Times" w:hAnsi="Times"/>
          <w:b/>
          <w:bCs/>
          <w:sz w:val="18"/>
          <w:szCs w:val="18"/>
        </w:rPr>
        <w:t>Ü</w:t>
      </w:r>
      <w:r>
        <w:rPr>
          <w:b/>
          <w:bCs/>
          <w:sz w:val="18"/>
          <w:szCs w:val="18"/>
        </w:rPr>
        <w:t>M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18"/>
          <w:szCs w:val="18"/>
        </w:rPr>
        <w:t>Ama</w:t>
      </w:r>
      <w:r>
        <w:rPr>
          <w:rFonts w:cs="Times" w:ascii="Times" w:hAnsi="Times"/>
          <w:b/>
          <w:bCs/>
          <w:sz w:val="18"/>
          <w:szCs w:val="18"/>
        </w:rPr>
        <w:t>ç</w:t>
      </w:r>
      <w:r>
        <w:rPr>
          <w:b/>
          <w:bCs/>
          <w:sz w:val="18"/>
          <w:szCs w:val="18"/>
        </w:rPr>
        <w:t>, Kapsam, Dayanak ve Tan</w:t>
      </w:r>
      <w:r>
        <w:rPr>
          <w:rFonts w:cs="Times" w:ascii="Times" w:hAnsi="Times"/>
          <w:b/>
          <w:bCs/>
          <w:sz w:val="18"/>
          <w:szCs w:val="18"/>
        </w:rPr>
        <w:t>ı</w:t>
      </w:r>
      <w:r>
        <w:rPr>
          <w:b/>
          <w:bCs/>
          <w:sz w:val="18"/>
          <w:szCs w:val="18"/>
        </w:rPr>
        <w:t>mlar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Ama</w:t>
      </w:r>
      <w:r>
        <w:rPr>
          <w:rFonts w:cs="Times" w:ascii="Times" w:hAnsi="Times"/>
          <w:b/>
          <w:bCs/>
          <w:sz w:val="18"/>
          <w:szCs w:val="18"/>
        </w:rPr>
        <w:t>ç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ve kapsam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1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kemiz hayvan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gel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lmesi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de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kli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lerinin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el tutu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hayvan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politika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etkin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in art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la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cadele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,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,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anda,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, tiftik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si, ipek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,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van, polinasyon ama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ombus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buz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, besilik erke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,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zmin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dan ari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 ve program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</w:t>
      </w:r>
      <w:r>
        <w:rPr>
          <w:rFonts w:cs="Times" w:ascii="Times" w:hAnsi="Times"/>
          <w:sz w:val="18"/>
          <w:szCs w:val="18"/>
        </w:rPr>
        <w:t>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uygul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desteklenmesi ama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lanm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2) Bu Teb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, 2012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sal Desteklemeler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kin Bakanlar Kurulu Kar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yer alan hayvan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ine il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kin usul ve esas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apsar.</w:t>
      </w:r>
    </w:p>
    <w:p>
      <w:pPr>
        <w:pStyle w:val="Normal"/>
        <w:spacing w:lineRule="atLeast" w:line="240"/>
        <w:ind w:firstLine="56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yanak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2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 Bu Teb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, 18/4/2006 tarihli ve 5488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Kanununun 19 uncu maddesi ile 16/4/2012 tarihli 2012/3106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akanlar Kurulu Kar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</w:t>
      </w:r>
      <w:r>
        <w:rPr>
          <w:sz w:val="18"/>
          <w:szCs w:val="18"/>
        </w:rPr>
        <w:t>e konulan 2012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sal Desteklemeler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kin Karara day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ak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m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Tan</w:t>
      </w:r>
      <w:r>
        <w:rPr>
          <w:rFonts w:cs="Times" w:ascii="Times" w:hAnsi="Times"/>
          <w:b/>
          <w:bCs/>
          <w:sz w:val="18"/>
          <w:szCs w:val="18"/>
        </w:rPr>
        <w:t>ı</w:t>
      </w:r>
      <w:r>
        <w:rPr>
          <w:b/>
          <w:bCs/>
          <w:sz w:val="18"/>
          <w:szCs w:val="18"/>
        </w:rPr>
        <w:t>mlar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3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 Bu Teb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 uygu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yun-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: 1/9/2011 tarihinde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sinde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 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y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anda: 1/1/2011 tarihinde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sinde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 mand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: 1/1/2011 tarihinde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sinde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 (AKS): Etiketlen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vanlara ait bilgilerin merkezi bir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al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, izlen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, raporlan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n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van: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me kabiliyetine haiz ana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ç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vesi yavrulu ol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nektar a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d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minde en az yedi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veli (eski tip kolonilerd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ve aranmaz) 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ilesin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e)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: G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, 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ve Hayvan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Bakan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f) Banka: T.C. Ziraat Bank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.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. Gene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g) Bank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ubesi: T.C. Ziraat Bank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.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ub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)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: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il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iye D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 Merkez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ce ortak tutulan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cinsi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aydedil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h) Et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: E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 amac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 tutulan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(Charolais, Brangus, Be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ka Mavisi (Belgian Blue), Chianina, Hereford, Limousin, Marchigiana, Piemontese, Aberdeen Angus ve Red Angus)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) GKGM: G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 ve Kontrol Gene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i)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dan ari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: Koruyucu tedbirleri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rak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ki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ber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ozu ve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brusellozu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den ari 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onaylanan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y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j) HAYGEM: Hayvan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Gene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k) Hayvan pasaportu: 2/12/2011 tarihli ve 28130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Resm</w:t>
      </w:r>
      <w:r>
        <w:rPr>
          <w:rFonts w:cs="Times" w:ascii="Times" w:hAnsi="Times"/>
          <w:sz w:val="18"/>
          <w:szCs w:val="18"/>
        </w:rPr>
        <w:t>î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azete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an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Cinsi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Tescili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zlenmesi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kaps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belirlenen hayvana ait bilgiler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en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ya yetkilendiril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urum veya kurul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en,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n imza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onay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y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l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: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m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: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n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: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b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, tutu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, ba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ya beslen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herhangi bir tesis, kurulu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eya a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 hav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ft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durumundaki yerler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o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 Tescil Belgesi: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Cinsi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Tescili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zlenmesi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h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leri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b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, tutu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, ba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ya beslen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herhangi bir tesis, kurul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ya a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 hav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ft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durumundaki yerlere il veya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verilen belgey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) Kesimhane: 27/12/2011 tarihli ve 28155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Resm</w:t>
      </w:r>
      <w:r>
        <w:rPr>
          <w:rFonts w:cs="Times" w:ascii="Times" w:hAnsi="Times"/>
          <w:sz w:val="18"/>
          <w:szCs w:val="18"/>
        </w:rPr>
        <w:t>î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azete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an Hayvansal G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la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ç</w:t>
      </w:r>
      <w:r>
        <w:rPr>
          <w:sz w:val="18"/>
          <w:szCs w:val="18"/>
        </w:rPr>
        <w:t>in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zel Hijyen Kural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k h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leri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ma izni veril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esimhaneleri (resmi ve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zel kombinalar veya mezbaha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)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p)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t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 (KES):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n kestir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hayvan, satt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t ve kendileri ile ilgili bilgilerin merkezi bir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al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inin uyguland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, izlen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, raporland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,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il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iye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 Merkez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ortak tutulan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n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r) Kombin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: Hem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ve hem de e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i ama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la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(Brown Swiss, Montbeliarde, Simental)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s) Koyun-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Bilgi Sistemi (KKBS): D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koyun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 birliklerin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n 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aydedil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destekleme ama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ilgilerin bulun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) Koyun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 (KKKS): 2/12/2011 tarihli ve 28130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Resm</w:t>
      </w:r>
      <w:r>
        <w:rPr>
          <w:rFonts w:cs="Times" w:ascii="Times" w:hAnsi="Times"/>
          <w:sz w:val="18"/>
          <w:szCs w:val="18"/>
        </w:rPr>
        <w:t>î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azete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an</w:t>
      </w:r>
      <w:r>
        <w:rPr>
          <w:rFonts w:cs="Times" w:ascii="Times" w:hAnsi="Times"/>
          <w:sz w:val="18"/>
          <w:szCs w:val="18"/>
        </w:rPr>
        <w:t>“</w:t>
      </w:r>
      <w:r>
        <w:rPr>
          <w:sz w:val="18"/>
          <w:szCs w:val="18"/>
        </w:rPr>
        <w:t>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Tescili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zlenmesi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”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leri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al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t) 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: Verim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zellikleri ba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edil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u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al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 (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KS): 25/8/2010 tarihli ve 27683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Resm</w:t>
      </w:r>
      <w:r>
        <w:rPr>
          <w:rFonts w:cs="Times" w:ascii="Times" w:hAnsi="Times"/>
          <w:sz w:val="18"/>
          <w:szCs w:val="18"/>
        </w:rPr>
        <w:t>î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azete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alt</w:t>
      </w:r>
      <w:r>
        <w:rPr>
          <w:rFonts w:cs="Times" w:ascii="Times" w:hAnsi="Times"/>
          <w:sz w:val="18"/>
          <w:szCs w:val="18"/>
        </w:rPr>
        <w:t>ıÜ</w:t>
      </w:r>
      <w:r>
        <w:rPr>
          <w:sz w:val="18"/>
          <w:szCs w:val="18"/>
        </w:rPr>
        <w:t>retiminin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Al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k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vesind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al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z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 bilgileri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ve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 ala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line ait bilgilerin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edil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) Resmi veteriner hekim: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11/6/2010 tarihli ve 5996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teriner Hizmetleri, Bitki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, G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 ve Yem Kanununun uygula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vlendirilen veteriner hekim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v) Serbest veteriner hekim: Mesl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i 9/3/1954 tarihli ve 6343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teriner Hekim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Mesl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in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 Veteriner Hekimler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e Oda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 Tar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v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re Dair Kanun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serbest olarak icra eden veteriner hekimler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y) S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tul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: Sabit veya sabitlen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s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tma tan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pazarlan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z) Soy 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: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me ve verim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utulan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de mensup 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zelliklerini t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yan hayvanla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olu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urulan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n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a) Soy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-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soy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istemi: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v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iye D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 Merkez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ortak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da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ri taba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en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n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b)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çü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: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 amac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 tutulan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(Avrupa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Jersey,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Alaca-Holstein, Siyah Alaca-Holstein)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c)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 (SKS):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n satt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ve kendileri ile ilgili bilgilerin merkezi bir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al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inin uyguland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, izlen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, raporland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,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ile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 birliklerince ortak tutulan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n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ç</w:t>
      </w:r>
      <w:r>
        <w:rPr>
          <w:sz w:val="18"/>
          <w:szCs w:val="18"/>
        </w:rPr>
        <w:t>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rket: Desteklemeye esas konularda faaliyet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steren 29/6/1956 tarihli ve 6762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 Ticaret Kanunun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kurul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rketler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d)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: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Cinsi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Tescili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zlenmesi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vesinde olu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urulan ve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in,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n ve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cinsi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imlik bilgilerinin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al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ee) Veteriner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raporu: Hayvan ve hayvansal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lerin 17/12/2011 tarihli ve 28145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Resm</w:t>
      </w:r>
      <w:r>
        <w:rPr>
          <w:rFonts w:cs="Times" w:ascii="Times" w:hAnsi="Times"/>
          <w:sz w:val="18"/>
          <w:szCs w:val="18"/>
        </w:rPr>
        <w:t>î</w:t>
      </w:r>
      <w:r>
        <w:rPr>
          <w:sz w:val="18"/>
          <w:szCs w:val="18"/>
        </w:rPr>
        <w:t>Gazete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an Yur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ç</w:t>
      </w:r>
      <w:r>
        <w:rPr>
          <w:sz w:val="18"/>
          <w:szCs w:val="18"/>
        </w:rPr>
        <w:t>inde Can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yvan ve Hayvansal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lerin Nakilleri Hak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k h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lerine uygun olarak belirlenen ve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uygun 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nu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steren, resmi veya yetkilendirilm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eteriner hekim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en belgey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ff)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/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: Kamu kurum ve kurulu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r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, g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k v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l k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ler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gg)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/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: Merkez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yind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nm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, 11/6/2010 tarihli ve 5996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Veteriner Hizmetleri, Bitki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, G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 ve Yem Kanunun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kurul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ama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irlikleri, 29/6/2004 tarihli ve 5200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sal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 Kanunun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kurul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ni,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kurulu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una izin verilen 24/4/1969 tarihli ve 1163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operatifler Kanunun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kurul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yvan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faaliyeti 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en 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sal ama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operatiflerin Merkez Birliklerine ortak ol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 birlik orta</w:t>
      </w:r>
      <w:r>
        <w:rPr>
          <w:rFonts w:cs="Times" w:ascii="Times" w:hAnsi="Times"/>
          <w:sz w:val="18"/>
          <w:szCs w:val="18"/>
        </w:rPr>
        <w:t>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operatifini,</w:t>
      </w:r>
    </w:p>
    <w:p>
      <w:pPr>
        <w:pStyle w:val="Normal"/>
        <w:spacing w:lineRule="atLeast" w:line="240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>ifade eder.</w:t>
      </w:r>
    </w:p>
    <w:p>
      <w:pPr>
        <w:pStyle w:val="Normal"/>
        <w:spacing w:lineRule="atLeast" w:line="240"/>
        <w:jc w:val="center"/>
        <w:rPr/>
      </w:pPr>
      <w:r>
        <w:rPr>
          <w:rFonts w:cs="Times" w:ascii="Times" w:hAnsi="Times"/>
          <w:b/>
          <w:bCs/>
          <w:sz w:val="18"/>
          <w:szCs w:val="18"/>
        </w:rPr>
        <w:t>İ</w:t>
      </w:r>
      <w:r>
        <w:rPr>
          <w:b/>
          <w:bCs/>
          <w:sz w:val="18"/>
          <w:szCs w:val="18"/>
        </w:rPr>
        <w:t>K</w:t>
      </w:r>
      <w:r>
        <w:rPr>
          <w:rFonts w:cs="Times" w:ascii="Times" w:hAnsi="Times"/>
          <w:b/>
          <w:bCs/>
          <w:sz w:val="18"/>
          <w:szCs w:val="18"/>
        </w:rPr>
        <w:t>İ</w:t>
      </w:r>
      <w:r>
        <w:rPr>
          <w:b/>
          <w:bCs/>
          <w:sz w:val="18"/>
          <w:szCs w:val="18"/>
        </w:rPr>
        <w:t>NC</w:t>
      </w:r>
      <w:r>
        <w:rPr>
          <w:rFonts w:cs="Times" w:ascii="Times" w:hAnsi="Times"/>
          <w:b/>
          <w:bCs/>
          <w:sz w:val="18"/>
          <w:szCs w:val="18"/>
        </w:rPr>
        <w:t>İ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B</w:t>
      </w:r>
      <w:r>
        <w:rPr>
          <w:rFonts w:cs="Times" w:ascii="Times" w:hAnsi="Times"/>
          <w:b/>
          <w:bCs/>
          <w:sz w:val="18"/>
          <w:szCs w:val="18"/>
        </w:rPr>
        <w:t>Ö</w:t>
      </w:r>
      <w:r>
        <w:rPr>
          <w:b/>
          <w:bCs/>
          <w:sz w:val="18"/>
          <w:szCs w:val="18"/>
        </w:rPr>
        <w:t>L</w:t>
      </w:r>
      <w:r>
        <w:rPr>
          <w:rFonts w:cs="Times" w:ascii="Times" w:hAnsi="Times"/>
          <w:b/>
          <w:bCs/>
          <w:sz w:val="18"/>
          <w:szCs w:val="18"/>
        </w:rPr>
        <w:t>Ü</w:t>
      </w:r>
      <w:r>
        <w:rPr>
          <w:b/>
          <w:bCs/>
          <w:sz w:val="18"/>
          <w:szCs w:val="18"/>
        </w:rPr>
        <w:t>M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18"/>
          <w:szCs w:val="18"/>
        </w:rPr>
        <w:t>Desteklemeye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İ</w:t>
      </w:r>
      <w:r>
        <w:rPr>
          <w:b/>
          <w:bCs/>
          <w:sz w:val="18"/>
          <w:szCs w:val="18"/>
        </w:rPr>
        <w:t>li</w:t>
      </w:r>
      <w:r>
        <w:rPr>
          <w:rFonts w:cs="Times" w:ascii="Times" w:hAnsi="Times"/>
          <w:b/>
          <w:bCs/>
          <w:sz w:val="18"/>
          <w:szCs w:val="18"/>
        </w:rPr>
        <w:t>ş</w:t>
      </w:r>
      <w:r>
        <w:rPr>
          <w:b/>
          <w:bCs/>
          <w:sz w:val="18"/>
          <w:szCs w:val="18"/>
        </w:rPr>
        <w:t>kin Esaslar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Kaynak aktar</w:t>
      </w:r>
      <w:r>
        <w:rPr>
          <w:rFonts w:cs="Times" w:ascii="Times" w:hAnsi="Times"/>
          <w:b/>
          <w:bCs/>
          <w:sz w:val="18"/>
          <w:szCs w:val="18"/>
        </w:rPr>
        <w:t>ı</w:t>
      </w:r>
      <w:r>
        <w:rPr>
          <w:b/>
          <w:bCs/>
          <w:sz w:val="18"/>
          <w:szCs w:val="18"/>
        </w:rPr>
        <w:t>m</w:t>
      </w:r>
      <w:r>
        <w:rPr>
          <w:rFonts w:cs="Times" w:ascii="Times" w:hAnsi="Times"/>
          <w:b/>
          <w:bCs/>
          <w:sz w:val="18"/>
          <w:szCs w:val="18"/>
        </w:rPr>
        <w:t>ı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ve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ö</w:t>
      </w:r>
      <w:r>
        <w:rPr>
          <w:b/>
          <w:bCs/>
          <w:sz w:val="18"/>
          <w:szCs w:val="18"/>
        </w:rPr>
        <w:t>demeler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4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sz w:val="18"/>
          <w:szCs w:val="18"/>
        </w:rPr>
        <w:t>(1) Desteklemele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gerekli kaynak, b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de hayvan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desteklenmes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ay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nekten kar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gerekli par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ak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eakip Banka ara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n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Ana</w:t>
      </w:r>
      <w:r>
        <w:rPr>
          <w:rFonts w:cs="Times" w:ascii="Times" w:hAnsi="Times"/>
          <w:b/>
          <w:bCs/>
          <w:sz w:val="18"/>
          <w:szCs w:val="18"/>
        </w:rPr>
        <w:t>ç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s</w:t>
      </w:r>
      <w:r>
        <w:rPr>
          <w:rFonts w:cs="Times" w:ascii="Times" w:hAnsi="Times"/>
          <w:b/>
          <w:bCs/>
          <w:sz w:val="18"/>
          <w:szCs w:val="18"/>
        </w:rPr>
        <w:t>ığı</w:t>
      </w:r>
      <w:r>
        <w:rPr>
          <w:b/>
          <w:bCs/>
          <w:sz w:val="18"/>
          <w:szCs w:val="18"/>
        </w:rPr>
        <w:t>r ve manda yeti</w:t>
      </w:r>
      <w:r>
        <w:rPr>
          <w:rFonts w:cs="Times" w:ascii="Times" w:hAnsi="Times"/>
          <w:b/>
          <w:bCs/>
          <w:sz w:val="18"/>
          <w:szCs w:val="18"/>
        </w:rPr>
        <w:t>ş</w:t>
      </w:r>
      <w:r>
        <w:rPr>
          <w:b/>
          <w:bCs/>
          <w:sz w:val="18"/>
          <w:szCs w:val="18"/>
        </w:rPr>
        <w:t>tiricili</w:t>
      </w:r>
      <w:r>
        <w:rPr>
          <w:rFonts w:cs="Times" w:ascii="Times" w:hAnsi="Times"/>
          <w:b/>
          <w:bCs/>
          <w:sz w:val="18"/>
          <w:szCs w:val="18"/>
        </w:rPr>
        <w:t>ğ</w:t>
      </w:r>
      <w:r>
        <w:rPr>
          <w:b/>
          <w:bCs/>
          <w:sz w:val="18"/>
          <w:szCs w:val="18"/>
        </w:rPr>
        <w:t>i desteklemeleri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5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sz w:val="18"/>
          <w:szCs w:val="18"/>
        </w:rPr>
        <w:t>(1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ve manda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yapan, 31/12/2012 tarihi itibariyle en az be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a sahip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da bir kez ol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hayvan b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na desteklemeden yarar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sal ama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operatifler ve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 birlikleri, bu Teb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 3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addesinde belirtile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/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nden birin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l k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lik olar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 ol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linde tek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 olarak kabul edilir ve 200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an fazla hayvan bulundura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 har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, tam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anda dest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den yararlanacak ola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d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 ve say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ran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2)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yeri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li ve zam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desteklemesinden yararlanmak isteye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si bulun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e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ile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r.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/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, kooperatifler 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ge veya il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 ara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yla ol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eri a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1/12/2012 ile 31/12/2012 tarihleri 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ede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anda desteklemesinden yararlanmak isteye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, 1/11/2012 ile 31/12/2012 tarihleri 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y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ar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hsen ve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si bulun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D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Manda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ara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yla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ede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usule il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kin eksikleri bulunanlar y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arak uy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on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isinde eksik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 tamamla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sten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3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stenecek belgele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desteklemesinde; ekinde,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da bulun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erinin listesi ile merkez birliklerinde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ik belgesi buluna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/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nin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s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anda desteklemesinde,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si v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 Tescil belgesi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4) Desteklenecek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ve mandalarda aranac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la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ve manda desteklemesinden faydalanacak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n;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i ve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ve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,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anda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s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31/12/2012 tarihinde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 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ya 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elezi 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,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 bulunan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ay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tan olm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ran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, 1/11/2011 ile 31/12/2012 tarihleri 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kemizde suni tohumlama veya saf et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larda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n izin al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bii tohumlama b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tohumlam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15/2/2013 tarihine kadar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a kaydedil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da on d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t ay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(420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) y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 tohumlanan hayvanlar desteklemeden faydalana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ve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lerinde 31/12/2012 tarihi itibariyle ay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ve y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yor 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ve/veya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lerinde,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anda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is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nde desteklemey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eden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ye gel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ihi 1/10/2012 tarihind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 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desteklemesinde;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nin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mevcudu ve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ma bilgileri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ve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, 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 bilgileri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lerinde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e) Soy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far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faydalanacak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,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</w:t>
      </w:r>
      <w:r>
        <w:rPr>
          <w:rFonts w:cs="Times" w:ascii="Times" w:hAnsi="Times"/>
          <w:sz w:val="18"/>
          <w:szCs w:val="18"/>
        </w:rPr>
        <w:t>’ı</w:t>
      </w:r>
      <w:r>
        <w:rPr>
          <w:sz w:val="18"/>
          <w:szCs w:val="18"/>
        </w:rPr>
        <w:t>n soy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e 1/10/2012 tarihinden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edilmeli,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ara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yap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2012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soy 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de ay olar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ik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nin 2/3</w:t>
      </w:r>
      <w:r>
        <w:rPr>
          <w:rFonts w:cs="Times" w:ascii="Times" w:hAnsi="Times"/>
          <w:sz w:val="18"/>
          <w:szCs w:val="18"/>
        </w:rPr>
        <w:t>’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adar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sinde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çü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apma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soy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d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 kontrol</w:t>
      </w:r>
      <w:r>
        <w:rPr>
          <w:rFonts w:cs="Times" w:ascii="Times" w:hAnsi="Times"/>
          <w:sz w:val="18"/>
          <w:szCs w:val="18"/>
        </w:rPr>
        <w:t>üç</w:t>
      </w:r>
      <w:r>
        <w:rPr>
          <w:sz w:val="18"/>
          <w:szCs w:val="18"/>
        </w:rPr>
        <w:t>al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ilgili talimatlara uy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Bu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mayan ve talimat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uygulamay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ile soy 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1/10/2012 tarihinden sonr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 olanlara soy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verilen far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nmez. Soy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faaliyetlerinin ve desteklemesinin 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mesinden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iye D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 Merkez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ve il birlikleri sorumlu olup, gerekli tedbirleri almakla 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. Saf et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a soy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fark</w:t>
      </w:r>
      <w:r>
        <w:rPr>
          <w:rFonts w:cs="Times" w:ascii="Times" w:hAnsi="Times"/>
          <w:sz w:val="18"/>
          <w:szCs w:val="18"/>
        </w:rPr>
        <w:t>ıö</w:t>
      </w:r>
      <w:r>
        <w:rPr>
          <w:sz w:val="18"/>
          <w:szCs w:val="18"/>
        </w:rPr>
        <w:t>denme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f)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,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indeki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 ile desteklemeye esas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31/12/2012 tarihine kadar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ve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ellenmesinden sorumludu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5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lerin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sinde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le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desteklemesinde g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k k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lerin T.C. kimlik num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,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m tarihinin, baba a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,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l k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lerin ise vergi num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kaydedilmesini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Destekleme ile ilgili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i olarak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lerine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nmesini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r. Belgelerin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mesi, ilgili yerlere zam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iletilmesi ve veri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rinin vaktind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vli k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ler ve kurulu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ar sorumludu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desteklemesinde,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,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a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nin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15/1/2013 tarihine kadar belirtilmesi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ini yapar.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a t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i, gerekt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de 15/2/2013 tarihine kadar uz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b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6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ne esas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mala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31/12/2012 tarihli,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ise 31/12/2012 ve 15/1/2013 tarihli verilerinden yara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ak, Teb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de yer alan kriterle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ltusunda HAYGEM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icmal-1 (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listesi)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20/1/2013 tarihine kadar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kiben icmal-1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de on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yle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ang</w:t>
      </w:r>
      <w:r>
        <w:rPr>
          <w:rFonts w:cs="Times" w:ascii="Times" w:hAnsi="Times"/>
          <w:sz w:val="18"/>
          <w:szCs w:val="18"/>
        </w:rPr>
        <w:t>ı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ihi tatil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e rastlarsa takip eden 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ma tarihi ve saati ile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n indirme tarihi ve saati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emsilcilerince tutan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a b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el tarihle imzala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nce herhangi bir itiraz olmaz ise kamu aleyhine olan h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ller har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cmal-1 deki bilgile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 kabul edilir. Daha sonr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itirazlar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mey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maz ve herhangi bir hak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rmaz.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itirazlar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ilerek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ta eksik olan bilgilerin 15/2/2013 tarihine kadar kaydedilmesi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Hayvan mevcudu ile ilgili itiraz kabul edilme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2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ler,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ri tab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31/12/2012 ve 15/2/2013 tarihli verileri esas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rak HAYGEM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lan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2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ler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onay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lerden gelen onaylan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cmal-2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ler ile merkez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nin icmal-2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si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kontrol edilir, onay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ye esas ol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Mart 2013 ay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onuna kadar HAYGEM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baz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icmaller, ay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zamanda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erine bildirilme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ne d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7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anda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ne esas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mala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a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n,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verilerinden yara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ak bu Teb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de yer alan kriterle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ltusunda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icmal-1 (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listesi)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15/1/2013 tarihinden itibaren on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yle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ang</w:t>
      </w:r>
      <w:r>
        <w:rPr>
          <w:rFonts w:cs="Times" w:ascii="Times" w:hAnsi="Times"/>
          <w:sz w:val="18"/>
          <w:szCs w:val="18"/>
        </w:rPr>
        <w:t>ı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ihi tatil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e rastlarsa takip eden 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ilgileri imza ile tutan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a b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nce herhangi bir itiraz olmaz ise kamu aleyhine olan h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ller hari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cmal-1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ki bilgile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 kabul edilir. Daha sonr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itirazlar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mey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maz ve herhangi bir hak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rmaz.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itirazlar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ilerek 1/2/2013 tarihine kadar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te gerekli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ltmeleri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eksikliklerin giderilmesi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icmal-1 ile itirazlar ve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mele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ltusunda icmal-2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, onay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 Merkez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lerde icmal-2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ma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lerden gelen onaylan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cmal-2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ler ile merkez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nin icmal-2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si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kontrol edilir, onay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ye esas ol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2013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ubat ay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onuna kadar HAYGEM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8) Desteklemede kul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leri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 listesi tablosu, icmal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nekleri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9)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dan ari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 ve 2012/3106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akanlar Kurulu Kar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4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addesi 14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r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aps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halk elinde mand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esteklemesinden fayda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 bu desteklemeden fayda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Buza</w:t>
      </w:r>
      <w:r>
        <w:rPr>
          <w:rFonts w:cs="Times" w:ascii="Times" w:hAnsi="Times"/>
          <w:b/>
          <w:bCs/>
          <w:sz w:val="18"/>
          <w:szCs w:val="18"/>
        </w:rPr>
        <w:t>ğı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desteklemesi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6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 Buza</w:t>
      </w:r>
      <w:r>
        <w:rPr>
          <w:rFonts w:cs="Times" w:ascii="Times" w:hAnsi="Times"/>
          <w:sz w:val="18"/>
          <w:szCs w:val="18"/>
        </w:rPr>
        <w:t>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esteklemesinden yararlanacak olanla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Soy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-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soy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istemine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nalardan,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af 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ya melezi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ay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sper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la suni tohumlanma sonucu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Soy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-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soy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istemine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yerl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 ve melezi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et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 b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a sper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suni tohumla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onucu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an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virme melezlemesi kaps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ol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ba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k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suni tohumlama sonucu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Soy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-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soy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istemine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et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dan, ay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tan suni tohumlama veya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n izin al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bii tohumlama b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tohumla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onucu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 buz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lar 2012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mlu v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te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 D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 buz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lara Brusella S-19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a</w:t>
      </w:r>
      <w:r>
        <w:rPr>
          <w:rFonts w:cs="Times" w:ascii="Times" w:hAnsi="Times"/>
          <w:sz w:val="18"/>
          <w:szCs w:val="18"/>
        </w:rPr>
        <w:t>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ilgileri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kaydedil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e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nin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a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tarihind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an buz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lar desteklemeden yararlana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f) Desteklemeden her buza</w:t>
      </w:r>
      <w:r>
        <w:rPr>
          <w:rFonts w:cs="Times" w:ascii="Times" w:hAnsi="Times"/>
          <w:sz w:val="18"/>
          <w:szCs w:val="18"/>
        </w:rPr>
        <w:t>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ir kez fayda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g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kiz ve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çü</w:t>
      </w:r>
      <w:r>
        <w:rPr>
          <w:sz w:val="18"/>
          <w:szCs w:val="18"/>
        </w:rPr>
        <w:t>z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an her buza</w:t>
      </w:r>
      <w:r>
        <w:rPr>
          <w:rFonts w:cs="Times" w:ascii="Times" w:hAnsi="Times"/>
          <w:sz w:val="18"/>
          <w:szCs w:val="18"/>
        </w:rPr>
        <w:t>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esteklemeden fayda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) Buz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m bilgisi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destekleme buz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ye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nir.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m bilgileri ve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si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ta belirlenemeyen buz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la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h) Suni veya tabii tohumlama uygula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buz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m tarihinden 210-295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sinde ve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kemizd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Suni veya tabii tohumlama bilgisinin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edil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orunludu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) On d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t ay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y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an (420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 tohumlanan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buz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esteklemeden fayda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i)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ve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a kaydedilmed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en, kesilen veya s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buz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lar il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m ve yavru 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esteklemeden fayda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z.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a v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kaydedildikten sonr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en, kesilen veya s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buz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lar desteklemeden fayda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j) Buz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zam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peletip,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ve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lerine kaydettirmekte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, belgelerin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mesi ve veri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rinin vaktind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is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vli k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ler ve kurulu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ar sorumludu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2)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li, zam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yeri; desteklemeden yararlanmak istey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den, soy 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olanlar D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ara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 soy 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anlar is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hsen ve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si 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/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 ara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yla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e 1/10/2012 - 31/12/2012 tarihleri 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il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ta bulunurla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3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lerin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sinde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, suni tohumlama, buza</w:t>
      </w:r>
      <w:r>
        <w:rPr>
          <w:rFonts w:cs="Times" w:ascii="Times" w:hAnsi="Times"/>
          <w:sz w:val="18"/>
          <w:szCs w:val="18"/>
        </w:rPr>
        <w:t>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desteklemeye esas bilgilerin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lerine, g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k k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lerin T.C. kimlik num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,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m tarihinin, baba a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,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l k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lerin ise vergi num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zam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kay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r. Desteklemey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ede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nin 15/1/2013 tarihine kadar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r, gerekt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de 15/2/2013 tarihine kadar uz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b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4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lerin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mesi ve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ne esas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mala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ve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ri tab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15/1/2013 tarihli verilerinden, 20/1/2013 tarihine kadar bu Teb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de yer alan kriterle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ltusunda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a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desteklemeye esas icmal-1 (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listesi)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on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yl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e duyurulac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ilde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ilgileri imza ile tutan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a b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nce herhangi bir itiraz olmaz ise kamu aleyhine olan h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ller hari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cmal-1 deki bilgile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 kabul edilir. Daha sonr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itirazlar icmal-3</w:t>
      </w:r>
      <w:r>
        <w:rPr>
          <w:rFonts w:cs="Times" w:ascii="Times" w:hAnsi="Times"/>
          <w:sz w:val="18"/>
          <w:szCs w:val="18"/>
        </w:rPr>
        <w:t>’ü</w:t>
      </w:r>
      <w:r>
        <w:rPr>
          <w:sz w:val="18"/>
          <w:szCs w:val="18"/>
        </w:rPr>
        <w:t>n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mey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itirazla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ltusunda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lerinde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ltmeler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, eksiklikler gi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15/2/2013 tarihli verilerden yara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ak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ta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lanan icmal-2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ler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onay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 Merkez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ye ait icmal-2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onay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2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ler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kontrol edilir, onay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ye esas ol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2013 Mart ay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onuna kadar HAYGEM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 HAYGEM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g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1/7/2013 tarihli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2013 Temmuz 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ilk haft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eb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de yer alan kriterle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ltusunda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a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icmal-2 deki buz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lar hari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desteklemeye esas icmal-3 (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listesi) HAYGEM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ta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n listeler, on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yl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e duyurulac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ilde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ilgileri imza ile tutan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a b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nce herhangi bir itiraz olmaz ise kamu aleyhine olan h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ller hari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cmal-3 deki bilgile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 kabul edilir. Daha sonr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itirazlar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mey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maz ve herhangi bir hak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rmaz.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itirazla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ltusunda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lerinde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ltmeler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, eksiklikler gi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1/8/2013 tarihli verilerden yara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ak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tan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lanan icmal-4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ler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onay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 Merkez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ye ait icmal-4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onay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4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ler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kontrol edilir, onay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ye esas ol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2013 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stos ay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onuna kadar HAYGEM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ler,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v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ten uygulama esas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ki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tasla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ltusunda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ile ilgili bilgiler, otomatik olarak sistemler ar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kilendirme il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e) 1/8/2013 tarihinden sonra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a kaydedilen buz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lar desteklemeden fayda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5) Desteklemede kul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leri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 tablosu, icmal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nekleri e-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Ana</w:t>
      </w:r>
      <w:r>
        <w:rPr>
          <w:rFonts w:cs="Times" w:ascii="Times" w:hAnsi="Times"/>
          <w:b/>
          <w:bCs/>
          <w:sz w:val="18"/>
          <w:szCs w:val="18"/>
        </w:rPr>
        <w:t>ç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koyun ve ke</w:t>
      </w:r>
      <w:r>
        <w:rPr>
          <w:rFonts w:cs="Times" w:ascii="Times" w:hAnsi="Times"/>
          <w:b/>
          <w:bCs/>
          <w:sz w:val="18"/>
          <w:szCs w:val="18"/>
        </w:rPr>
        <w:t>ç</w:t>
      </w:r>
      <w:r>
        <w:rPr>
          <w:b/>
          <w:bCs/>
          <w:sz w:val="18"/>
          <w:szCs w:val="18"/>
        </w:rPr>
        <w:t>i desteklemeleri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7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 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yapan, d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koyun-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 birliklerin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, hayvan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yun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 (KKKS) ve Koyun-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Bilgi Sistemine (KKBS)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,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yvan b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na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da bir kez ol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desteklemeden yarar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2)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yeri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li ve zam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desteklemesinden yararlanmak isteye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si bulun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e ekinde,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ulak numara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listesi bulunan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ile 1/9/2012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15/10/2012 tarihleri 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D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 birlikleri, 16/10/2012 ile 30/11/2012 tarihleri 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ede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ta eksiklikler bulu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linde,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birlikleri y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arak uyararak on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isinde tamam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ste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Hayvan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30/11/2012 tarihine kadar KKKS ve KKB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ne kayd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3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stenecek belgele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D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 birliklerince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kinde desteklemeden yararlanmak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ed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erinin isim listesi bulunan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ve CD/DVD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ye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n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da ver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du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ulak numar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listes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D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 Merkez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e kabul belges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4) Desteklenecek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yun-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lerde aranac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la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yun-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lerin ay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ktan olm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ran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yun-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ler 30/11/2012 tarihinde en az 15 ay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y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a 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Destekleme,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 kontrollerini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ihteki hayvan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sas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rak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yun-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in 30/11/2012 tarihinde KKKS ve KKB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 ay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la bulun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y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, 30/11/2012 ile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yapac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yerinde kontrol tarihine kadar g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n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isinde ay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 bulu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zorunludur. Desteklemeye esas hayvan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nin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beyan et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n fazla ola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5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lerin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sinde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le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yun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desteklemesinde;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nin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yun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mevcudu ve desteklemeye esas bilgileri KKKS ve KKB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gerekli kontrolleri yapa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,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 bulun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na il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kin bilgileri KKKS ve KKBS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ve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du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 yerinde kontrol ede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listelerinde ad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uluna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n sahip 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KBS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destekleme kay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 kontrol ve denetimlerini tamamla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n sonra sistemden al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cmal-1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leri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, itiraz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i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2, icmal-3 listelerini KKB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n alarak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6)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ne esas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mala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KKB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yara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ak, bu Tebli</w:t>
      </w:r>
      <w:r>
        <w:rPr>
          <w:rFonts w:cs="Times" w:ascii="Times" w:hAnsi="Times"/>
          <w:sz w:val="18"/>
          <w:szCs w:val="18"/>
        </w:rPr>
        <w:t>ğ’</w:t>
      </w:r>
      <w:r>
        <w:rPr>
          <w:sz w:val="18"/>
          <w:szCs w:val="18"/>
        </w:rPr>
        <w:t>de yer alan kriterle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ltusunda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icmal-1 (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listesi)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ay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ihte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kontrol edilerek on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yle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ler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, kesim, sat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desteklemeye esas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KKS ve KKBS veri tab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nmes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gerekli bilgilerin bildirilmesinden hayvan sahibi sorumludu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Destekleme ile ilgili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i olarak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nmesi,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ellenmesi ve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deki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 koyun-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ler ile ilgili verilerin KKB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ye girilmesinden birlikler sorumludur. Birliklerce, KK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 kaydedilmem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 ve hayvanla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KKB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 h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bir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Belgelerin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mesi, ilgili yerlere zam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iletilmesi ve veri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rinin vaktind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vli k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ler ve kurulu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ar sorumludu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ang</w:t>
      </w:r>
      <w:r>
        <w:rPr>
          <w:rFonts w:cs="Times" w:ascii="Times" w:hAnsi="Times"/>
          <w:sz w:val="18"/>
          <w:szCs w:val="18"/>
        </w:rPr>
        <w:t>ı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ihi tatil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e rastlarsa takip eden 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ma tarihi ve saati ile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n indirme tarihi ve saati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emsilcilerince tutan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a b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el tarihle imzala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nce herhangi bir itiraz olmaz ise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 kabul edilir. Daha sonr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itirazlar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mey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maz ve herhangi bir hak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r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e) Destekleme icmallerinin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mesi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 ile ilgil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ma takvimi HAYGEM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ce belirlen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7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tiraz etme ve itiraz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ilmesi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nce herhangi bir itiraz olmaz ise, kamu aleyhine olan h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ller har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, icmal-1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ki bilgile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 kabul edilir. Daha sonr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itirazlar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mey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nde icmal-1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itirazlar,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nin bitiminden itibaren en ge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n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isinde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ilerek KKKS ve KKBS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 gerekli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ltmeler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ak sonu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8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lerin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mesi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KKB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n listeler icmal-2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linde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ip iki 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de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onay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en ge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ki 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de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 Bu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ler merkez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lerde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lerden gelen onaylan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cmal-2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ler,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be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de KKB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n kontrol edilip icmal-3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linde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erek onay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be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d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ye esas ol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HAYGEM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9) Desteklemede kul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leri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 tablosu, icmal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nekleri KKB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10) G</w:t>
      </w:r>
      <w:r>
        <w:rPr>
          <w:rFonts w:cs="Times" w:ascii="Times" w:hAnsi="Times"/>
          <w:sz w:val="18"/>
          <w:szCs w:val="18"/>
        </w:rPr>
        <w:t>öç</w:t>
      </w:r>
      <w:r>
        <w:rPr>
          <w:sz w:val="18"/>
          <w:szCs w:val="18"/>
        </w:rPr>
        <w:t>er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e ait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espiti ve kontrolleri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G</w:t>
      </w:r>
      <w:r>
        <w:rPr>
          <w:rFonts w:cs="Times" w:ascii="Times" w:hAnsi="Times"/>
          <w:sz w:val="18"/>
          <w:szCs w:val="18"/>
        </w:rPr>
        <w:t>öç</w:t>
      </w:r>
      <w:r>
        <w:rPr>
          <w:sz w:val="18"/>
          <w:szCs w:val="18"/>
        </w:rPr>
        <w:t>er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, bulundu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den alaca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yvan sevklerine mahsus yurt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veteriner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raporu ile gittikleri yerin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ederek desteklemeye esas tespitlerini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rla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yun-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ler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il 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şı</w:t>
      </w:r>
      <w:r>
        <w:rPr>
          <w:sz w:val="18"/>
          <w:szCs w:val="18"/>
        </w:rPr>
        <w:t>nda ise; 30/11/2012 tarihi ile icmal-1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ihleri 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- G</w:t>
      </w:r>
      <w:r>
        <w:rPr>
          <w:rFonts w:cs="Times" w:ascii="Times" w:hAnsi="Times"/>
          <w:sz w:val="18"/>
          <w:szCs w:val="18"/>
        </w:rPr>
        <w:t>öç</w:t>
      </w:r>
      <w:r>
        <w:rPr>
          <w:sz w:val="18"/>
          <w:szCs w:val="18"/>
        </w:rPr>
        <w:t>er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n, gittikleri yerlerdeki an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lerin tespitini yapan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tespit tutana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sevk rapor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r. Hayvan sevklerine dair Veteriner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Raporu ile nakledilmeye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n hayvan tespitler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- G</w:t>
      </w:r>
      <w:r>
        <w:rPr>
          <w:rFonts w:cs="Times" w:ascii="Times" w:hAnsi="Times"/>
          <w:sz w:val="18"/>
          <w:szCs w:val="18"/>
        </w:rPr>
        <w:t>öç</w:t>
      </w:r>
      <w:r>
        <w:rPr>
          <w:sz w:val="18"/>
          <w:szCs w:val="18"/>
        </w:rPr>
        <w:t>er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n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kendilerine ul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n tespit tutana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KKS ve KKBS sistemler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kontrol ederek desteklemeyle ilgili 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leri yerine getir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- G</w:t>
      </w:r>
      <w:r>
        <w:rPr>
          <w:rFonts w:cs="Times" w:ascii="Times" w:hAnsi="Times"/>
          <w:sz w:val="18"/>
          <w:szCs w:val="18"/>
        </w:rPr>
        <w:t>öç</w:t>
      </w:r>
      <w:r>
        <w:rPr>
          <w:sz w:val="18"/>
          <w:szCs w:val="18"/>
        </w:rPr>
        <w:t>er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, ikamet ettikleri ildeki il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d</w:t>
      </w:r>
      <w:r>
        <w:rPr>
          <w:rFonts w:cs="Times" w:ascii="Times" w:hAnsi="Times"/>
          <w:sz w:val="18"/>
          <w:szCs w:val="18"/>
        </w:rPr>
        <w:t>ışı</w:t>
      </w:r>
      <w:r>
        <w:rPr>
          <w:sz w:val="18"/>
          <w:szCs w:val="18"/>
        </w:rPr>
        <w:t>ndaki birliklere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yap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amazla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Tiftik ke</w:t>
      </w:r>
      <w:r>
        <w:rPr>
          <w:rFonts w:cs="Times" w:ascii="Times" w:hAnsi="Times"/>
          <w:b/>
          <w:bCs/>
          <w:sz w:val="18"/>
          <w:szCs w:val="18"/>
        </w:rPr>
        <w:t>ç</w:t>
      </w:r>
      <w:r>
        <w:rPr>
          <w:b/>
          <w:bCs/>
          <w:sz w:val="18"/>
          <w:szCs w:val="18"/>
        </w:rPr>
        <w:t>isi yeti</w:t>
      </w:r>
      <w:r>
        <w:rPr>
          <w:rFonts w:cs="Times" w:ascii="Times" w:hAnsi="Times"/>
          <w:b/>
          <w:bCs/>
          <w:sz w:val="18"/>
          <w:szCs w:val="18"/>
        </w:rPr>
        <w:t>ş</w:t>
      </w:r>
      <w:r>
        <w:rPr>
          <w:b/>
          <w:bCs/>
          <w:sz w:val="18"/>
          <w:szCs w:val="18"/>
        </w:rPr>
        <w:t>tiricili</w:t>
      </w:r>
      <w:r>
        <w:rPr>
          <w:rFonts w:cs="Times" w:ascii="Times" w:hAnsi="Times"/>
          <w:b/>
          <w:bCs/>
          <w:sz w:val="18"/>
          <w:szCs w:val="18"/>
        </w:rPr>
        <w:t>ğ</w:t>
      </w:r>
      <w:r>
        <w:rPr>
          <w:b/>
          <w:bCs/>
          <w:sz w:val="18"/>
          <w:szCs w:val="18"/>
        </w:rPr>
        <w:t>inin ve tiftik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ü</w:t>
      </w:r>
      <w:r>
        <w:rPr>
          <w:b/>
          <w:bCs/>
          <w:sz w:val="18"/>
          <w:szCs w:val="18"/>
        </w:rPr>
        <w:t>retiminin desteklenmesi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8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 Tiftik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si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in t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ik edilmesi ve tifti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inin ar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m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oldu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ift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, 1/6/2000 tarihli ve 4572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Sat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operatif ve Birlikleri Hak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Kanun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kurul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iftik ve Yapa</w:t>
      </w:r>
      <w:r>
        <w:rPr>
          <w:rFonts w:cs="Times" w:ascii="Times" w:hAnsi="Times"/>
          <w:sz w:val="18"/>
          <w:szCs w:val="18"/>
        </w:rPr>
        <w:t>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Sat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operatifleri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(Tiftik Birlik) ve/veya Kooperatiflerine sata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e destekleme prim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n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2) Tiftik ve Yapa</w:t>
      </w:r>
      <w:r>
        <w:rPr>
          <w:rFonts w:cs="Times" w:ascii="Times" w:hAnsi="Times"/>
          <w:sz w:val="18"/>
          <w:szCs w:val="18"/>
        </w:rPr>
        <w:t>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Sat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operatifleri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in tiftik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ki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vleri ve yapaca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le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Birlik, kooperatiflerinin bulunma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 yerlerinde, g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ci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yerleri ve merkezleri a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Tifti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inin desteklenmesi ile ilgili uygulama esas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d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e duyuracak tedbirleri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 ve/veya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bildiril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ay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la kendisine getirilen tifti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tam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talima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ekspertiz usul ve esas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s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 Kooperatifler ve/veya Birli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,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le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nin a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 kim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i belirten bir "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u"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ir ve bir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ye verilir. Bu makbuzda; asgari olarak tiftik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si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cinsi ve kalitesi, mik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tarihi,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fiy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tu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kesintiler, vergi numar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nin net alaca</w:t>
      </w:r>
      <w:r>
        <w:rPr>
          <w:rFonts w:cs="Times" w:ascii="Times" w:hAnsi="Times"/>
          <w:sz w:val="18"/>
          <w:szCs w:val="18"/>
        </w:rPr>
        <w:t>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utar ile deste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 tutar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sterilir.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u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be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 sak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orunludu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e)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ki bilgiler,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 olarak "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bordro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" g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rilir. Bu bordro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gerekli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etkililerin isim ve imza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vi ve haf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olarak,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kooperatifler ve/veya Birliklere tesl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3)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yeri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li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G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ci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yerleri ve merkezlerinin a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l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erlerd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, kooperatifler ve/veya birliklerine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il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ederle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G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ci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yerleri ve merkezlerinin a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lma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erlerde il ve/veya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e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il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ederle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 ve/veya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bu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n ya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ooperatife veya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 bildir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4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 icmallerinin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Kooperatifler ve/veya birlik ara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necek olan desteklemeye esas olan icmaller il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nin hesab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necek icmaller ay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y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iftik ve Yapa</w:t>
      </w:r>
      <w:r>
        <w:rPr>
          <w:rFonts w:cs="Times" w:ascii="Times" w:hAnsi="Times"/>
          <w:sz w:val="18"/>
          <w:szCs w:val="18"/>
        </w:rPr>
        <w:t>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Sat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operatifleri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de Bakanlar Kurulu Kar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belirlenen destekleme birim fiya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 kooperatiflerin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n ay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y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steril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cmali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Tiftik ve Yapa</w:t>
      </w:r>
      <w:r>
        <w:rPr>
          <w:rFonts w:cs="Times" w:ascii="Times" w:hAnsi="Times"/>
          <w:sz w:val="18"/>
          <w:szCs w:val="18"/>
        </w:rPr>
        <w:t>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Sat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operatifleri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"Tiftik Desteklemeleri 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sini"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r.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en listeyi 2012 Temmuz ay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onuna kadar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ce kontroller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listeler onaylanarak 2012 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stos ay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onuna kadar HAYGEM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HAYGEM icmallerde bildirilen destekleme tu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tiftik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en kooperatife ve/veya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, kooperatif ve/veya birlik d</w:t>
      </w:r>
      <w:r>
        <w:rPr>
          <w:rFonts w:cs="Times" w:ascii="Times" w:hAnsi="Times"/>
          <w:sz w:val="18"/>
          <w:szCs w:val="18"/>
        </w:rPr>
        <w:t>ışı</w:t>
      </w:r>
      <w:r>
        <w:rPr>
          <w:sz w:val="18"/>
          <w:szCs w:val="18"/>
        </w:rPr>
        <w:t>nda icmal listesinde yer al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y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nme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, Banka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y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 Kooperatifler ve/veya birlikler,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ini hak sahiplerine yedi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isind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u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ki ve tesel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 makbuzu belgelerine istinaden yapa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b/>
          <w:bCs/>
          <w:sz w:val="18"/>
          <w:szCs w:val="18"/>
        </w:rPr>
        <w:t>Ç</w:t>
      </w:r>
      <w:r>
        <w:rPr>
          <w:b/>
          <w:bCs/>
          <w:sz w:val="18"/>
          <w:szCs w:val="18"/>
        </w:rPr>
        <w:t>i</w:t>
      </w:r>
      <w:r>
        <w:rPr>
          <w:rFonts w:cs="Times" w:ascii="Times" w:hAnsi="Times"/>
          <w:b/>
          <w:bCs/>
          <w:sz w:val="18"/>
          <w:szCs w:val="18"/>
        </w:rPr>
        <w:t>ğ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s</w:t>
      </w:r>
      <w:r>
        <w:rPr>
          <w:rFonts w:cs="Times" w:ascii="Times" w:hAnsi="Times"/>
          <w:b/>
          <w:bCs/>
          <w:sz w:val="18"/>
          <w:szCs w:val="18"/>
        </w:rPr>
        <w:t>ü</w:t>
      </w:r>
      <w:r>
        <w:rPr>
          <w:b/>
          <w:bCs/>
          <w:sz w:val="18"/>
          <w:szCs w:val="18"/>
        </w:rPr>
        <w:t>t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ü</w:t>
      </w:r>
      <w:r>
        <w:rPr>
          <w:b/>
          <w:bCs/>
          <w:sz w:val="18"/>
          <w:szCs w:val="18"/>
        </w:rPr>
        <w:t>retiminin desteklemesi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9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sz w:val="18"/>
          <w:szCs w:val="18"/>
        </w:rPr>
        <w:t>(1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primi, 17/12/2011 tarihli ve 28145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Resm</w:t>
      </w:r>
      <w:r>
        <w:rPr>
          <w:rFonts w:cs="Times" w:ascii="Times" w:hAnsi="Times"/>
          <w:sz w:val="18"/>
          <w:szCs w:val="18"/>
        </w:rPr>
        <w:t>î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azete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an, G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lerinin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ve Onay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mlerine Dair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k kaps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faaliyet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steren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e tesislerine fatura ve/veya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da satan, bu Teb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 3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addesinde belirtilen ve ulusal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yd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nmesini tamamla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ir hayvan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 ola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e, SK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kaydettirme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la, aylar b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 icmalleri esas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rak manda, 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inek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s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tul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e fark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beher litre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2)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yeri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li ve zam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Desteklemeden yararlanmak istey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;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si bulun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/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 ara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nin kurulu 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ve S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ye veri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yetkilendiril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yerlerde bu birliklere, olmayan yerlerde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ederle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S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e ait fatura veya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takip eden 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en ge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on 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e kada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erinin icmal-1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ini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yacak olan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ne ve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erinin icmale esas tablosunu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yacak olan kooperatif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 birlikleri ile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 birliklerine tesl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Kooperatif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 birlikleri ile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 birlikleri, kendilerine teslim edilen belgeleri, icmal-1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esas tablo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eklerini, takip eden 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b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nci 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onuna kadar S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ye veri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 yetkisi bulunan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ne, olmayan yerlerde ise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e teslim ederle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1/1/2012 ile 31/3/2012 tarihleri 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s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e ait fatura ve/veya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bu Tebli</w:t>
      </w:r>
      <w:r>
        <w:rPr>
          <w:rFonts w:cs="Times" w:ascii="Times" w:hAnsi="Times"/>
          <w:sz w:val="18"/>
          <w:szCs w:val="18"/>
        </w:rPr>
        <w:t>ğ’</w:t>
      </w:r>
      <w:r>
        <w:rPr>
          <w:sz w:val="18"/>
          <w:szCs w:val="18"/>
        </w:rPr>
        <w:t>in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tarihinden itibaren 7 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isinde tesl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3) Veri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 yapacak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veya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nc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nden istenilecek belgele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e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 listes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SK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an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e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ine Esas Tablo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S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mikt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litre olarak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fatura ve/veya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4) Destekleme icmallerinin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minde uyulacak esasla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teki mevzuata uygun, ay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olarak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en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u ve/veya fatura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veya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estekleme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esas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Her ne suretle olursa olsun bu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, fotokopileri veya onay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uretleri kesinlikle dikkat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maz.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u ve/veya faturalarda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t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ik kod numar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ya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 onay belge num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e tesisinin a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adresi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nin ad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soya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adresi ve teslim edilen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, mikt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litre olarak), litre fiya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tut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s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tma tan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pazarlan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s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“</w:t>
      </w:r>
      <w:r>
        <w:rPr>
          <w:sz w:val="18"/>
          <w:szCs w:val="18"/>
        </w:rPr>
        <w:t>s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tul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”</w:t>
      </w:r>
      <w:r>
        <w:rPr>
          <w:sz w:val="18"/>
          <w:szCs w:val="18"/>
        </w:rPr>
        <w:t>ibaresi,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e tesisi yetkilisinin imz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k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si, belgenin arka 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de ise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s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tma tan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ahibi, sorumlusu veya yetkilisince onaylan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“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s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tma tan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d numaras</w:t>
      </w:r>
      <w:r>
        <w:rPr>
          <w:rFonts w:cs="Times" w:ascii="Times" w:hAnsi="Times"/>
          <w:sz w:val="18"/>
          <w:szCs w:val="18"/>
        </w:rPr>
        <w:t>ı”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ulun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“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lerinin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ve Onay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mlerine Dair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k</w:t>
      </w:r>
      <w:r>
        <w:rPr>
          <w:rFonts w:cs="Times" w:ascii="Times" w:hAnsi="Times"/>
          <w:sz w:val="18"/>
          <w:szCs w:val="18"/>
        </w:rPr>
        <w:t>”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aps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ki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e tesisleri ile ilgili bilgilerin S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ye girilmesi ve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ellenmesinden,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ve onay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lerini 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en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sorumludu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iye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 Merkez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, Bakan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uygun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 birliklere S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ye veri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yetkisi vermeye yetkilidir. S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ye veri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 yetkis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uygun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en birlikler, SKS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5) Destekleme icmallerinin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Veri gir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etkisi al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nin bulun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yerlerde;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n icmal-1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esas tablolar</w:t>
      </w:r>
      <w:r>
        <w:rPr>
          <w:rFonts w:cs="Times" w:ascii="Times" w:hAnsi="Times"/>
          <w:sz w:val="18"/>
          <w:szCs w:val="18"/>
        </w:rPr>
        <w:t>ı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nce aylar b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S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ye girilmes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yetkilendiril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1 listelerinin S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ye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ri bu birliklerc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Veri gir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etkisi al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nin bulunma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erlerde;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nin icmal-1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esas tablolar</w:t>
      </w:r>
      <w:r>
        <w:rPr>
          <w:rFonts w:cs="Times" w:ascii="Times" w:hAnsi="Times"/>
          <w:sz w:val="18"/>
          <w:szCs w:val="18"/>
        </w:rPr>
        <w:t>ı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nce aylar b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S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ye girilmes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1 listelerinin S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ye veri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ri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S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ye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rinin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de bulundu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de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sas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 merkezinde kurulan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 birlikleri, yetkilendirilm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lerde sadec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erinin veri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ni yapa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6) Destekleme icmallerinin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incelenmesi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icmallerinin incelenmesinde;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e ait fatura ve/veya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uygunl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, bu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SK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 girilip girilm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, hayvan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s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mik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uyumlu olup olmad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,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s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tma tan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apasitesin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 kul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p kul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ikkat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Uygun olmayan hata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ler,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r ve hayvan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mik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uyumsuzluk olanlar ile s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tma tan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apasitesin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 pazarlanan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 icmal listesind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nceleme son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fatura ve/veya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ya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icmal-1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i veya icmale esas tabloyu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y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e iade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7) Destekleme icmallerinin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Aylar b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SK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kaydedilen icmal-1 listeleri, veri gir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mi bittikten sonra,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SK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icmal-2 listeler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lind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2 listeleri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de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ne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e duyurulac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ilde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ma tarihi ve saati ile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n indirme tarihi ve saati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emsilcilerince tutan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a b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el tarihle imzala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nce herhangi bir itiraz olmaz ise listelerdeki bilgile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 kabul edilir. Daha sonr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itirazlar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mey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maz ve herhangi bir hak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r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nde icmal-2 listelerin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itirazlar,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ce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8) Destekleme icmallerinin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mesi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tiraz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ilmesinden sonra kesinl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cmal-2 listeleri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onaylanarak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lerden gelen onaylan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cmal-2 listeleri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incelenir ve SK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ye esas olan icmal-3 listes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linde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ir.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en icmal-3 listeleri onaylanarak HAYGEM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HAYGEM, gelen icmal-3 listeleri ile S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n icmal-3 listelerinin uyumlu o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ntrol ede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 listelerinin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bankay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mesinden sonra kesinl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cmal-2 listeleri,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/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 b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S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n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rak ilgil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9) 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 hususla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s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tma tan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standartlara uygunl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nun tespiti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ak SK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s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tma tan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p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a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kontrol ediler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espit edilen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s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tma tan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pazarlanan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 s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tul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arak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ilmeyecekt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;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 veya bu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%50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n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 paya sahip oldu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 Ticaret Kanununa tabi ortak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pazarla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urumunda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a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ile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e tesisleri a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fatura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uyumlu ol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zorunludu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Destekleme icmallerinin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mesi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 ile ilgil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ma takvimi HAYGEM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belirlen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 Bu Tebli</w:t>
      </w:r>
      <w:r>
        <w:rPr>
          <w:rFonts w:cs="Times" w:ascii="Times" w:hAnsi="Times"/>
          <w:sz w:val="18"/>
          <w:szCs w:val="18"/>
        </w:rPr>
        <w:t>ğ’</w:t>
      </w:r>
      <w:r>
        <w:rPr>
          <w:sz w:val="18"/>
          <w:szCs w:val="18"/>
        </w:rPr>
        <w:t>de yer alan icmallerin ve 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 ekler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nekleri SKS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e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ve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dest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gerekli belgelerl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am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sisteme girmekle sorumludu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f) S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v yapacak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personelinin sistem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frelerinin tahsisi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, birlik personelin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fre tahsisi is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iye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 Merkez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c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Personelin 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timi ile konuyla il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kin 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 tedbirler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v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iye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 Merkez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g) Bird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o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bulun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nin 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leri, fatura ve/veya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unu teslim ett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desteklemesi ve SKS ile ilgili olarak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esas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YGEM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belirlen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h) 2012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erine getir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uygun bulu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r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men destekleme alamay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 tamam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n sonra ek icmal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ere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b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Ar</w:t>
      </w:r>
      <w:r>
        <w:rPr>
          <w:rFonts w:cs="Times" w:ascii="Times" w:hAnsi="Times"/>
          <w:b/>
          <w:bCs/>
          <w:sz w:val="18"/>
          <w:szCs w:val="18"/>
        </w:rPr>
        <w:t>ı</w:t>
      </w:r>
      <w:r>
        <w:rPr>
          <w:b/>
          <w:bCs/>
          <w:sz w:val="18"/>
          <w:szCs w:val="18"/>
        </w:rPr>
        <w:t>l</w:t>
      </w:r>
      <w:r>
        <w:rPr>
          <w:rFonts w:cs="Times" w:ascii="Times" w:hAnsi="Times"/>
          <w:b/>
          <w:bCs/>
          <w:sz w:val="18"/>
          <w:szCs w:val="18"/>
        </w:rPr>
        <w:t>ı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kovan desteklemesi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10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ne (AKS)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en az 30, en fazla 1000 adet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vana sahip 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 birli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si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a, 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da belirtilen esasla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vesinde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van b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na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2)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nden yararlanacak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bulun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ilin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11/6/2012-20/7/2012 tarihleri 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daki belirtilen belgelerl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hsen ve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si 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birlik ara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da bulunu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(Ek-1)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d</w:t>
      </w:r>
      <w:r>
        <w:rPr>
          <w:rFonts w:cs="Times" w:ascii="Times" w:hAnsi="Times"/>
          <w:sz w:val="18"/>
          <w:szCs w:val="18"/>
        </w:rPr>
        <w:t>ışı</w:t>
      </w:r>
      <w:r>
        <w:rPr>
          <w:sz w:val="18"/>
          <w:szCs w:val="18"/>
        </w:rPr>
        <w:t>nda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ediyor ise 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naklama Belgesi ve Veteriner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Raporu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3) Desteklemeden faydalanacak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,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sinin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ilde kurul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irli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si ol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zorunludur. Ancak,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ilde kurul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erhangi bir birlik olma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urumunda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om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u ildeki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ol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erekmekted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4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, destekleme talebinde bulun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n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ini 11/6/2012-12/10/2012 tarihleri 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 inceleyerek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ve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van Tespit Tutan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Ek-2)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r.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de (Ek-1) beyan edilen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van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meme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,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tespitteki kovan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m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B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ulun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ili d</w:t>
      </w:r>
      <w:r>
        <w:rPr>
          <w:rFonts w:cs="Times" w:ascii="Times" w:hAnsi="Times"/>
          <w:sz w:val="18"/>
          <w:szCs w:val="18"/>
        </w:rPr>
        <w:t>ışı</w:t>
      </w:r>
      <w:r>
        <w:rPr>
          <w:sz w:val="18"/>
          <w:szCs w:val="18"/>
        </w:rPr>
        <w:t>nda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da bulunan gezginci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tespit tarihi bitimi 21/9/2012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i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, gezginci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desteklemeye konu olan belgelerinin (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,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ve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van Tespit Tutan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, 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naklama Belgesi ve Yurt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Hayvan Sevklerine Mahsus Veteriner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Raporu) 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ya onay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uretlerin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nin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sinin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5/10/2012 tarihine kadar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5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 sistem sorumlusu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A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n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ler b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cak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van 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leri (Ek-3) kontrol amac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ilgili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e en ge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24/10/2012 tarihine kadar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6) AKS'de birlikler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en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van 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leri 5/11/2012 - 16/11/2012 tarihleri 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on 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 ile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ve bilgi ama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arak birliklerde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itirazlar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 bitiminde 19/11/2012-23/11/2012 tarihleri 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5 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de itirazlar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ilerek sonu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nce herhangi bir itiraz olmaz ise, Ek-3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ki bilgile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 kabul edilir. Daha sonr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itirazlar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mey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maz ve herhangi bir hak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r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7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onr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naylanan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van 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leri 28/11/2012 tarihine kadar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8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ce A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n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van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inin (Ek-4) onay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ir sureti 7/12/2012 tarihine kadar HAYGEM'e ve excel form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elektronik ortamda aricilik@tarim.gov.tr adresi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Bombus ar</w:t>
      </w:r>
      <w:r>
        <w:rPr>
          <w:rFonts w:cs="Times" w:ascii="Times" w:hAnsi="Times"/>
          <w:b/>
          <w:bCs/>
          <w:sz w:val="18"/>
          <w:szCs w:val="18"/>
        </w:rPr>
        <w:t>ı</w:t>
      </w:r>
      <w:r>
        <w:rPr>
          <w:b/>
          <w:bCs/>
          <w:sz w:val="18"/>
          <w:szCs w:val="18"/>
        </w:rPr>
        <w:t>s</w:t>
      </w:r>
      <w:r>
        <w:rPr>
          <w:rFonts w:cs="Times" w:ascii="Times" w:hAnsi="Times"/>
          <w:b/>
          <w:bCs/>
          <w:sz w:val="18"/>
          <w:szCs w:val="18"/>
        </w:rPr>
        <w:t>ı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kullan</w:t>
      </w:r>
      <w:r>
        <w:rPr>
          <w:rFonts w:cs="Times" w:ascii="Times" w:hAnsi="Times"/>
          <w:b/>
          <w:bCs/>
          <w:sz w:val="18"/>
          <w:szCs w:val="18"/>
        </w:rPr>
        <w:t>ı</w:t>
      </w:r>
      <w:r>
        <w:rPr>
          <w:b/>
          <w:bCs/>
          <w:sz w:val="18"/>
          <w:szCs w:val="18"/>
        </w:rPr>
        <w:t>m</w:t>
      </w:r>
      <w:r>
        <w:rPr>
          <w:rFonts w:cs="Times" w:ascii="Times" w:hAnsi="Times"/>
          <w:b/>
          <w:bCs/>
          <w:sz w:val="18"/>
          <w:szCs w:val="18"/>
        </w:rPr>
        <w:t>ı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desteklemesi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11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 Seralarda polinasyon ama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ombus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ullan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destekleme 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daki esaslar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belirlen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25/8/2010 tarihli ve 27683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Resm</w:t>
      </w:r>
      <w:r>
        <w:rPr>
          <w:rFonts w:cs="Times" w:ascii="Times" w:hAnsi="Times"/>
          <w:sz w:val="18"/>
          <w:szCs w:val="18"/>
        </w:rPr>
        <w:t>î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azete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al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inin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Al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k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k h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leri kaps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al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ne (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KS)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e,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bombus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 izni veril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den veya bu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in bayilerinden, o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 ai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 sezonu boyunca polinasyon maksa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ombus 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lonisi s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alarak kullanma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linde, koloni b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na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2012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isinde seralarda bombus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ullanan ve 31/12/2012 tarihine kadar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e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(Ek-5) ve koloni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leyen fatura ile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da bulunan ser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 desteklemeden fayda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k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“</w:t>
      </w:r>
      <w:r>
        <w:rPr>
          <w:sz w:val="18"/>
          <w:szCs w:val="18"/>
        </w:rPr>
        <w:t>Bombus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estekleme</w:t>
      </w:r>
      <w:r>
        <w:rPr>
          <w:rFonts w:cs="Times" w:ascii="Times" w:hAnsi="Times"/>
          <w:sz w:val="18"/>
          <w:szCs w:val="18"/>
        </w:rPr>
        <w:t>”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e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fatura bilgileri kayd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Desteklemeye esas Bombus 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loni veri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ri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KS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veri gir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leman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sisteme 1/2/2013 tarihine kadar kayd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KS'de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1 listeleri 4/2/2013-15/2/2013 tarihleri 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on 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 ile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itirazlar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p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ilerek sonu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nce herhangi bir itiraz olmaz ise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1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ki bilgile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 kabul edilir. Daha sonr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itirazlar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mey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maz ve herhangi bir hak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r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e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n al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1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i (Ek-6) onaylayarak 22/2/2013 tarihine kadar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f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1 listeleri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kontrol edildikten sonr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K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c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2 (Ek-7) listeleri onaylanarak 29/2/2013 tarihine kadar HAYGEM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g)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isinde bir dekar sera ala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iki koloniden fazl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) Sahte belge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yerek hak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sebep olan bombus 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lonisi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sinin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, ithalat ve ihracat izinleri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iptal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h) Ay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 ve/veya kurulu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 ait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 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ve s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ler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destekleme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b/>
          <w:bCs/>
          <w:sz w:val="18"/>
          <w:szCs w:val="18"/>
        </w:rPr>
        <w:t>İ</w:t>
      </w:r>
      <w:r>
        <w:rPr>
          <w:b/>
          <w:bCs/>
          <w:sz w:val="18"/>
          <w:szCs w:val="18"/>
        </w:rPr>
        <w:t>pekb</w:t>
      </w:r>
      <w:r>
        <w:rPr>
          <w:rFonts w:cs="Times" w:ascii="Times" w:hAnsi="Times"/>
          <w:b/>
          <w:bCs/>
          <w:sz w:val="18"/>
          <w:szCs w:val="18"/>
        </w:rPr>
        <w:t>ö</w:t>
      </w:r>
      <w:r>
        <w:rPr>
          <w:b/>
          <w:bCs/>
          <w:sz w:val="18"/>
          <w:szCs w:val="18"/>
        </w:rPr>
        <w:t>ce</w:t>
      </w:r>
      <w:r>
        <w:rPr>
          <w:rFonts w:cs="Times" w:ascii="Times" w:hAnsi="Times"/>
          <w:b/>
          <w:bCs/>
          <w:sz w:val="18"/>
          <w:szCs w:val="18"/>
        </w:rPr>
        <w:t>ğ</w:t>
      </w:r>
      <w:r>
        <w:rPr>
          <w:b/>
          <w:bCs/>
          <w:sz w:val="18"/>
          <w:szCs w:val="18"/>
        </w:rPr>
        <w:t>i yeti</w:t>
      </w:r>
      <w:r>
        <w:rPr>
          <w:rFonts w:cs="Times" w:ascii="Times" w:hAnsi="Times"/>
          <w:b/>
          <w:bCs/>
          <w:sz w:val="18"/>
          <w:szCs w:val="18"/>
        </w:rPr>
        <w:t>ş</w:t>
      </w:r>
      <w:r>
        <w:rPr>
          <w:b/>
          <w:bCs/>
          <w:sz w:val="18"/>
          <w:szCs w:val="18"/>
        </w:rPr>
        <w:t>tiricili</w:t>
      </w:r>
      <w:r>
        <w:rPr>
          <w:rFonts w:cs="Times" w:ascii="Times" w:hAnsi="Times"/>
          <w:b/>
          <w:bCs/>
          <w:sz w:val="18"/>
          <w:szCs w:val="18"/>
        </w:rPr>
        <w:t>ğ</w:t>
      </w:r>
      <w:r>
        <w:rPr>
          <w:b/>
          <w:bCs/>
          <w:sz w:val="18"/>
          <w:szCs w:val="18"/>
        </w:rPr>
        <w:t>inin desteklenmesi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12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pek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in t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ik edilmesi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inin art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y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pek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koz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n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cretsiz d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ipek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tohumunu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yan Bursa Koza 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Sat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Kooperatifleri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(Kozabirlik)'ne tohum bedel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kutu b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na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t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y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pek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koz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zabirlik'e ve/veya kooperatiflerine sata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e ise kilogram b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n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2) Bursa Koza 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Sat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operatifleri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(Kozabirlik)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y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pek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kozas</w:t>
      </w:r>
      <w:r>
        <w:rPr>
          <w:rFonts w:cs="Times" w:ascii="Times" w:hAnsi="Times"/>
          <w:sz w:val="18"/>
          <w:szCs w:val="18"/>
        </w:rPr>
        <w:t>ıü</w:t>
      </w:r>
      <w:r>
        <w:rPr>
          <w:sz w:val="18"/>
          <w:szCs w:val="18"/>
        </w:rPr>
        <w:t>reticilerin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cretsiz d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ipek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tohumu bedeller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i ve tohum d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esas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: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pek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tohumunun temini ve d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zabirlik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 ipek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tohumu talebini,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veya kooperatiflere bildir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veya kooperatifler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lep listelerini Koza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Kozabirlik;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veya kooperatiflerce bildirilen talepler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ki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lardak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 miktar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a dikkate alarak kend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t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tohum mik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uygun olmak kay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la 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aya koyar, tohum d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listelerini (Ek-8)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r ve d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 Kozabirlik, ipek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tohumu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de, kutu b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na destekleme birim fiya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, d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listelerinde yer alan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 kooperatiflerin ay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y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steril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pek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Tohumu D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 ve 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sini (Ek-9)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r ve ya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kinde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e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pek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Tohumu D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 ve 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sini onaylar ve HAYGEM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f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lerde bildirilen destekleme tu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ipek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tohumu d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en, Koza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nme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Bankay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3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lerini Bursa Koza 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Sat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operatifleri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(Kozabirlik) ve/veya kooperatiflerine satan y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z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n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i uygulama usul ve esas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: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zabirlik veya kooperatiflerine sat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 desteklemeden fayda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Y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za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nden faydalanmak istey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 bu talebini bir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ile ilgili kooperatife bildir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Kooperatifler,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cak y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z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d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tohum kutu adedi ile uyumlu olup olmad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ntrol eder ve al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de destekleme birim fiya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,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u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r ve bir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ye ver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Kooperatifler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, he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nin ay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y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steril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tarihi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cinsi, mik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fiy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toplam tut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makbuz no, vb. detay bilgiler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Bordrosu (Ek-10)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r ve onay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ir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me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Kooperatifin bulun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ya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kind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za Desteklemesi 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si (Ek-11) icmallerini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r ve HAYGEM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e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lerde bildirilen destekleme tu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y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za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en kooperatif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nme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, Bankay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f) Kooperatifler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ni hak sahiplerine herhangi bir ad al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kesinti yapmadan yedi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isinde yapa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4) Kozabirlik, y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pek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koz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gelerde kooperatifler kan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la, kooperatiflerin bulunma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erlerde ise a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ca</w:t>
      </w:r>
      <w:r>
        <w:rPr>
          <w:rFonts w:cs="Times" w:ascii="Times" w:hAnsi="Times"/>
          <w:sz w:val="18"/>
          <w:szCs w:val="18"/>
        </w:rPr>
        <w:t>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ci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yerleri ara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de bulunulan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d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tohumla uyumlu ol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ay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la kendisine getirilen y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pek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koz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am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Koza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talima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ekspertiz usul ve esas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s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almakla 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gibi,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i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cretsiz ipek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tohumu d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uygulama esas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d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e duyurmakla yetkili olup,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ine esas olacak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 belgelerin istenmesi halinde ibraz edilmesinden,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mesinden ve teyidinden sorumludur ve be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yle muhafaza etmekle 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Besilik erkek s</w:t>
      </w:r>
      <w:r>
        <w:rPr>
          <w:rFonts w:cs="Times" w:ascii="Times" w:hAnsi="Times"/>
          <w:b/>
          <w:bCs/>
          <w:sz w:val="18"/>
          <w:szCs w:val="18"/>
        </w:rPr>
        <w:t>ığı</w:t>
      </w:r>
      <w:r>
        <w:rPr>
          <w:b/>
          <w:bCs/>
          <w:sz w:val="18"/>
          <w:szCs w:val="18"/>
        </w:rPr>
        <w:t>r desteklemesi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13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 Kesim tarihinden itibaren, besi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nin son 90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sinde tamamlam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,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rke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manda dahil),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ma izni al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esimhanelerde kestir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e, KE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kaydettirme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la, belirlenen d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mlerde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 icmalleri esas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rak hayvan b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na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2)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yeri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li ve zam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Desteklemeden yararlanmak istey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den;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be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an fazla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yan erke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kestirenler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nin kurulu 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yerlerde bu birliklere, olmayan yerlerde ve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en fazla be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esim yap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anlar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e, ekinde 3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rada belirtilen belgeler bulunan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il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eder. Son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 tarihi; 2012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ilk 6 ay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d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minde kesilen erke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31/7/2012, 2012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ikinci 6 ay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d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mindeki kesimle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ise 31/1/2013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2/12/2011 tarihli ve 28130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Resm</w:t>
      </w:r>
      <w:r>
        <w:rPr>
          <w:rFonts w:cs="Times" w:ascii="Times" w:hAnsi="Times"/>
          <w:sz w:val="18"/>
          <w:szCs w:val="18"/>
        </w:rPr>
        <w:t>î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azete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an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Cinsi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Tescili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zlenmesi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in G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ci 1 inci maddesi h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leri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pelenen v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te ilk t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 iken kestirilen erke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da; 90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 besi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 olara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sistemine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tarihi ile kesim tarihi 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ki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 esas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25/11/2011 tarihli ve 2011/2489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akanlar Kurulu Kar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</w:t>
      </w:r>
      <w:r>
        <w:rPr>
          <w:sz w:val="18"/>
          <w:szCs w:val="18"/>
        </w:rPr>
        <w:t>e konulan Tazminat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Tazminat Or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Dair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k h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leri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mecburi kesime sevk edilm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rke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 ile kesim sonr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uayenesinde kark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imh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karar verilen erke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 desteklemeden yararlana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nin bulun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yerlerde desteklemeden yararlanmak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,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be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an fazla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yan erke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kesimi yap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anlarda bu birlikler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i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r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de be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al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ki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 kesim yap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,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 olmasa da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ara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yla desteklemeden yarar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3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den istenen belgele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daki belgelerden biri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- Mezbaha kesim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creti fatu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as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- Kesilece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veya bunun kark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s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dair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a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ya il vergi dairesi onay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fatura dip ko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fotokopis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-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unun as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 Tescil Belgesi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Hayvan Pasaportu ve/veya hayv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esim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naklini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</w:t>
      </w:r>
      <w:r>
        <w:rPr>
          <w:rFonts w:cs="Times" w:ascii="Times" w:hAnsi="Times"/>
          <w:sz w:val="18"/>
          <w:szCs w:val="18"/>
        </w:rPr>
        <w:t>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er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, Veteriner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Raporu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 Kesim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d</w:t>
      </w:r>
      <w:r>
        <w:rPr>
          <w:rFonts w:cs="Times" w:ascii="Times" w:hAnsi="Times"/>
          <w:sz w:val="18"/>
          <w:szCs w:val="18"/>
        </w:rPr>
        <w:t>üşü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steren belge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e) Kesimhane resmi veteriner hekimince onaylan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esim cetveli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4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 d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minde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bulunan yerlerde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birliklerden istenecek belgele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ce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kind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 listesi bulunan dil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ce KE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1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Merkez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 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na dair belge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3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rada belirtilen belgele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5)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sisteme kay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uyulacak esasla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Destekleme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ay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lar 15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de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/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nce sisteme gi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Destekleme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4/1/1961 tarihli ve 213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rgi Usul Kanununa uygu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ilde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m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fatura ve/veya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u esas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Fatura ve/veya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u ekinde, kesimhane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en kesim cetveli bulunur. Kesim cetvelinde tesisin a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adresi, kesimhane yetkilisinin imz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k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si, hayvan kulak num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karkas 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kg olarak)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nin ad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soya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adresi ve kesilen hayvan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olarak) bulun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y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a kesim cetvelleri ile fatura/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uyumlu 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Kesimhanelerin, ruhsat tarih ve numara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kapasiteleri ve adresleri ile ilgili bilgilerinin KE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girilmesi ve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ellenmesinden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sorumludu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iye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 Merkez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,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n uygun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lmak ko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ulu il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 birliklerine KE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veri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yetki verebilir. Veri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 yetkisi alan birlikler, KES veri taban</w:t>
      </w:r>
      <w:r>
        <w:rPr>
          <w:rFonts w:cs="Times" w:ascii="Times" w:hAnsi="Times"/>
          <w:sz w:val="18"/>
          <w:szCs w:val="18"/>
        </w:rPr>
        <w:t>ıü</w:t>
      </w:r>
      <w:r>
        <w:rPr>
          <w:sz w:val="18"/>
          <w:szCs w:val="18"/>
        </w:rPr>
        <w:t>zerinden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6) Destekleme icmallerinin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Destekleme icmallerinin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mesi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 ile ilgil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ma takvimi HAYGEM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belirlen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Veri gir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etkisi al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nin bulun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yerlerde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erinin icmal-1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esas tablo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u birliklerce, bulunmayan yerlerde ve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en fazla be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esim yap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a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n icmal-1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esas tablo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KE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veri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rinin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de bulundu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de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sas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Kurulu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u il genelini kapsayan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, merkez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ce yetkilendirildikleri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lerde veri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ni yapabilir. Yetkilendirilm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lerd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sinin bulu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linde bu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erinin icmale esas olan tablo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yarak veri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7) Destekleme icmallerinin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kontro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Fatura ve/veya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u ile hayvan pasaportu ay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sme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Fatura ve/veya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u usu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meli ve KE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kaydedilmelidir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Hayvan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karkas mikt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uyumlu 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Kesilen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, kesil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tarihten itibaren besi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nin son 90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sinde tamamla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 Karkas 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n az 190 kg 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e) Kesilen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d</w:t>
      </w:r>
      <w:r>
        <w:rPr>
          <w:rFonts w:cs="Times" w:ascii="Times" w:hAnsi="Times"/>
          <w:sz w:val="18"/>
          <w:szCs w:val="18"/>
        </w:rPr>
        <w:t>üşü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f) Eksik ve hata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ler il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r ve hayvan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karkas mik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uyumsuzluk olan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lar icmal listesind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,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g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nceleme son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fatura ve/veya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tahsil makbuz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ya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icmal-1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i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yan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e iade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8) Destekleme icmallerinin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Aylar b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KE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kaydedilen icmal-1 listeleri, veri gir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mi bittikten sonra,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icmal-2 listeler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lind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2 listeleri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de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ne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e duyurulac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ilde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rma tarihi ve saati ile as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n indirme tarihi ve saati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emsilcilerince tutan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a b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el tarihle imzala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nce herhangi bir itiraz olmaz ise listelerdeki bilgile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 kabul edilir. Daha sonr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itirazlar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mey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maz ve herhangi bir hak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r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 Ask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nde icmal-2 listelerin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itirazlar, il ve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ilerek sonu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9) Destekleme icmallerinin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mesi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tiraz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ndirilmesinden sonra kesinl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cmal-2 listeleri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onaylanarak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 Bu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ler merkez 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lerde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lerden gelen onaylan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2 listeleri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incelenir ve KE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ye esas ol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3 listes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linde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ir.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3 listeleri onaylanarak HAYGEM</w:t>
      </w:r>
      <w:r>
        <w:rPr>
          <w:rFonts w:cs="Times" w:ascii="Times" w:hAnsi="Times"/>
          <w:sz w:val="18"/>
          <w:szCs w:val="18"/>
        </w:rPr>
        <w:t>’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HAYGEM, gel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3 listeleri ile KES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3 listelerinin uyumlu o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ntrol ede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 listelerinin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bankay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mesinden sonra kesinl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mal-2 listeleri,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rak ilgili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10) 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 hususla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Besilik erke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desteklemeleri ile ilgili icmallerin ve 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 ekler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nekleri ile desteklemeye il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kin duyurular KE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ve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,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destekleme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zam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KE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girmekle sorumludu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KES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v yapacak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personelinin sistem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frelerinin tahsisi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, birlik personelin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fre tahsisi is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iye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 Merkez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c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Personelin 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timi ile konuyla il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kin 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 tedbirler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v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iye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E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i Merkez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2012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vuru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erine getir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uygun bulu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r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men destekleme alamay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 tamam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n sonra ek icmal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ere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b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Hayvan hastal</w:t>
      </w:r>
      <w:r>
        <w:rPr>
          <w:rFonts w:cs="Times" w:ascii="Times" w:hAnsi="Times"/>
          <w:b/>
          <w:bCs/>
          <w:sz w:val="18"/>
          <w:szCs w:val="18"/>
        </w:rPr>
        <w:t>ığı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tazminat</w:t>
      </w:r>
      <w:r>
        <w:rPr>
          <w:rFonts w:cs="Times" w:ascii="Times" w:hAnsi="Times"/>
          <w:b/>
          <w:bCs/>
          <w:sz w:val="18"/>
          <w:szCs w:val="18"/>
        </w:rPr>
        <w:t>ı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desteklemeleri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14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sz w:val="18"/>
          <w:szCs w:val="18"/>
        </w:rPr>
        <w:t>(1) 5996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teriner Hizmetleri, Bitki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, G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 ve Yem Kanunu ger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an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azminat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e belirlen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zmina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espit edilmesi sonucu, resmi veteriner hekim veya yetkilendiril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teriner hekim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zetiminde mecburi kesime t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bi tutulan veya itlaf edilen hayvanlar ile mezbahalarda tespit edilen tazmina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nedeniyle imha edilen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bedelleri, hayvan sahiplerine hayvan hasta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zmina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est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olarak 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daki esaslar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ber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ozu hasta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da;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 bulunan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a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ber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in uygula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ber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in Tea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 Cetveli 3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 halinde tanzim edilir ve Hayvan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,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ve Su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ler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ub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e imza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p onay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ber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ozu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den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pet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met takdirler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ak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a tabi kesimleri ya da itlaf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lir.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azminat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e Bakan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belirl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esaslar d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hilinde Hayv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tlaf ve Tazminat Mazbat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nz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Mezbahada kesim sonr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ber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ozu tespit edil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de, mezbah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bulun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mahalde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d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vli resmi veteriner hekim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raporu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r.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azminat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karkas bedel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met takdirler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azminat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e Bakan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belirl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esaslar d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hilinde Hayv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tlaf ve Tazminat Mazbat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nz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brusellozu hasta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da;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 bulunan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da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n marazi maddede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ensti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ce bakteriyolojik olarak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brusellozu hasta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espit edil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de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met takdirler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ak, itl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ve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a tabi kesimleri g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lir.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azminat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e Bakan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belirl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esaslar d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hilinde Hayv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tlaf ve Tazminat Mazbat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nz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Ruam hasta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da; resmi veteriner hekim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uygulanan Mallein testi sonucunda veya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enstit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c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bakteriyolojik ve serolojik muayenede Ruam hasta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espit edil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de, hasta hayvanlar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met takdirler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ak itlaf edilir. Mallein uygula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lik olarak Bakan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belirl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esasla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vesinde 3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 Ruam Tea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 Cetveli tanzim edilir ve Hayvan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,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ve Su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ler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ub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e imza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p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h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enerek tasdiklenir.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azminat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e Bakan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belirl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esaslar d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hilinde Hayv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tlaf ve Tazminat Mazbat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nz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 Koyun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brusellozu hasta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da;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 bulunan k</w:t>
      </w:r>
      <w:r>
        <w:rPr>
          <w:rFonts w:cs="Times" w:ascii="Times" w:hAnsi="Times"/>
          <w:sz w:val="18"/>
          <w:szCs w:val="18"/>
        </w:rPr>
        <w:t>üçü</w:t>
      </w:r>
      <w:r>
        <w:rPr>
          <w:sz w:val="18"/>
          <w:szCs w:val="18"/>
        </w:rPr>
        <w:t>kb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yvanlarda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n marazi maddede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ensti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ce bakteriyolojik olarak koyun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brusellozu hasta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espit edil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de,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met takdirler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ak, itlaf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a tabi kesimleri g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kl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lir.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azminat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e Bakan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belirl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esaslar d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hilinde Hayv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tlaf ve Tazminat Mazbat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nz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e) Afrika at veb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veb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sta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da;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 bulunan hayvanlarda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n marazi maddede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ensti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ce afrika at veb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ya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veb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sta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espit edil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de ya da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a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 belirtilerini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steren hayvanlar tespit edil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de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met takdirler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ak itlaf edilir.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azminat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e Bakan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belirl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esaslar d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hilinde Hayv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tlaf ve Tazminat Mazbat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nz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f) K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ribi hasta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da;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ü</w:t>
      </w:r>
      <w:r>
        <w:rPr>
          <w:sz w:val="18"/>
          <w:szCs w:val="18"/>
        </w:rPr>
        <w:t>phe edilmesi sebebiyle veya laboratuvarda hasta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var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espit edil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d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en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met takdirler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azminat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e Bakan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belirl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esaslar d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hilinde Hayv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tlaf ve Tazminat Mazbat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nz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g) Yalanc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vuk veb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newcastle hasta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) hasta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da, laboratuvar muayenesi sonunda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tespit edilen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ait 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en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met takdirler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azminat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e Bakan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belirl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esaslar d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hilinde Hayv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tlaf ve Tazminat Mazbat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nz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) Kuduz hasta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da,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enstit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ce kuduz hasta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espit edilen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, 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ler ile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an hayvan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sinde bulunan ve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ü</w:t>
      </w:r>
      <w:r>
        <w:rPr>
          <w:sz w:val="18"/>
          <w:szCs w:val="18"/>
        </w:rPr>
        <w:t>pheli olar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en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, 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lerin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met takdirler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azminat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e Bakan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belirl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esaslar d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hilinde Hayv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tlaf ve Tazminat Mazbat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nz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h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p hasta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da,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her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 tespit ve ilan edilen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cadele b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gelerinde, hasta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a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 belirtisini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stermesi veya laboratuvarlarca hasta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var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tipi tespit edildikten sonr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en veya kestirilen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met takdir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azminat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e Bakan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belirl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esaslar d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hilinde Hayv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tlaf ve Tazminat Mazbat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nz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2) Hayvansal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, yem, madde ve malzemelerin bedelleri ile bu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imha, nakliye ve dezenfeksiyon masraf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am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yerel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met takdir komisyonu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belirlenen miktarla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, hayvan sahiplerine hayvan hasta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zmina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est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olarak 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daki esaslar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Ruam,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veb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at veb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k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ribi, yalanc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vuk veb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newcastle hasta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)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edeniyle imha edilen hayvansal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lerin, yem, madde ve malzemelerin bedelleri ile imha, nakliye ve dezenfeksiyon masraf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met takdir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azminat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e Bakan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belirl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esaslar d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hilinde tazminat mazbat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nz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p,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ber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ozu,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brusellozu, 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 brusellozu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har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, imha edilen 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 hayvansal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lerin yem, madde ve malzemelerin bedelleri ile imha, nakliye ve dezenfeksiyon masraf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met takdir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azminat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e Bakan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belirl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esaslar d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hilinde tazminat mazbat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nz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Kuduz hasta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da, imha edilen yem, madde ve malzemelerin bedelleri ile imha, nakliye ve dezenfeksiyon masraf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met takdir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azminat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e Bakan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belirl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esaslar d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hilinde tazminat mazbat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nz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Kuduz hasta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da,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sahipler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melerine 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stermez ise karantina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isinde elde edilecek hayvansal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ler imha edilir ve tazmina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nme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3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hb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ecburi bir hastal</w:t>
      </w:r>
      <w:r>
        <w:rPr>
          <w:rFonts w:cs="Times" w:ascii="Times" w:hAnsi="Times"/>
          <w:sz w:val="18"/>
          <w:szCs w:val="18"/>
        </w:rPr>
        <w:t>ığ</w:t>
      </w:r>
      <w:r>
        <w:rPr>
          <w:sz w:val="18"/>
          <w:szCs w:val="18"/>
        </w:rPr>
        <w:t>a kar</w:t>
      </w:r>
      <w:r>
        <w:rPr>
          <w:rFonts w:cs="Times" w:ascii="Times" w:hAnsi="Times"/>
          <w:sz w:val="18"/>
          <w:szCs w:val="18"/>
        </w:rPr>
        <w:t>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ruma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mak ama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la, resm</w:t>
      </w:r>
      <w:r>
        <w:rPr>
          <w:rFonts w:cs="Times" w:ascii="Times" w:hAnsi="Times"/>
          <w:sz w:val="18"/>
          <w:szCs w:val="18"/>
        </w:rPr>
        <w:t>î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teriner hekim veya sorumlul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ndaki yar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c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personeli ile yetkilendiril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teriner hekim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a</w:t>
      </w:r>
      <w:r>
        <w:rPr>
          <w:rFonts w:cs="Times" w:ascii="Times" w:hAnsi="Times"/>
          <w:sz w:val="18"/>
          <w:szCs w:val="18"/>
        </w:rPr>
        <w:t>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serum uygula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nedeniyl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d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y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si kesime tabi tutu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resm</w:t>
      </w:r>
      <w:r>
        <w:rPr>
          <w:rFonts w:cs="Times" w:ascii="Times" w:hAnsi="Times"/>
          <w:sz w:val="18"/>
          <w:szCs w:val="18"/>
        </w:rPr>
        <w:t>î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teriner hekim raporu ile tespit edilen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met takdirler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azminat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e Bakan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 belirl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esaslar d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hilinde Hayv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tlaf ve Tazminat Mazbat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nz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4)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en Tazminat Mazbat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vesinde,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zminat Dest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Hak Ed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Belgesi (Ek-12) iki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 olarak tanzim edilir ve bir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zminat Mazbat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ekleri ile birlikte GKGM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, bir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a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de muhafaza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5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gili bank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ubesince, hayvan sahibine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dan hayvan hastal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zminat dest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6) Kamu kurum ve kurulu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ait hayvanla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, sahipleri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hasta oldu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belirlenen usuller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bildirilmeyen veya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du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ilinerek s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anlar ile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belirlenen belgeler bulunmak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sevk olunan veya resmi veteriner hekime muayene ettirilmed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en hayvanla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, ihb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zorunlu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a kar</w:t>
      </w:r>
      <w:r>
        <w:rPr>
          <w:rFonts w:cs="Times" w:ascii="Times" w:hAnsi="Times"/>
          <w:sz w:val="18"/>
          <w:szCs w:val="18"/>
        </w:rPr>
        <w:t>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, serum, ila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uygulama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nedeniyle olu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n verim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p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ve ihb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zorunlu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ış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a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la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ma, ila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lama veya test uygu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karar veril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halde,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bu uygulama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ap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ayan hayvan sahiplerine tazminat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nme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Hastal</w:t>
      </w:r>
      <w:r>
        <w:rPr>
          <w:rFonts w:cs="Times" w:ascii="Times" w:hAnsi="Times"/>
          <w:b/>
          <w:bCs/>
          <w:sz w:val="18"/>
          <w:szCs w:val="18"/>
        </w:rPr>
        <w:t>ı</w:t>
      </w:r>
      <w:r>
        <w:rPr>
          <w:b/>
          <w:bCs/>
          <w:sz w:val="18"/>
          <w:szCs w:val="18"/>
        </w:rPr>
        <w:t>ktan ari i</w:t>
      </w:r>
      <w:r>
        <w:rPr>
          <w:rFonts w:cs="Times" w:ascii="Times" w:hAnsi="Times"/>
          <w:b/>
          <w:bCs/>
          <w:sz w:val="18"/>
          <w:szCs w:val="18"/>
        </w:rPr>
        <w:t>ş</w:t>
      </w:r>
      <w:r>
        <w:rPr>
          <w:b/>
          <w:bCs/>
          <w:sz w:val="18"/>
          <w:szCs w:val="18"/>
        </w:rPr>
        <w:t>letme desteklemeleri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15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“</w:t>
      </w:r>
      <w:r>
        <w:rPr>
          <w:sz w:val="18"/>
          <w:szCs w:val="18"/>
        </w:rPr>
        <w:t>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dan Ar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le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ç</w:t>
      </w:r>
      <w:r>
        <w:rPr>
          <w:sz w:val="18"/>
          <w:szCs w:val="18"/>
        </w:rPr>
        <w:t>in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Sertifikas</w:t>
      </w:r>
      <w:r>
        <w:rPr>
          <w:rFonts w:cs="Times" w:ascii="Times" w:hAnsi="Times"/>
          <w:sz w:val="18"/>
          <w:szCs w:val="18"/>
        </w:rPr>
        <w:t>ı”</w:t>
      </w:r>
      <w:r>
        <w:rPr>
          <w:sz w:val="18"/>
          <w:szCs w:val="18"/>
        </w:rPr>
        <w:t>na sahip olan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inde bulunan, d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b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alar d</w:t>
      </w:r>
      <w:r>
        <w:rPr>
          <w:rFonts w:cs="Times" w:ascii="Times" w:hAnsi="Times"/>
          <w:sz w:val="18"/>
          <w:szCs w:val="18"/>
        </w:rPr>
        <w:t>ışı</w:t>
      </w:r>
      <w:r>
        <w:rPr>
          <w:sz w:val="18"/>
          <w:szCs w:val="18"/>
        </w:rPr>
        <w:t>ndaki, al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y y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ki erkek hayvanlar har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,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daki esaslar d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hilinde hayvan b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na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dan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ri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b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n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 birim miktar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200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 kadar tam olarak, 201-500 b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r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% 50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si, 501 b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ise % 25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ine kar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gelen tu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nmesi suretiyle uygu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Desteklemeden yararlan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eden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c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 Tespit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nceleme Tutana</w:t>
      </w:r>
      <w:r>
        <w:rPr>
          <w:rFonts w:cs="Times" w:ascii="Times" w:hAnsi="Times"/>
          <w:sz w:val="18"/>
          <w:szCs w:val="18"/>
        </w:rPr>
        <w:t>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ir. (Ek-13)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 asgari teknik ve hijyenik a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dan yeterli 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ki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 ise,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progr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uygun olarak 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pelenm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, pasaportu veril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edil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tara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de uygulanan program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p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ap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de, yeni gelen hayvanla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karantina v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zetim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vi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cek ay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i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ite bulun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 Hayva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ve zarar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cadele kaps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,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ki hayvanlarda kul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ila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, a</w:t>
      </w:r>
      <w:r>
        <w:rPr>
          <w:rFonts w:cs="Times" w:ascii="Times" w:hAnsi="Times"/>
          <w:sz w:val="18"/>
          <w:szCs w:val="18"/>
        </w:rPr>
        <w:t>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benzeri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 bulunduru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defterine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n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m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 ve mecburi kesim tarihlerinin tutul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bu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periyodik olarak kontrol edilerek tasdik edilmesi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nm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e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de bulunan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lar, 2/4/2009 tarihli ve 27188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Resm</w:t>
      </w:r>
      <w:r>
        <w:rPr>
          <w:rFonts w:cs="Times" w:ascii="Times" w:hAnsi="Times"/>
          <w:sz w:val="18"/>
          <w:szCs w:val="18"/>
        </w:rPr>
        <w:t>î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azete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an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Bovin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ber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ozu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ve 3/4/2009 tarihli ve 27189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Resm</w:t>
      </w:r>
      <w:r>
        <w:rPr>
          <w:rFonts w:cs="Times" w:ascii="Times" w:hAnsi="Times"/>
          <w:sz w:val="18"/>
          <w:szCs w:val="18"/>
        </w:rPr>
        <w:t>î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azete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de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an Bruselloz il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cadele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h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leri ger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ce,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ber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oz ve bruselloz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den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taramadan g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rilir. Her iki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n menfi bulunan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n Ar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le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ç</w:t>
      </w:r>
      <w:r>
        <w:rPr>
          <w:sz w:val="18"/>
          <w:szCs w:val="18"/>
        </w:rPr>
        <w:t>in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Sertifik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f)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n ari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e verilecek sertifik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g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lilik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 her bir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ari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 belirlen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tarihten itibaren bir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 olup,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 bitimind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 hayvanlar tekrar teste tabi tutulu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nin arilik sta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devam etmes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 bulunan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ilgili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kler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da en az bir kez teste tabi tutul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ereklidi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ki test a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bir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dan fazla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 g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t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de,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nin ari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in devam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bir test yerine, her iki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yeniden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melikte belirtilen ar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la ik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r test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g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ye dahil edilecek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arantina v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zetim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tespiti ve kontrol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) Karantina v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zetim al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utulmadan veya bu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isinde tarama sonucunu beklemeden 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n ari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e hayvan dahil edilmesi durumunda,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 desteklemeden yarar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z. Desteklemeden yarar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se,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 iptal edilir. Teb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 ilgili h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m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er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ce, ilgiliden ya da ilgililerden tahsil edilme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ilgili vergi dairesine intikal ettirilir ve ari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 sertifik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eri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h)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ne esas 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si iki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 olarak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 ve bir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st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n Ar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 Sertifik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birlikte GKGM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ne, bir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a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de,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ber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in tea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 cetvelleri ve brusella laboratuvar rapor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birlikte muhafaza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) Sertifika tanziminden sonra 31/12/2012 tarihine kadar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ye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m yoluyla k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hayvanla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31/12/2012 tarihi itib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la iki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 ek 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si tanzim edilir ve bir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KGM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, bir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a mahallinde muhafaza edili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de bulunan toplam ari hayvan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kar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gelen destekleme ora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irinci 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rada yer alan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al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r dikkat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rak belirlenir ve ek 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si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m yoluyla k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, 31/12/2012 tarihinde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 bulunan hayvanla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tanzim edilir.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m yoluyla k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erkek hayvanlardan bu tarihte al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y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y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 olanlar destekleme kapsam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ışı</w:t>
      </w:r>
      <w:r>
        <w:rPr>
          <w:sz w:val="18"/>
          <w:szCs w:val="18"/>
        </w:rPr>
        <w:t>nda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i) Sertifika tanziminden sonra 31/12/2012 tarihine kadar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ye karantina v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zetim al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utulup,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ber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ozu ve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 brusellozu testler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ak, ari 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tespit edildikten sonra k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hayvanla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31/12/2012 tarihi itib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la iki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 ek 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si tanzim edilir ve bir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KGM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, bir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a mahallinde muhafaza edili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tmede bulunan toplam ari hayvan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kar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gelen destekleme ora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irinci f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rada yer alan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al d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ler dikkat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rak belirlenir ve ek 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si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ye ari olarak k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, 31/12/2012 tarihinde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de bulunan hayvanla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tanzim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j)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belirlenen kriterlere sahip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de bulunan her ari hayvana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da bir kez ol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 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si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(Ek-14) bank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ubesinc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Programl</w:t>
      </w:r>
      <w:r>
        <w:rPr>
          <w:rFonts w:cs="Times" w:ascii="Times" w:hAnsi="Times"/>
          <w:b/>
          <w:bCs/>
          <w:sz w:val="18"/>
          <w:szCs w:val="18"/>
        </w:rPr>
        <w:t>ı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a</w:t>
      </w:r>
      <w:r>
        <w:rPr>
          <w:rFonts w:cs="Times" w:ascii="Times" w:hAnsi="Times"/>
          <w:b/>
          <w:bCs/>
          <w:sz w:val="18"/>
          <w:szCs w:val="18"/>
        </w:rPr>
        <w:t>şı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uygulamalar</w:t>
      </w:r>
      <w:r>
        <w:rPr>
          <w:rFonts w:cs="Times" w:ascii="Times" w:hAnsi="Times"/>
          <w:b/>
          <w:bCs/>
          <w:sz w:val="18"/>
          <w:szCs w:val="18"/>
        </w:rPr>
        <w:t>ı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16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a</w:t>
      </w:r>
      <w:r>
        <w:rPr>
          <w:rFonts w:cs="Times" w:ascii="Times" w:hAnsi="Times"/>
          <w:sz w:val="18"/>
          <w:szCs w:val="18"/>
        </w:rPr>
        <w:t>çı</w:t>
      </w:r>
      <w:r>
        <w:rPr>
          <w:sz w:val="18"/>
          <w:szCs w:val="18"/>
        </w:rPr>
        <w:t>klanan program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malarda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ce program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naylanarak s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me imzalanan uygul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desteklenmesi 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</w:t>
      </w:r>
      <w:r>
        <w:rPr>
          <w:rFonts w:cs="Times" w:ascii="Times" w:hAnsi="Times"/>
          <w:sz w:val="18"/>
          <w:szCs w:val="18"/>
        </w:rPr>
        <w:t>ğı</w:t>
      </w:r>
      <w:r>
        <w:rPr>
          <w:sz w:val="18"/>
          <w:szCs w:val="18"/>
        </w:rPr>
        <w:t>daki esaslar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;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a)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programlanan illerde uygulanan iki ay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 y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aki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, manda, 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ler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p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ydan yuk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aki ergin ya da gen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 d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 s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r, manda, 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ler ile d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olarak ay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erkek koyun ve k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lere uygulanan brusella konjuktival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estekleme kaps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p ve brusella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y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nda uygulanmayacak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b)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uygulanan program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ma desteklemesinden (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p, brusella konjuktival),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y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tbik eden ve mesl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i 6343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teriner Hekim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Mesl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c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 Veteriner Hekimler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le Oda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 Tar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v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ş</w:t>
      </w:r>
      <w:r>
        <w:rPr>
          <w:sz w:val="18"/>
          <w:szCs w:val="18"/>
        </w:rPr>
        <w:t>lere Dair Kanun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serbest olarak icra eden veteriner hekimler yara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c) Desteklemelerden, kamud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vli veteriner hekimler, veteriner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teknikeri ile teknisyenleri, 657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anun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un 4/B maddesi kaps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v yapan veteriner hekimler ve hayvan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inde s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meli olarak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v yapan veteriner hekimler yararlana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) Uygul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desteklenmesi kaps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,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ma program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naylanan serbest veteriner hekimler,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belirlenen kampanya d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mlerinde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m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ma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mamlar. Destekler kampanya d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mlerinde uygulanan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v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d) Kampanya d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mlerinde b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b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k</w:t>
      </w:r>
      <w:r>
        <w:rPr>
          <w:rFonts w:cs="Times" w:ascii="Times" w:hAnsi="Times"/>
          <w:sz w:val="18"/>
          <w:szCs w:val="18"/>
        </w:rPr>
        <w:t>üçü</w:t>
      </w:r>
      <w:r>
        <w:rPr>
          <w:sz w:val="18"/>
          <w:szCs w:val="18"/>
        </w:rPr>
        <w:t>kb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yvanlarda kul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p ve brusella konjuktival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kar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nacak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e) Proje d</w:t>
      </w:r>
      <w:r>
        <w:rPr>
          <w:rFonts w:cs="Times" w:ascii="Times" w:hAnsi="Times"/>
          <w:sz w:val="18"/>
          <w:szCs w:val="18"/>
        </w:rPr>
        <w:t>ışı</w:t>
      </w:r>
      <w:r>
        <w:rPr>
          <w:sz w:val="18"/>
          <w:szCs w:val="18"/>
        </w:rPr>
        <w:t>nda kul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r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r sermayelerinden temin edilebilec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gibi,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ve bilgisi dahilinde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dan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m izinli laboratuvarlardan ya da ithal izni al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thalat</w:t>
      </w:r>
      <w:r>
        <w:rPr>
          <w:rFonts w:cs="Times" w:ascii="Times" w:hAnsi="Times"/>
          <w:sz w:val="18"/>
          <w:szCs w:val="18"/>
        </w:rPr>
        <w:t>ç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firmalardan temin edileb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f) Serbest veteriner hekimlerin a</w:t>
      </w:r>
      <w:r>
        <w:rPr>
          <w:rFonts w:cs="Times" w:ascii="Times" w:hAnsi="Times"/>
          <w:sz w:val="18"/>
          <w:szCs w:val="18"/>
        </w:rPr>
        <w:t>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uygulama bedelinin, fah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fiyatla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ye yan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a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bu nedenle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ma progr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etkilenmemes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s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zle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mede yer alacak a</w:t>
      </w:r>
      <w:r>
        <w:rPr>
          <w:rFonts w:cs="Times" w:ascii="Times" w:hAnsi="Times"/>
          <w:sz w:val="18"/>
          <w:szCs w:val="18"/>
        </w:rPr>
        <w:t>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uygulam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creti,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Mak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ca belirlenm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teriner biyoloji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lerin uygulam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cretinin iki k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fazla olmayacak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, gerekli incelemeyi yapacak (ara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, benzin, sarf malzemesi ve bunun gibi) ve uygun bulunan teklifleri onaylanacak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Uygul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, onaylana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cret d</w:t>
      </w:r>
      <w:r>
        <w:rPr>
          <w:rFonts w:cs="Times" w:ascii="Times" w:hAnsi="Times"/>
          <w:sz w:val="18"/>
          <w:szCs w:val="18"/>
        </w:rPr>
        <w:t>ışı</w:t>
      </w:r>
      <w:r>
        <w:rPr>
          <w:sz w:val="18"/>
          <w:szCs w:val="18"/>
        </w:rPr>
        <w:t>nda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den herhangi bir e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cret talep edemezle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g) B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/k</w:t>
      </w:r>
      <w:r>
        <w:rPr>
          <w:rFonts w:cs="Times" w:ascii="Times" w:hAnsi="Times"/>
          <w:sz w:val="18"/>
          <w:szCs w:val="18"/>
        </w:rPr>
        <w:t>üçü</w:t>
      </w:r>
      <w:r>
        <w:rPr>
          <w:sz w:val="18"/>
          <w:szCs w:val="18"/>
        </w:rPr>
        <w:t>k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p/brusella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ma program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naylanan serbest veteriner hekim, progr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ki k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yde bulunan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nabilecek 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peli ve 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pesiz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 b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/k</w:t>
      </w:r>
      <w:r>
        <w:rPr>
          <w:rFonts w:cs="Times" w:ascii="Times" w:hAnsi="Times"/>
          <w:sz w:val="18"/>
          <w:szCs w:val="18"/>
        </w:rPr>
        <w:t>üçü</w:t>
      </w:r>
      <w:r>
        <w:rPr>
          <w:sz w:val="18"/>
          <w:szCs w:val="18"/>
        </w:rPr>
        <w:t>kb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yvan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yacak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Hayvanlardan 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pesiz olanlar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destekleme prim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nmeyecek, yal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c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ce belirlenen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ma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creti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cak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)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nan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pe numara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Veteriner Biyoloji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Uygulam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creti Makbuzuna y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h) Bakanlar Kurulu Kar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destekleme kaps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program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malarda,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pelenerek t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/KKKS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ne veri gi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rini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) Serbest veteriner hekimler, desteklemelerden yararlanmak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,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b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yvanlarla ilgili bireysel a</w:t>
      </w:r>
      <w:r>
        <w:rPr>
          <w:rFonts w:cs="Times" w:ascii="Times" w:hAnsi="Times"/>
          <w:sz w:val="18"/>
          <w:szCs w:val="18"/>
        </w:rPr>
        <w:t>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KVET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ne, k</w:t>
      </w:r>
      <w:r>
        <w:rPr>
          <w:rFonts w:cs="Times" w:ascii="Times" w:hAnsi="Times"/>
          <w:sz w:val="18"/>
          <w:szCs w:val="18"/>
        </w:rPr>
        <w:t>üçü</w:t>
      </w:r>
      <w:r>
        <w:rPr>
          <w:sz w:val="18"/>
          <w:szCs w:val="18"/>
        </w:rPr>
        <w:t>kba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yvanlarla ilgili bireysel a</w:t>
      </w:r>
      <w:r>
        <w:rPr>
          <w:rFonts w:cs="Times" w:ascii="Times" w:hAnsi="Times"/>
          <w:sz w:val="18"/>
          <w:szCs w:val="18"/>
        </w:rPr>
        <w:t>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KKS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ne uygulamadan sonraki 10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isinde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yeceklerdir. Sisteme er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m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fresi bulunmayan ve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ma program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naylanm</w:t>
      </w:r>
      <w:r>
        <w:rPr>
          <w:rFonts w:cs="Times" w:ascii="Times" w:hAnsi="Times"/>
          <w:sz w:val="18"/>
          <w:szCs w:val="18"/>
        </w:rPr>
        <w:t>ı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serbest veteriner hekimler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fre tahsis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edeceklerd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i) Destekler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lerdeki hayvanlar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uygulamalara v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j)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nden yararlanacak uygul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, destekleme almak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m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tmenin b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ulun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e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Veteriner Biyoloji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Uygulam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creti Makbuzunun as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program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malarda uygul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desteklem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formu (Ek-15) il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ede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k) 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si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med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nan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veri tab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a</w:t>
      </w:r>
      <w:r>
        <w:rPr>
          <w:rFonts w:cs="Times" w:ascii="Times" w:hAnsi="Times"/>
          <w:sz w:val="18"/>
          <w:szCs w:val="18"/>
        </w:rPr>
        <w:t>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ay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p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ntrol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l) A</w:t>
      </w:r>
      <w:r>
        <w:rPr>
          <w:rFonts w:cs="Times" w:ascii="Times" w:hAnsi="Times"/>
          <w:sz w:val="18"/>
          <w:szCs w:val="18"/>
        </w:rPr>
        <w:t>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hayvanlarda 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a</w:t>
      </w:r>
      <w:r>
        <w:rPr>
          <w:rFonts w:cs="Times" w:ascii="Times" w:hAnsi="Times"/>
          <w:sz w:val="18"/>
          <w:szCs w:val="18"/>
        </w:rPr>
        <w:t>şı</w:t>
      </w:r>
      <w:r>
        <w:rPr>
          <w:sz w:val="18"/>
          <w:szCs w:val="18"/>
        </w:rPr>
        <w:t>lam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p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d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 etkin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i kontrol etmek ama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la test ve analizler yap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ab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m) Onaylanan program teklifinin gere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siz bi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ilde uygulanma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urumunda uygul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 hali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daki ve gelecekteki desteklemelerden yarar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n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gerekli kontrolleri yaparak, 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sini iki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 halinde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r (Ek-16)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en Hak Ed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sinin bir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KGM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, bir n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sh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a mahallinde muhafaza ed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o) Hayvan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Veteriner Biyoloji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Uygulam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creti Makbuzunun as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enkli olarak "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nden Yararlanm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" k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si b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rak imza al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) Desteklemeden yararlanan veteriner hekimlere il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kin (Ek-17) de yer alan icmal tablosu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ay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olarak G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 ve Kontrol Gene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jc w:val="center"/>
        <w:rPr/>
      </w:pPr>
      <w:r>
        <w:rPr>
          <w:rFonts w:cs="Times" w:ascii="Times" w:hAnsi="Times"/>
          <w:b/>
          <w:bCs/>
          <w:sz w:val="18"/>
          <w:szCs w:val="18"/>
        </w:rPr>
        <w:t>ÜÇÜ</w:t>
      </w:r>
      <w:r>
        <w:rPr>
          <w:b/>
          <w:bCs/>
          <w:sz w:val="18"/>
          <w:szCs w:val="18"/>
        </w:rPr>
        <w:t>NC</w:t>
      </w:r>
      <w:r>
        <w:rPr>
          <w:rFonts w:cs="Times" w:ascii="Times" w:hAnsi="Times"/>
          <w:b/>
          <w:bCs/>
          <w:sz w:val="18"/>
          <w:szCs w:val="18"/>
        </w:rPr>
        <w:t>Ü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B</w:t>
      </w:r>
      <w:r>
        <w:rPr>
          <w:rFonts w:cs="Times" w:ascii="Times" w:hAnsi="Times"/>
          <w:b/>
          <w:bCs/>
          <w:sz w:val="18"/>
          <w:szCs w:val="18"/>
        </w:rPr>
        <w:t>Ö</w:t>
      </w:r>
      <w:r>
        <w:rPr>
          <w:b/>
          <w:bCs/>
          <w:sz w:val="18"/>
          <w:szCs w:val="18"/>
        </w:rPr>
        <w:t>L</w:t>
      </w:r>
      <w:r>
        <w:rPr>
          <w:rFonts w:cs="Times" w:ascii="Times" w:hAnsi="Times"/>
          <w:b/>
          <w:bCs/>
          <w:sz w:val="18"/>
          <w:szCs w:val="18"/>
        </w:rPr>
        <w:t>Ü</w:t>
      </w:r>
      <w:r>
        <w:rPr>
          <w:b/>
          <w:bCs/>
          <w:sz w:val="18"/>
          <w:szCs w:val="18"/>
        </w:rPr>
        <w:t>M</w:t>
      </w:r>
    </w:p>
    <w:p>
      <w:pPr>
        <w:pStyle w:val="Normal"/>
        <w:spacing w:lineRule="atLeast" w:line="240"/>
        <w:jc w:val="center"/>
        <w:rPr/>
      </w:pPr>
      <w:r>
        <w:rPr>
          <w:rFonts w:cs="Times" w:ascii="Times" w:hAnsi="Times"/>
          <w:b/>
          <w:bCs/>
          <w:sz w:val="18"/>
          <w:szCs w:val="18"/>
        </w:rPr>
        <w:t>Ö</w:t>
      </w:r>
      <w:r>
        <w:rPr>
          <w:b/>
          <w:bCs/>
          <w:sz w:val="18"/>
          <w:szCs w:val="18"/>
        </w:rPr>
        <w:t>demeye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İ</w:t>
      </w:r>
      <w:r>
        <w:rPr>
          <w:b/>
          <w:bCs/>
          <w:sz w:val="18"/>
          <w:szCs w:val="18"/>
        </w:rPr>
        <w:t>li</w:t>
      </w:r>
      <w:r>
        <w:rPr>
          <w:rFonts w:cs="Times" w:ascii="Times" w:hAnsi="Times"/>
          <w:b/>
          <w:bCs/>
          <w:sz w:val="18"/>
          <w:szCs w:val="18"/>
        </w:rPr>
        <w:t>ş</w:t>
      </w:r>
      <w:r>
        <w:rPr>
          <w:b/>
          <w:bCs/>
          <w:sz w:val="18"/>
          <w:szCs w:val="18"/>
        </w:rPr>
        <w:t>kin Esaslar ve Son H</w:t>
      </w:r>
      <w:r>
        <w:rPr>
          <w:rFonts w:cs="Times" w:ascii="Times" w:hAnsi="Times"/>
          <w:b/>
          <w:bCs/>
          <w:sz w:val="18"/>
          <w:szCs w:val="18"/>
        </w:rPr>
        <w:t>ü</w:t>
      </w:r>
      <w:r>
        <w:rPr>
          <w:b/>
          <w:bCs/>
          <w:sz w:val="18"/>
          <w:szCs w:val="18"/>
        </w:rPr>
        <w:t>k</w:t>
      </w:r>
      <w:r>
        <w:rPr>
          <w:rFonts w:cs="Times" w:ascii="Times" w:hAnsi="Times"/>
          <w:b/>
          <w:bCs/>
          <w:sz w:val="18"/>
          <w:szCs w:val="18"/>
        </w:rPr>
        <w:t>ü</w:t>
      </w:r>
      <w:r>
        <w:rPr>
          <w:b/>
          <w:bCs/>
          <w:sz w:val="18"/>
          <w:szCs w:val="18"/>
        </w:rPr>
        <w:t>mler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b/>
          <w:bCs/>
          <w:sz w:val="18"/>
          <w:szCs w:val="18"/>
        </w:rPr>
        <w:t>Ü</w:t>
      </w:r>
      <w:r>
        <w:rPr>
          <w:b/>
          <w:bCs/>
          <w:sz w:val="18"/>
          <w:szCs w:val="18"/>
        </w:rPr>
        <w:t>ye yeti</w:t>
      </w:r>
      <w:r>
        <w:rPr>
          <w:rFonts w:cs="Times" w:ascii="Times" w:hAnsi="Times"/>
          <w:b/>
          <w:bCs/>
          <w:sz w:val="18"/>
          <w:szCs w:val="18"/>
        </w:rPr>
        <w:t>ş</w:t>
      </w:r>
      <w:r>
        <w:rPr>
          <w:b/>
          <w:bCs/>
          <w:sz w:val="18"/>
          <w:szCs w:val="18"/>
        </w:rPr>
        <w:t>tiricilerden kesinti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17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 Merkez bir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i kur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an; 5996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teriner Hizmetleri, Bitki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, G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 ve Yem Kanunun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kurul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lah ama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 birlikleri ve/veya 5200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sal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 Kanunun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kurul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birlikleri ve/veya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 kurulu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una izin verilen 1163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operatifler Kanununa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e kurulmu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sal ama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kooperatifler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erine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nen deste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 %0,1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i or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merkez birliklerine, %0,1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i or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da ilgili birlik ve kooperatiflere irat kaydedilme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ft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ni G</w:t>
      </w:r>
      <w:r>
        <w:rPr>
          <w:rFonts w:cs="Times" w:ascii="Times" w:hAnsi="Times"/>
          <w:sz w:val="18"/>
          <w:szCs w:val="18"/>
        </w:rPr>
        <w:t>üç</w:t>
      </w:r>
      <w:r>
        <w:rPr>
          <w:sz w:val="18"/>
          <w:szCs w:val="18"/>
        </w:rPr>
        <w:t>lendirme ad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l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toplam %0,2 or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sistem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kesint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rFonts w:cs="Times" w:ascii="Times" w:hAnsi="Times"/>
          <w:b/>
          <w:bCs/>
          <w:sz w:val="18"/>
          <w:szCs w:val="18"/>
        </w:rPr>
        <w:t>Ö</w:t>
      </w:r>
      <w:r>
        <w:rPr>
          <w:b/>
          <w:bCs/>
          <w:sz w:val="18"/>
          <w:szCs w:val="18"/>
        </w:rPr>
        <w:t>demelerin aktar</w:t>
      </w:r>
      <w:r>
        <w:rPr>
          <w:rFonts w:cs="Times" w:ascii="Times" w:hAnsi="Times"/>
          <w:b/>
          <w:bCs/>
          <w:sz w:val="18"/>
          <w:szCs w:val="18"/>
        </w:rPr>
        <w:t>ı</w:t>
      </w:r>
      <w:r>
        <w:rPr>
          <w:b/>
          <w:bCs/>
          <w:sz w:val="18"/>
          <w:szCs w:val="18"/>
        </w:rPr>
        <w:t>lmas</w:t>
      </w:r>
      <w:r>
        <w:rPr>
          <w:rFonts w:cs="Times" w:ascii="Times" w:hAnsi="Times"/>
          <w:b/>
          <w:bCs/>
          <w:sz w:val="18"/>
          <w:szCs w:val="18"/>
        </w:rPr>
        <w:t>ı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18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 Bu Teb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de yer alan desteklemelerden faydalanac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, bu Teb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 3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c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addesinde t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lanan merkez birliklerin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 olmak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 old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na dair belgeyi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ibraz etmek ko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uluyl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 ara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ğı</w:t>
      </w:r>
      <w:r>
        <w:rPr>
          <w:sz w:val="18"/>
          <w:szCs w:val="18"/>
        </w:rPr>
        <w:t>yla veya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da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b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2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eri a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al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esteklemeleri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nin Bankadaki hesap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ak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sonra, en ge</w:t>
      </w:r>
      <w:r>
        <w:rPr>
          <w:rFonts w:cs="Times" w:ascii="Times" w:hAnsi="Times"/>
          <w:sz w:val="18"/>
          <w:szCs w:val="18"/>
        </w:rPr>
        <w:t>ç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7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isinde sadece banka hesap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erin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r ve kesintileri de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ye il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kin onay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listeleri 15 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de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 evra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mesi, dosyalan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ve mali mevzuat kaps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ar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vlenmesind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im kurulu sorumludu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3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erine aktaraca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este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ni h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bir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ekilde nakit olar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kemez 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çü</w:t>
      </w:r>
      <w:r>
        <w:rPr>
          <w:sz w:val="18"/>
          <w:szCs w:val="18"/>
        </w:rPr>
        <w:t>nc</w:t>
      </w:r>
      <w:r>
        <w:rPr>
          <w:rFonts w:cs="Times" w:ascii="Times" w:hAnsi="Times"/>
          <w:sz w:val="18"/>
          <w:szCs w:val="18"/>
        </w:rPr>
        <w:t>üş</w:t>
      </w:r>
      <w:r>
        <w:rPr>
          <w:sz w:val="18"/>
          <w:szCs w:val="18"/>
        </w:rPr>
        <w:t>ah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s hesap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aktara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4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,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inden Genel Kurul Kar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erinin y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muvafakatleri olmadan kesinti yapamaz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5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ranmaya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in desteklemeleri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da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y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nir.</w:t>
      </w:r>
    </w:p>
    <w:p>
      <w:pPr>
        <w:pStyle w:val="Normal"/>
        <w:spacing w:lineRule="atLeast" w:line="240"/>
        <w:ind w:firstLine="56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Yetki ve denetim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19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İ</w:t>
      </w:r>
      <w:r>
        <w:rPr>
          <w:sz w:val="18"/>
          <w:szCs w:val="18"/>
        </w:rPr>
        <w:t>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, desteklemeler ile ilgili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acaat zama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v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, yerel duyuru imk</w:t>
      </w:r>
      <w:r>
        <w:rPr>
          <w:rFonts w:cs="Times" w:ascii="Times" w:hAnsi="Times"/>
          <w:sz w:val="18"/>
          <w:szCs w:val="18"/>
        </w:rPr>
        <w:t>â</w:t>
      </w:r>
      <w:r>
        <w:rPr>
          <w:sz w:val="18"/>
          <w:szCs w:val="18"/>
        </w:rPr>
        <w:t>n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lere duyurarak, gerekli tedbirleri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2) Bu Teb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de yer almayan teknik konularda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genelgeleri ve talimat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uygu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Ancak, bu Teb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de yer almayan hususlarda olu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cak problemleri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ö</w:t>
      </w:r>
      <w:r>
        <w:rPr>
          <w:sz w:val="18"/>
          <w:szCs w:val="18"/>
        </w:rPr>
        <w:t>z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de,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 yetkilid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3) Deste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inin ama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uygun ve g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k hak sahiplerin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nmes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,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erekli tedbirleri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ye esas icmaller HAYGEM</w:t>
      </w:r>
      <w:r>
        <w:rPr>
          <w:rFonts w:cs="Times" w:ascii="Times" w:hAnsi="Times"/>
          <w:sz w:val="18"/>
          <w:szCs w:val="18"/>
        </w:rPr>
        <w:t>’</w:t>
      </w:r>
      <w:r>
        <w:rPr>
          <w:sz w:val="18"/>
          <w:szCs w:val="18"/>
        </w:rPr>
        <w:t>e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med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c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nekleme s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m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temiyle her destekleme kalem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 en az % 5 e tekab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 eden oranda denetim yapar; kamu zar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dair bir karine o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urumunda, s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z konusu destek kaleminin tamam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ncelendikten sonra icmal g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derili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4)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i ile ilgili olarak ha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idari ve adli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/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, inceleme tamam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caya kadar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z. Bu durumd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 m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duriyetine ve bir kamu zar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meydan vermeyecek tedbirlerin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m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ar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la,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ce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nacak icmallere daya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arak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steklemeden yararlanamayacaklar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20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 Bu desteklemelerden kamu kurum ve kurulu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ararlanamazla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Haks</w:t>
      </w:r>
      <w:r>
        <w:rPr>
          <w:rFonts w:cs="Times" w:ascii="Times" w:hAnsi="Times"/>
          <w:b/>
          <w:bCs/>
          <w:sz w:val="18"/>
          <w:szCs w:val="18"/>
        </w:rPr>
        <w:t>ı</w:t>
      </w:r>
      <w:r>
        <w:rPr>
          <w:b/>
          <w:bCs/>
          <w:sz w:val="18"/>
          <w:szCs w:val="18"/>
        </w:rPr>
        <w:t>z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ö</w:t>
      </w:r>
      <w:r>
        <w:rPr>
          <w:b/>
          <w:bCs/>
          <w:sz w:val="18"/>
          <w:szCs w:val="18"/>
        </w:rPr>
        <w:t>demelerin geri al</w:t>
      </w:r>
      <w:r>
        <w:rPr>
          <w:rFonts w:cs="Times" w:ascii="Times" w:hAnsi="Times"/>
          <w:b/>
          <w:bCs/>
          <w:sz w:val="18"/>
          <w:szCs w:val="18"/>
        </w:rPr>
        <w:t>ı</w:t>
      </w:r>
      <w:r>
        <w:rPr>
          <w:b/>
          <w:bCs/>
          <w:sz w:val="18"/>
          <w:szCs w:val="18"/>
        </w:rPr>
        <w:t>nmas</w:t>
      </w:r>
      <w:r>
        <w:rPr>
          <w:rFonts w:cs="Times" w:ascii="Times" w:hAnsi="Times"/>
          <w:b/>
          <w:bCs/>
          <w:sz w:val="18"/>
          <w:szCs w:val="18"/>
        </w:rPr>
        <w:t>ı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b/>
          <w:bCs/>
          <w:sz w:val="18"/>
          <w:szCs w:val="18"/>
        </w:rPr>
        <w:t>ve hak mahrumiyeti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21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sz w:val="18"/>
          <w:szCs w:val="18"/>
        </w:rPr>
        <w:t>(1)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inin denetimini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yacak tedbirleri almaya Bakan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yetkilidir. Bu ama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la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c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al</w:t>
      </w:r>
      <w:r>
        <w:rPr>
          <w:rFonts w:cs="Times" w:ascii="Times" w:hAnsi="Times"/>
          <w:sz w:val="18"/>
          <w:szCs w:val="18"/>
        </w:rPr>
        <w:t>ış</w:t>
      </w:r>
      <w:r>
        <w:rPr>
          <w:sz w:val="18"/>
          <w:szCs w:val="18"/>
        </w:rPr>
        <w:t>malarda gerekt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de 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er kamu kurum ve kurulu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kooperatifler, ziraat oda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ve birliklerin hizmetlerinden yarar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2) Bu Tebl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de belirtilen yetkili merciler, yetki a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 giren verilerin k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t sistemine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 girilmesinden, kendilerine ibraz edilen belgelerin kontro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den ve kendi h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la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lerden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dan sorumludur. Bu 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erine getirmeyerek hak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 yer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ye neden olanlar ile hak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 yere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den yararlan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sahte veya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itib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la g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k d</w:t>
      </w:r>
      <w:r>
        <w:rPr>
          <w:rFonts w:cs="Times" w:ascii="Times" w:hAnsi="Times"/>
          <w:sz w:val="18"/>
          <w:szCs w:val="18"/>
        </w:rPr>
        <w:t>ı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belge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yen ve kullananlar hak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gerekli cezai, hukuki ve idari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ler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3) Hak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 yer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i,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 tarihinden itibaren 6183 s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Amme Alacak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ahsil Usul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k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Kanunun 51 inci maddesinde belirtilen gecikme zamm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ran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ikkate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rak hesaplanan kanun</w:t>
      </w:r>
      <w:r>
        <w:rPr>
          <w:rFonts w:cs="Times" w:ascii="Times" w:hAnsi="Times"/>
          <w:sz w:val="18"/>
          <w:szCs w:val="18"/>
        </w:rPr>
        <w:t>î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faizi ile birlikte geri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Hak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nin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yi sa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layan, belge veya belgeleri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yen ger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k ve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l k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ler, geri a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acak tutarl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 tahsilinde m</w:t>
      </w:r>
      <w:r>
        <w:rPr>
          <w:rFonts w:cs="Times" w:ascii="Times" w:hAnsi="Times"/>
          <w:sz w:val="18"/>
          <w:szCs w:val="18"/>
        </w:rPr>
        <w:t>üş</w:t>
      </w:r>
      <w:r>
        <w:rPr>
          <w:sz w:val="18"/>
          <w:szCs w:val="18"/>
        </w:rPr>
        <w:t>tereken sorumlu tutulurla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4) Bu Tebli</w:t>
      </w:r>
      <w:r>
        <w:rPr>
          <w:rFonts w:cs="Times" w:ascii="Times" w:hAnsi="Times"/>
          <w:sz w:val="18"/>
          <w:szCs w:val="18"/>
        </w:rPr>
        <w:t>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e belirlenen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inden, idar</w:t>
      </w:r>
      <w:r>
        <w:rPr>
          <w:rFonts w:cs="Times" w:ascii="Times" w:hAnsi="Times"/>
          <w:sz w:val="18"/>
          <w:szCs w:val="18"/>
        </w:rPr>
        <w:t>î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ata sonucu 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nlenen belgelerle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 har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, haks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z yere yararland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espit edil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ler, be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yle h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bir destekleme program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n yararlan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mazla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5) Desteklemeden men cezas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l/il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eklifi ile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lki idare on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yla uygu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sz w:val="18"/>
          <w:szCs w:val="18"/>
        </w:rPr>
        <w:t>(6)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erinin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ini, banka hesaplar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inden 7 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d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veya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erine yapt</w:t>
      </w:r>
      <w:r>
        <w:rPr>
          <w:rFonts w:cs="Times" w:ascii="Times" w:hAnsi="Times"/>
          <w:sz w:val="18"/>
          <w:szCs w:val="18"/>
        </w:rPr>
        <w:t>ığı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ye il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kin belgeyi 15 i</w:t>
      </w:r>
      <w:r>
        <w:rPr>
          <w:rFonts w:cs="Times" w:ascii="Times" w:hAnsi="Times"/>
          <w:sz w:val="18"/>
          <w:szCs w:val="18"/>
        </w:rPr>
        <w:t>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n</w:t>
      </w:r>
      <w:r>
        <w:rPr>
          <w:rFonts w:cs="Times" w:ascii="Times" w:hAnsi="Times"/>
          <w:sz w:val="18"/>
          <w:szCs w:val="18"/>
        </w:rPr>
        <w:t>ü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inde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e bildirme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 tespit edilen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 hak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gerekli hukuki ve idari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ler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ü</w:t>
      </w:r>
      <w:r>
        <w:rPr>
          <w:sz w:val="18"/>
          <w:szCs w:val="18"/>
        </w:rPr>
        <w:t>nce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lerini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si i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isinde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yelerin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yen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/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 yaz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olarak uy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d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tan sonra ihmalin devam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durumunda; y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netim kurulu hakk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nda il m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d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lerince adli 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em ba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at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Sorumluluk ve ar</w:t>
      </w:r>
      <w:r>
        <w:rPr>
          <w:rFonts w:cs="Times" w:ascii="Times" w:hAnsi="Times"/>
          <w:b/>
          <w:bCs/>
          <w:sz w:val="18"/>
          <w:szCs w:val="18"/>
        </w:rPr>
        <w:t>ş</w:t>
      </w:r>
      <w:r>
        <w:rPr>
          <w:b/>
          <w:bCs/>
          <w:sz w:val="18"/>
          <w:szCs w:val="18"/>
        </w:rPr>
        <w:t>ivleme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22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 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 bilgi ve belgelerin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lu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undan, bilgi ve belge sahibi ile onaylayan k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 ve kurulu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lar do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rudan sorumludur. Destekleme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demesi yap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an belgeler istendi</w:t>
      </w:r>
      <w:r>
        <w:rPr>
          <w:rFonts w:cs="Times" w:ascii="Times" w:hAnsi="Times"/>
          <w:sz w:val="18"/>
          <w:szCs w:val="18"/>
        </w:rPr>
        <w:t>ğ</w:t>
      </w:r>
      <w:r>
        <w:rPr>
          <w:sz w:val="18"/>
          <w:szCs w:val="18"/>
        </w:rPr>
        <w:t>inde ibraz edilme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, yeti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tirici/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tici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ö</w:t>
      </w:r>
      <w:r>
        <w:rPr>
          <w:sz w:val="18"/>
          <w:szCs w:val="18"/>
        </w:rPr>
        <w:t>rg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leri ve/veya ilgili birimlerin ar</w:t>
      </w:r>
      <w:r>
        <w:rPr>
          <w:rFonts w:cs="Times" w:ascii="Times" w:hAnsi="Times"/>
          <w:sz w:val="18"/>
          <w:szCs w:val="18"/>
        </w:rPr>
        <w:t>ş</w:t>
      </w:r>
      <w:r>
        <w:rPr>
          <w:sz w:val="18"/>
          <w:szCs w:val="18"/>
        </w:rPr>
        <w:t>ivlerinde en az 5 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 s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e ile saklan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Y</w:t>
      </w:r>
      <w:r>
        <w:rPr>
          <w:rFonts w:cs="Times" w:ascii="Times" w:hAnsi="Times"/>
          <w:b/>
          <w:bCs/>
          <w:sz w:val="18"/>
          <w:szCs w:val="18"/>
        </w:rPr>
        <w:t>ü</w:t>
      </w:r>
      <w:r>
        <w:rPr>
          <w:b/>
          <w:bCs/>
          <w:sz w:val="18"/>
          <w:szCs w:val="18"/>
        </w:rPr>
        <w:t>r</w:t>
      </w:r>
      <w:r>
        <w:rPr>
          <w:rFonts w:cs="Times" w:ascii="Times" w:hAnsi="Times"/>
          <w:b/>
          <w:bCs/>
          <w:sz w:val="18"/>
          <w:szCs w:val="18"/>
        </w:rPr>
        <w:t>ü</w:t>
      </w:r>
      <w:r>
        <w:rPr>
          <w:b/>
          <w:bCs/>
          <w:sz w:val="18"/>
          <w:szCs w:val="18"/>
        </w:rPr>
        <w:t>rl</w:t>
      </w:r>
      <w:r>
        <w:rPr>
          <w:rFonts w:cs="Times" w:ascii="Times" w:hAnsi="Times"/>
          <w:b/>
          <w:bCs/>
          <w:sz w:val="18"/>
          <w:szCs w:val="18"/>
        </w:rPr>
        <w:t>ü</w:t>
      </w:r>
      <w:r>
        <w:rPr>
          <w:b/>
          <w:bCs/>
          <w:sz w:val="18"/>
          <w:szCs w:val="18"/>
        </w:rPr>
        <w:t>k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23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 Bu Tebli</w:t>
      </w:r>
      <w:r>
        <w:rPr>
          <w:rFonts w:cs="Times" w:ascii="Times" w:hAnsi="Times"/>
          <w:sz w:val="18"/>
          <w:szCs w:val="18"/>
        </w:rPr>
        <w:t>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leri, 1/1/2012 tarihinden ge</w:t>
      </w:r>
      <w:r>
        <w:rPr>
          <w:rFonts w:cs="Times" w:ascii="Times" w:hAnsi="Times"/>
          <w:sz w:val="18"/>
          <w:szCs w:val="18"/>
        </w:rPr>
        <w:t>ç</w:t>
      </w:r>
      <w:r>
        <w:rPr>
          <w:sz w:val="18"/>
          <w:szCs w:val="18"/>
        </w:rPr>
        <w:t>erli olmak</w:t>
      </w:r>
      <w:r>
        <w:rPr>
          <w:rStyle w:val="Appleconvertedspace"/>
          <w:sz w:val="18"/>
          <w:szCs w:val="18"/>
        </w:rPr>
        <w:t> 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zere yay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tarihinde 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l</w:t>
      </w:r>
      <w:r>
        <w:rPr>
          <w:rFonts w:cs="Times" w:ascii="Times" w:hAnsi="Times"/>
          <w:sz w:val="18"/>
          <w:szCs w:val="18"/>
        </w:rPr>
        <w:t>üğ</w:t>
      </w:r>
      <w:r>
        <w:rPr>
          <w:sz w:val="18"/>
          <w:szCs w:val="18"/>
        </w:rPr>
        <w:t>e girer.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Y</w:t>
      </w:r>
      <w:r>
        <w:rPr>
          <w:rFonts w:cs="Times" w:ascii="Times" w:hAnsi="Times"/>
          <w:b/>
          <w:bCs/>
          <w:sz w:val="18"/>
          <w:szCs w:val="18"/>
        </w:rPr>
        <w:t>ü</w:t>
      </w:r>
      <w:r>
        <w:rPr>
          <w:b/>
          <w:bCs/>
          <w:sz w:val="18"/>
          <w:szCs w:val="18"/>
        </w:rPr>
        <w:t>r</w:t>
      </w:r>
      <w:r>
        <w:rPr>
          <w:rFonts w:cs="Times" w:ascii="Times" w:hAnsi="Times"/>
          <w:b/>
          <w:bCs/>
          <w:sz w:val="18"/>
          <w:szCs w:val="18"/>
        </w:rPr>
        <w:t>ü</w:t>
      </w:r>
      <w:r>
        <w:rPr>
          <w:b/>
          <w:bCs/>
          <w:sz w:val="18"/>
          <w:szCs w:val="18"/>
        </w:rPr>
        <w:t>tme</w:t>
      </w:r>
    </w:p>
    <w:p>
      <w:pPr>
        <w:pStyle w:val="Normal"/>
        <w:spacing w:lineRule="atLeast" w:line="240"/>
        <w:ind w:firstLine="566"/>
        <w:jc w:val="both"/>
        <w:rPr/>
      </w:pPr>
      <w:r>
        <w:rPr>
          <w:b/>
          <w:bCs/>
          <w:sz w:val="18"/>
          <w:szCs w:val="18"/>
        </w:rPr>
        <w:t>MADDE 24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Fonts w:cs="Times" w:ascii="Times" w:hAnsi="Times"/>
          <w:b/>
          <w:bCs/>
          <w:sz w:val="18"/>
          <w:szCs w:val="18"/>
        </w:rPr>
        <w:t>–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(1) Bu Tebli</w:t>
      </w:r>
      <w:r>
        <w:rPr>
          <w:rFonts w:cs="Times" w:ascii="Times" w:hAnsi="Times"/>
          <w:sz w:val="18"/>
          <w:szCs w:val="18"/>
        </w:rPr>
        <w:t>ğ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h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k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mlerini G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da, Tar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m ve Hayvanc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l</w:t>
      </w:r>
      <w:r>
        <w:rPr>
          <w:rFonts w:cs="Times" w:ascii="Times" w:hAnsi="Times"/>
          <w:sz w:val="18"/>
          <w:szCs w:val="18"/>
        </w:rPr>
        <w:t>ı</w:t>
      </w:r>
      <w:r>
        <w:rPr>
          <w:sz w:val="18"/>
          <w:szCs w:val="18"/>
        </w:rPr>
        <w:t>k Bakan</w:t>
      </w:r>
      <w:r>
        <w:rPr>
          <w:rFonts w:cs="Times" w:ascii="Times" w:hAnsi="Times"/>
          <w:sz w:val="18"/>
          <w:szCs w:val="18"/>
        </w:rPr>
        <w:t>ı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y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t</w:t>
      </w:r>
      <w:r>
        <w:rPr>
          <w:rFonts w:cs="Times" w:ascii="Times" w:hAnsi="Times"/>
          <w:sz w:val="18"/>
          <w:szCs w:val="18"/>
        </w:rPr>
        <w:t>ü</w:t>
      </w:r>
      <w:r>
        <w:rPr>
          <w:sz w:val="18"/>
          <w:szCs w:val="18"/>
        </w:rPr>
        <w:t>r.</w:t>
      </w:r>
    </w:p>
    <w:p>
      <w:pPr>
        <w:pStyle w:val="Normal"/>
        <w:spacing w:lineRule="atLeast" w:line="240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/>
      </w:pPr>
      <w:hyperlink r:id="rId2">
        <w:r>
          <w:rPr>
            <w:rStyle w:val="InternetLink"/>
            <w:b/>
            <w:bCs/>
            <w:sz w:val="18"/>
            <w:szCs w:val="18"/>
            <w:u w:val="none"/>
          </w:rPr>
          <w:t>Tebli</w:t>
        </w:r>
        <w:r>
          <w:rPr>
            <w:rStyle w:val="InternetLink"/>
            <w:rFonts w:cs="Times" w:ascii="Times" w:hAnsi="Times"/>
            <w:b/>
            <w:bCs/>
            <w:sz w:val="18"/>
            <w:szCs w:val="18"/>
            <w:u w:val="none"/>
          </w:rPr>
          <w:t>ğ</w:t>
        </w:r>
        <w:r>
          <w:rPr>
            <w:rStyle w:val="InternetLink"/>
            <w:b/>
            <w:bCs/>
            <w:sz w:val="18"/>
            <w:szCs w:val="18"/>
            <w:u w:val="none"/>
          </w:rPr>
          <w:t>in eklerini g</w:t>
        </w:r>
        <w:r>
          <w:rPr>
            <w:rStyle w:val="InternetLink"/>
            <w:rFonts w:cs="Times" w:ascii="Times" w:hAnsi="Times"/>
            <w:b/>
            <w:bCs/>
            <w:sz w:val="18"/>
            <w:szCs w:val="18"/>
            <w:u w:val="none"/>
          </w:rPr>
          <w:t>ö</w:t>
        </w:r>
        <w:r>
          <w:rPr>
            <w:rStyle w:val="InternetLink"/>
            <w:b/>
            <w:bCs/>
            <w:sz w:val="18"/>
            <w:szCs w:val="18"/>
            <w:u w:val="none"/>
          </w:rPr>
          <w:t>rmek i</w:t>
        </w:r>
        <w:r>
          <w:rPr>
            <w:rStyle w:val="InternetLink"/>
            <w:rFonts w:cs="Times" w:ascii="Times" w:hAnsi="Times"/>
            <w:b/>
            <w:bCs/>
            <w:sz w:val="18"/>
            <w:szCs w:val="18"/>
            <w:u w:val="none"/>
          </w:rPr>
          <w:t>ç</w:t>
        </w:r>
        <w:r>
          <w:rPr>
            <w:rStyle w:val="InternetLink"/>
            <w:b/>
            <w:bCs/>
            <w:sz w:val="18"/>
            <w:szCs w:val="18"/>
            <w:u w:val="none"/>
          </w:rPr>
          <w:t>in t</w:t>
        </w:r>
        <w:r>
          <w:rPr>
            <w:rStyle w:val="InternetLink"/>
            <w:rFonts w:cs="Times" w:ascii="Times" w:hAnsi="Times"/>
            <w:b/>
            <w:bCs/>
            <w:sz w:val="18"/>
            <w:szCs w:val="18"/>
            <w:u w:val="none"/>
          </w:rPr>
          <w:t>ı</w:t>
        </w:r>
        <w:r>
          <w:rPr>
            <w:rStyle w:val="InternetLink"/>
            <w:b/>
            <w:bCs/>
            <w:sz w:val="18"/>
            <w:szCs w:val="18"/>
            <w:u w:val="none"/>
          </w:rPr>
          <w:t>klay</w:t>
        </w:r>
        <w:r>
          <w:rPr>
            <w:rStyle w:val="InternetLink"/>
            <w:rFonts w:cs="Times" w:ascii="Times" w:hAnsi="Times"/>
            <w:b/>
            <w:bCs/>
            <w:sz w:val="18"/>
            <w:szCs w:val="18"/>
            <w:u w:val="none"/>
          </w:rPr>
          <w:t>ı</w:t>
        </w:r>
        <w:r>
          <w:rPr>
            <w:rStyle w:val="InternetLink"/>
            <w:b/>
            <w:bCs/>
            <w:sz w:val="18"/>
            <w:szCs w:val="18"/>
            <w:u w:val="none"/>
          </w:rPr>
          <w:t>n</w:t>
        </w:r>
        <w:r>
          <w:rPr>
            <w:rStyle w:val="InternetLink"/>
            <w:rFonts w:cs="Times" w:ascii="Times" w:hAnsi="Times"/>
            <w:b/>
            <w:bCs/>
            <w:sz w:val="18"/>
            <w:szCs w:val="18"/>
            <w:u w:val="none"/>
          </w:rPr>
          <w:t>ı</w:t>
        </w:r>
        <w:r>
          <w:rPr>
            <w:rStyle w:val="InternetLink"/>
            <w:b/>
            <w:bCs/>
            <w:sz w:val="18"/>
            <w:szCs w:val="18"/>
            <w:u w:val="none"/>
          </w:rPr>
          <w:t>z</w:t>
        </w:r>
      </w:hyperlink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2/06/20120615-23-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0:00Z</dcterms:created>
  <dc:creator>romi</dc:creator>
  <dc:description/>
  <cp:keywords/>
  <dc:language>en-US</dc:language>
  <cp:lastModifiedBy>romi</cp:lastModifiedBy>
  <dcterms:modified xsi:type="dcterms:W3CDTF">2015-03-26T16:40:00Z</dcterms:modified>
  <cp:revision>1</cp:revision>
  <dc:subject/>
  <dc:title>15 Haziran 2012 CUMA</dc:title>
</cp:coreProperties>
</file>