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11 Eylül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472</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TKİSEL ÜRETİME DESTEKLEME ÖDEMESİ YAPILMASINA DAİR TEBLİĞ</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BLİĞ NO: 2015/21)’DE DEĞİŞİKLİK YAPILMASINA DAİR TEBLİĞ</w:t>
                  </w:r>
                </w:p>
                <w:p>
                  <w:pPr>
                    <w:pStyle w:val="Normal"/>
                    <w:tabs>
                      <w:tab w:val="clear" w:pos="708"/>
                      <w:tab w:val="left" w:pos="566" w:leader="none"/>
                    </w:tabs>
                    <w:spacing w:lineRule="exact" w:line="240" w:before="0" w:after="17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BLİĞ NO: 2015/40)</w:t>
                  </w:r>
                </w:p>
                <w:p>
                  <w:pPr>
                    <w:pStyle w:val="Normal"/>
                    <w:spacing w:lineRule="exact" w:line="240" w:before="280" w:after="280"/>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xml:space="preserve"> 27/5/2015 tarihli ve 29368 sayılı Resmî Gazete’de yayımlanarak yürürlüğe giren Bitkisel Üretime Destekleme Ödemesi Yapılmasına Dair Tebliğ (Tebliğ No: 2015/21)’in 8 inci maddesinin ikinci ve üçüncü fıkraları aşağıdaki şekilde değiştirilmiştir.</w:t>
                  </w:r>
                </w:p>
                <w:p>
                  <w:pPr>
                    <w:pStyle w:val="Normal"/>
                    <w:spacing w:lineRule="exact" w:line="240" w:before="280" w:after="280"/>
                    <w:rPr/>
                  </w:pPr>
                  <w:r>
                    <w:rPr>
                      <w:rFonts w:cs="Times New Roman" w:ascii="Times New Roman" w:hAnsi="Times New Roman"/>
                      <w:sz w:val="18"/>
                      <w:szCs w:val="18"/>
                      <w:lang w:eastAsia="tr-TR"/>
                    </w:rPr>
                    <w:t>“</w:t>
                  </w:r>
                  <w:r>
                    <w:rPr>
                      <w:rFonts w:cs="Times New Roman" w:ascii="Times New Roman" w:hAnsi="Times New Roman"/>
                      <w:sz w:val="18"/>
                      <w:szCs w:val="18"/>
                      <w:lang w:eastAsia="tr-TR"/>
                    </w:rPr>
                    <w:t>(2) Toprak analizi desteği ödemesinden faydalanmak isteyen çiftçilerin, Bakanlıkça yetkilendirilmiş laboratuvarlarda 1/11/2014 tarihi ile 30/10/2015 tarihi arasında toprak analizi yaptırması zorunludur. Her toprak analizine en fazla 50 dekar için ödeme yapılacaktır. Her analiz, en fazla 50 dekarlık bir tarım arazisini temsil eder. Yetkilendirilmiş laboratuvarca onaylanmış Toprak Analizi Formu (Ek-7) ve analiz raporunun il/ilçe müdürlüğüne teslim edilmesi gerekmekte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ÇKS’ye kayıtlı olup, üretim alanı 50 dekar ve üzerinde olan her bir tarım arazisinin gübre destekleme ödemesinden yararlanabilmesi için yetkilendirilmiş laboratuvarlarda 1/11/2014 tarihi ile 30/10/2015 tarihi arasında toprak analizi yaptırması zorunludur.”</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Bu Tebliğ yayımı tarihinde yürürlüğe girer.</w:t>
                  </w:r>
                </w:p>
                <w:p>
                  <w:pPr>
                    <w:pStyle w:val="Normal"/>
                    <w:spacing w:lineRule="exact" w:line="240" w:before="280" w:after="200"/>
                    <w:ind w:firstLine="567"/>
                    <w:rPr/>
                  </w:pPr>
                  <w:r>
                    <w:rPr>
                      <w:rFonts w:cs="Times New Roman" w:ascii="Times New Roman" w:hAnsi="Times New Roman"/>
                      <w:b/>
                      <w:sz w:val="18"/>
                      <w:szCs w:val="18"/>
                      <w:lang w:eastAsia="tr-TR"/>
                    </w:rPr>
                    <w:t>MADDE 3 –</w:t>
                  </w:r>
                  <w:r>
                    <w:rPr/>
                    <w:t xml:space="preserve"> Bu Tebliğ hükümlerini Gıda, Tarım ve Hayvancılık Bakanı yürütür.</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Tebliğin Yayımlandığı Resmî Gazete'nin</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Tarihi</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Sayısı</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7/5/2015</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9368</w:t>
                        </w:r>
                      </w:p>
                    </w:tc>
                  </w:tr>
                </w:tbl>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bCs/>
      <w:color w:val="auto"/>
      <w:sz w:val="19"/>
      <w:szCs w:val="19"/>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34:00Z</dcterms:created>
  <dc:creator>tarimkoop3</dc:creator>
  <dc:description/>
  <cp:keywords/>
  <dc:language>en-US</dc:language>
  <cp:lastModifiedBy>romi</cp:lastModifiedBy>
  <dcterms:modified xsi:type="dcterms:W3CDTF">2015-09-20T19:34:00Z</dcterms:modified>
  <cp:revision>2</cp:revision>
  <dc:subject/>
  <dc:title>11 Eylül 2015 CUMA</dc:title>
</cp:coreProperties>
</file>