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68"/>
        <w:gridCol w:w="3038"/>
        <w:gridCol w:w="2721"/>
      </w:tblGrid>
      <w:tr>
        <w:trPr>
          <w:trHeight w:val="317" w:hRule="atLeast"/>
        </w:trPr>
        <w:tc>
          <w:tcPr>
            <w:tcW w:w="316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 Şubat 2016 PAZARTESİ</w:t>
            </w:r>
          </w:p>
        </w:tc>
        <w:tc>
          <w:tcPr>
            <w:tcW w:w="303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721"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611</w:t>
            </w:r>
          </w:p>
        </w:tc>
      </w:tr>
      <w:tr>
        <w:trPr>
          <w:trHeight w:val="480" w:hRule="atLeast"/>
        </w:trPr>
        <w:tc>
          <w:tcPr>
            <w:tcW w:w="8927"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927"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İĞ SÜTÜN DEĞERLENDİRİLMESİNE YÖNELİK DESTEKLEME</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 ESASLARI TEBLİĞİ</w:t>
            </w:r>
          </w:p>
          <w:p>
            <w:pPr>
              <w:pStyle w:val="Normal"/>
              <w:tabs>
                <w:tab w:val="clear" w:pos="708"/>
                <w:tab w:val="left" w:pos="566" w:leader="none"/>
              </w:tabs>
              <w:spacing w:lineRule="exact" w:line="240" w:before="0" w:after="226"/>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6/6)</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56"/>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pPr>
            <w:r>
              <w:rPr>
                <w:rFonts w:cs="Times New Roman" w:ascii="Times New Roman" w:hAnsi="Times New Roman"/>
                <w:b/>
                <w:sz w:val="18"/>
                <w:szCs w:val="18"/>
                <w:lang w:eastAsia="tr-TR"/>
              </w:rPr>
              <w:t>Amaç ve kapsam</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in amacı, ülkemiz süt üretiminin geliştirilmesi, kayıt altına alınması, çiğ süt arzının fazla olduğu dönemlerde piyasadan çekmek suretiyle üretici fiyatlarında istikrarın sağlanması amacıyla; ihracatçı firmaların ihraç ettikleri ürünlerde kullandıkları çiğ süt ve/veya süt tozunun iç piyasadan temin edilmesinin desteklenmesi ile ilgili usul ve esasları düzen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18/4/2006 tarihli ve 5488 sayılı Tarım Kanununun 19 uncu maddesi ile 16/3/2015 tarihli ve 2015/7495 sayılı Bakanlar Kurulu Kararı ile yürürlüğe konulan 2015 Yılında Yapılacak Tarımsal Desteklemelere İlişkin Kararın 4 üncü maddesinin on yedinci fıkrasın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naliz raporu: İl müdürlüklerince, 4/1/2012 tarihli ve 28163 sayılı Resmî Gazete’de yayımlanan Türk Gıda Kodeksi Koyulaştırılmış Süt ve Süttozlarının Kimyasal Analizi İçin Numune Alma Metotları Tebliği (Tebliğ No: 2012/3)’ne göre numune alınarak ilgili laboratuvara gönderilen ve 12/4/2005 tarihli ve 25784 sayılı Resmî Gazete’de yayımlanan Türk Gıda Kodeksi Koyulaştırılmış Süt ve Süttozu Tebliği (Tebliğ No: 2005/18)’nin Ek-2’sinde belirtilen değerlere uygun olduğunu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Çiğ süt: İnek, keçi, koyun veya mandanın sağılmasıyla elde edilen, 40°C’nin üzerinde ısıtılmamış veya eşdeğer etkiye sahip herhangi işlem görmemiş kolostrum dışındaki meme bezi salgıs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ç) Çiğ süt referans birim fiyatı: Konsey tavsiye fiyatları ve üretim maliyetleri dikkate alınarak Genel Müdürlükçe çiğ süt alımı için belirlenen fiyatı,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Genel Müdürlük: Hayvancılık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Hak ediş formu: İhracatçı firmaların üyesi olduğu İhracatçı birlikleri tarafından hazırlanan, ihraç edilen ürün miktarı ile ürün içerisinde kullanılan süt tozu miktarlarını gerçekleşen ihracata ait gümrük beyannamesi tescil tarihini gözeterek aylar itibarıyla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İhracatçı: Bünyesinde süt tozu kullanılan işlem görmüş ürünün tamamını veya bir kısmını üreten ve bu ürünün ihracatını kendisi veya aracı ihracatçı vasıtasıyla gerçekleştiren firm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hracatçı birlikleri: İhracatçıları örgütlendirmek suretiyle ihracatı artırmak ve dış ticaretin ülke menfaatine uygun olarak gelişmesini sağlamak üzere, özel bütçeye sahip ve tüzel kişiliği haiz olarak kurulan birlik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İhracat ön izin belgesi: Genel Müdürlük tarafından verilen, doğrudan süt tozu ihracatında destekleme kapsamına alınacak süt tozu miktarını ton olarak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 müdürlüğü: İl gıda, tarım ve hayvancılık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Komisyon: Bakanlıktan iki, ihracatçı birliklerinden iki, Ekonomi Bakanlığından bir, Konseyden iki üyenin katılımı ile oluşa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Konsey: 8/6/2013 tarihli ve 28671 sayılı Resmî Gazete’de yayımlanan Ulusal Süt Konseyi Kuruluş, Çalışma Usul ve Esasları Hakkında Yönetmelik hükümlerine göre kurulmuş olan Ulusal Süt Konsey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Kota: Desteklemeye esas olacak, bir takvim yılı içinde veya muayyen bir dönem itibarıyla Bakanlıkça üretilmesine izin verilen süt tozu mikt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Kota dönemi: Bakanlıkça süt üretim arz akışına göre belirlenecek olan dönem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Süt tozu: Türk Gıda Kodeksi Koyulaştırılmış Süt ve Süt Tozu Tebliği (Tebliğ No: 2005/18)’ne uygun süt toz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Süt tozu ihracatçısı: Bakanlıktan alınan ön izin kapsamında süt tozunu ihraç eden firm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Süt tozu üreten/ürettiren firma: 17/12/2011 tarihli ve 28145 sayılı Resmî Gazete’de yayımlanan Gıda İşletmelerinin Kayıt ve Onay İşlemlerine Dair Yönetmeliğe uygun olarak faaliyetlerini yürüten işletmelere sahip, Konseye üye olan firmayı veya bu özelliklere sahip bir firma ile süt tozu üretimi sözleşmesi yapmış olan üretici örgüt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Süt ürünleri ihracatçısı: 16/4/2015 tarihli ve 29328 sayılı Resmî Gazete’de yayımlanan Çiğ Sütün Sözleşmeli Usulde Alım Satımına İlişkin Yönetmelik kapsamında aldığı çiğ sütü kendi tesislerinde işleyip süt ürünü olarak ihraç eden, Gıda İşletmelerinin Kayıt ve Onay İşlemlerine Dair Yönetmeliğe uygun olarak faaliyet gösteren ve Konseye üye olan firmay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Tahsisat belgesi: İhracatçı Birliklerinin hak ediş bildirimini müteakip Ulusal Süt Konseyi tarafından düzenlenen, ihracatın gerçekleştiği ayları, süt tozu miktarlarını ve süt tozunun hangi firmadan alınacağını gösteren, desteklemeye esas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Üretici örgütü: Merkez birliği düzeyinde örgütlenmiş, 11/6/2010 tarihli ve 5996 sayılı Veteriner Hizmetleri, Bitki Sağlığı, Gıda ve Yem Kanununa göre kurulmuş ıslah amaçlı birliği, 29/6/2004 tarihli ve 5200 sayılı Tarımsal Üretici Birlikleri Kanununa göre kurulmuş üretici birliğini, Bakanlıkça kuruluşuna izin verilen 24/4/1969 tarihli ve 1163 sayılı Kooperatifler Kanununa göre kurulmuş hayvancılık faaliyeti yürüten tarımsal amaçlı kooperatiflerin merkez birliklerine ortak olan üst birlik ortağı kooperatifi,</w:t>
            </w:r>
          </w:p>
          <w:p>
            <w:pPr>
              <w:pStyle w:val="Normal"/>
              <w:spacing w:lineRule="exact" w:line="240" w:before="280" w:after="280"/>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56"/>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iğ Süt ve Süt Tozunun Temini ve Destekleme Esas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üt tozunun yurt içinde ürettirilmesi ve temin edilmesi</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İhracı yapılan işlem görmüş ürünün elde edilmesinde hammadde olarak kullanılan süt tozunun ve çiğ sütün yurt içinden temin edilmesi esast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Et ve Süt Kurumu Genel Müdürlüğü, piyasaya müdahale amacıyla süt tozu alımı yapmış ise süt tozu bu kurumdan temin edilir. Piyasa müdahalesinin olmadığı durumlarda süt tozu, Bakanlıkça üretim kotası tahsis edilen süt tozu üreten/ürettiren firmalardan temin ed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Yurt içinden temin edilemeyen özel ürün kapsamındaki süt tozunun, ilgili İhracatçı Birlikleri Genel Sekreterliğinin uygun görüşü ile Konseyce düzenlenen süt tozunun yurt içinden temin edilemediğine dair belge olması kaydıyla ithal edilmesine Bakanlıkça izin verile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Süt tozu üretimi için gerekli olan soğutulmuş çiğ sütün, üretici örgütlerinden tedarik edilmesi esastır. Doğrudan çiftlik bazında sütün tedarik edilmesi halinde üreticinin örgütlü olması ve bu durumun belgelendirilmesi zorun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üt tozu ve diğer süt ürünlerinde kullanılan çiğ sütün 27/12/2011 tarihli ve 28155 sayılı Resmî Gazete’de yayımlanan Hayvansal Gıdalar İçin Özel Hijyen Kuralları Yönetmeliğine uygun olması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Süt tozu ve diğer süt ürünleri ile bunların üretiminde kullanılan çiğ süt Gıda Kodeksine uygun o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faydalanma koşulları</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Bakanlıkça tahsis edilen kota kapsamında süt tozu üreten/ürettiren firmaların ihracatçı firmaya satmış olduğu birim ton süt tozu için ihracatçı firmaya destekleme ödemesi yapılır. Süt tozu üreten/ürettiren ile ihracatçı firmalar arasında süt tozu alımına dair sözleşme yapılması zorunludu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Süt ürünleri ihracatçısının ihraç ettiği ürünlerde kullandığı çiğ sütün, süt tozu eşdeğeri için çiğ süt üreticilerine veya örgütüne destekleme ödemesi yapıl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Bakanlıkça gerekli görülen hallerde, süt tozu ihracatçısına, Bakanlıktan ihracat ön izin belgesi almaları ve ön izin tarihinden sonra dört ay içerisinde analiz raporuyla belgeleyerek ihraç etmeleri koşuluyla doğrudan süt tozu ihracatı için destekleme ödemesi yapılır. Ancak yurt dışı alıcılarla, uzun süreli sözleşmeli satış yapan ihracatçıların, sözleşmelerini ibraz etmeleri halinde bu süre uzatılab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4) Desteklemeden yararlanacak firmalar piyasadan aldığı çiğ sütlerde referans fiyata uymak zorundadı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 xml:space="preserve">Süt tozu kotası için müracaat </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Destekleme kapsamında süt tozu kotası talep eden süt tozu üreten/ürettiren firmalar müracaatlarını; işletmenin kurulu bulunduğu yerdeki il müdürlüklerine veya Konseye yapar. Müracaat sırasında firmalardan Bakanlıktan alınan Gıda İşletmelerinin Kayıt ve Onay İşlemlerine Dair Yönetmeliğe uygunluk belgesi ve Konseye üyelik belgesi istenir. Üretici örgütleri, üretim sözleşmesi yaptığı firmaya ait belgeleri ibraz eder.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ota miktarının belirlenmesi</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Bu Tebliğ kapsamında süt tozu üreten/ürettiren firmaların süt tozu üretim kota miktarları ve kotaların dağıtım tarihleri Genel Müdürlükçe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Genel Müdürlükçe, kotaların belirlenmesinde aşağıdaki yöntemlerden bir veya birkaçı birlikte veya ayrı ayrı bu Tebliğ amacına uygun olarak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Süt tozu üreten/ürettiren firmalara taahhütleri ve kapasiteleri dikkate alınarak kota ver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Arz fazlalığı oluşan bölgelerden süt alımının gerçekleştirilecek olması kota tahsisinde dikkat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ota tahsisi yapılacak aydan önce olmak şartıyla üretici örgütlerinin merkez birliklerince kendilerine üye olan alt birliklerin arz fazlası olarak pazarlayamadığı soğutulmuş çiğ sütün değerlendirilmesine yönelik talepler Konseye yapılır. Bu talepler kota tahsisinde değerlendir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Süt tozu üreten/ürettiren firmaların bir önceki ay içerisinde işledikleri süt miktarları, elinde bulunan stok miktarları ve tahsis edilen kotaların kullanım oranları, ihracatçı firmaların süt tozu hak ediş miktarları kota tahsisinde göz önünde bulund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kanlık süt arzının yetersiz olduğu dönemlerde kota tahsisi yapmayabilir. Kota tahsisi yapılmayan dönemlerde destekleme birim fiyatı belirlenir ve bu aylarda gerçekleşen ihracat karşılığı oluşan süt tozu hak edişleri, bu fiyatlar üzerinden takip eden aylarda tahsis edilen kota kapsamında üretilen süt tozundan karşı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 birim fiyatının belirlenmesi</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Destekleme birim fiyatı, Komisyonun raporu dikkate alınarak ihracatçı, süt tozu ihracatçısı ve süt ürünleri ihracatçısı için Bakanlıkça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irim fiyat oluşumunda; kota tahsisinin yapıldığı aydan bir önceki ay içindeki yurt dışı borsalarında oluşan yağlı/yağsız süt tozu ortalama birim fiyatı ile soğutulmuş çiğ sütten üretilen süt tozu yurt içi üretim maliyeti farkı, üretici fiyatları, depolama ve taşıma fiyatları, yurt içi ve yurt dışı süt tozu kalite farkları ile yurt içi stok durumu dikkate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hraç edilen süt ürünlerine karşılık süt tozu eşdeğeri için çiğ süt üreticilerine yapılacak destekleme ödemesinde birim fiyat, süt tozu üretiminde kullanılan enerji ve taşıma giderleri düşülerek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4) Birim fiyat belirlemesinde soğutulmuş çiğ süt için referans fiyat uygulaması esast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5) Süt tozu üreten/ürettiren firmalar maliyetlerin belirlenmesine esas olacak yağlı/yağsız süt tozu üretim maliyetlerini aylık olarak Konseye bildirirle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Komisyon, her ayın son beş iş günü içinde Konseyin belirlediği gün, birim fiyat için top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Süt tozu kullanımı, ihracat ve satış işlemleri</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1) Bu Tebliğ kapsamında, firmaların ihracatını gerçekleştirdikleri ürünlerin karşılığında oluşan süt tozu miktarı ve ihracatın gerçekleştiği ayları gösterir biçimde ihracatçı birlikleri tarafından Ek-2’de yer alan hak ediş formu hazırlanarak Konseye gönderilir. Desteklemeden faydalanacak ihracatçı ve süt ürünleri ihracatçısı firmalar, ihracatın gerçekleştiği ayı ve kullanılan süt tozu miktarını gösteren tahsisat belgeleri ile desteklemeye müracaat etmek zorundadırlar. Konsey bu belgeleri bir liste halinde hazırlayarak her ayın son gününe kadar Genel Müdürlüğe bildirir. Belge asılları beş yıl boyunca Konseyde sak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Süt tozu hak edişi, aşağıda belirtilen kurallara gör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hracatçı ve süt ürünleri ihracatçısı firmalar, ihracatın gerçekleştiği tarihten itibaren en geç altı ay içerisinde bünyesinde süt tozu kullanılarak üretilip ihraç edilen ürünlere ait beyannameler ve sarfiyat tablosu ile bağlı bulundukları ihracatçı birlikleri genel sekreterliklerine müracaat ederler. İhracatçı birlikleri bu belgeleri inceleyerek ihracatçı veya süt ürünleri ihracatçısı firmanın gerçekleştirdiği ihracata ait gümrük beyannamesi tescil tarihini gözeterek, aylık olarak hak ediş formu düzenler, Genel Müdürlüğe ve Konsey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onsey, hak ediş formu ve süt tozu üreten/ürettiren firmalar ile ihracatçı firmalar arasında yapılan sözleşmelerde ve alım satım faturasında yer alan bilgilere istinaden hak ediş formu tarihinden itibaren en geç üç ay içerisinde tahsisat belgesi düz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irden fazla süt tozu üreten/ürettiren firmadan süt tozu alınması durumunda alım yapılan firma sayısı kadar tahsisat belgesi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Hak ediş formuna istinaden hazırlanan tahsisat belgelerine ilişkin bilgiler Konsey tarafından Genel Müdürlüğe ve ihracatçı birlikleri genel sekreterliklerine yazılı olarak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onsey tarafından düzenlenecek tahsisat belgelerinde süt tozu yağlı/yağsız olarak ayrılmaz. Ancak, bu durum satışa ilişkin faturalarda belirt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ye müracaat</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Desteklemelerden yararlanmak isteyen ihracatçı, süt tozu ihracatçısı ve süt ürünleri ihracatçısı firmalardan istenecek belgele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şvuru dilekç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ğlı bulunduğu vergi dairesinden vadesi geçmiş vergi borcu olmadığına dair belge (e-bildir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31/5/2006 tarihli ve 5510 sayılı Sosyal Sigortalar ve Genel Sağlık Sigortası Kanunu uyarınca Türkiye genelinde prim ve idari para cezası bulunmadığına veya tecil ve taksitlendirildiğine ya da yapılandırıldığına ve yapılandırmanın bozulmadığına dair Sosyal Güvenlik Kurumunun ilgili birimlerinden alınacak yazının aslı veya e-bildir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Aslı görülmek suretiyle yetkili kişilerin imza sirküleri nüsh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d) Çiğ Sütün Sözleşmeli Usulde Alım Satımına İlişkin Yönetmelik kapsamında yapılmış çiğ süt alımına dair sözleşme.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Destekleme kapsamında süt tozu veya diğer süt ürünleri üretimi için gerekli olan çiğ sütün alımında, 4/1/1961 tarihli ve 213 sayılı Vergi Usul Kanununa uygun olarak düzenlenen, süt miktarının litre olarak belirtildiği müstahsil makbuzları/faturaların aslı veya vergi dairesi müdürlüğü ya da mal müdürlüğü onaylı dip koçanı fotokopisi. Belge, e-fatura ise; www.efatura.gov.tr internet adresinde bulunan e-fatura görüntüleyici ile açılarak, mali mühür bulunup bulunmadığı ve alınan e-fatura çıktısı ile uyumlu olup olmadığı kontrol edilerek il müdürlüğünce onaylanmış çıktı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 </w:t>
            </w:r>
            <w:r>
              <w:rPr>
                <w:rFonts w:cs="Times New Roman" w:ascii="Times New Roman" w:hAnsi="Times New Roman"/>
                <w:sz w:val="18"/>
                <w:szCs w:val="18"/>
                <w:lang w:eastAsia="tr-TR"/>
              </w:rPr>
              <w:t>(2) Desteklemelerden yararlanmak isteyen ihracatçılardan birinci fıkrada istenen belgelere ek olarak istenecek belgeler şunlar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Ek-1’de yer alan üretim taahhütnames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hsisat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şletme kayıt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ç) Süt tozu üreten/ürettirenlerce ton olarak düzenlenmiş ve il müdürlüğü tarafından üzerine “Çiğ Sütün Değerlendirilmesine Yönelik Destekleme Uygulamasından yararlandırılmıştır.” kaşesi basılmış satış faturasının aslı veya suret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Desteklemelerden yararlanmak isteyen süt tozu ihracatçılarından birinci fıkrada istenen belgelere ek olarak istenecek belgeler şunlar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Bakanlıkça verilen ihracat ön izin belges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İhracat ön izin belgesi alındıktan sonra Bakanlıkça belirlenen süre içerisinde ihracatın gerçekleştiğini gösteren belge.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Analiz rapor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4) Desteklemelerden yararlanmak isteyen süt ürünleri ihracatçılarından birinci fıkrada istenen belgelere ek olarak istenecek belgeler şunlard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Ek-1’de yer alan üretim taahhütna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hsisat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Gıda İşletmelerinin Kayıt ve Onay İşlemlerine Dair Yönetmeliğe uygunluk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ç) Alım yaptığı çiğ süte ait Ek-5’de yer alan destekleme ödemesinin yapılacağı üretici veya üretici örgütü listesi. </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cmallerinin hazırlanması ve destekleme ödemesi</w:t>
            </w:r>
          </w:p>
          <w:p>
            <w:pPr>
              <w:pStyle w:val="Normal"/>
              <w:spacing w:lineRule="exact" w:line="240" w:before="280" w:after="280"/>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Destekleme icmallerinin hazırlanması ve ödemesine ilişkin hususlar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Destekleme başvuruları, Bakanlıktan İşletme Kayıt Belgesinin alındığı il müdürlüğüne veya süt tozu üreten/ürettiren işletmenin kurulu bulunduğu yerdeki il müdürlüklerine yapıl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b) Destekleme kapsamındaki çiğ süte ait fatura veya müstahsil bilgilerinin Bakanlık Süt Kayıt Sistemine kaydını, il müdürlükleri yap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Destekleme ödemesine esas olacak belgelerin tamamının incelenmesi il müdürlüklerince müracaat tarihinden itibaren en geç on iş günü içinde tamam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Desteklemeye esas olacak satış faturası ve tahsisat belgesinde gösterilen süt tozu miktarı ile belgelendirilen çiğ süt miktarı, süt tozu üretimi için gerekli olan eş değer miktar ile uyumlu olur. 1 kg süt tozu için en az 10 litre çiğ süt esas alı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Destekleme ödemeleri, ihracatçı ve süt ürünü ihracatçısı firmanın gerçekleştirdiği ihracata ait gümrük beyannamesi tescil tarihi baz alınarak, Genel Müdürlükçe belirlenmiş aynı aya ait birim fiyat üzer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Ödemeye uygun bulunan müracaatlar ile ilgili; ürün bünyesinde kullanılan süt tozu ihracatı için Ek-3’te, doğrudan süt tozu ihracatı için Ek-4’te, süt ürünleri ihracatı için Ek-5’te yer alan icmal tablosu düzenlenerek onaylanır ve ilgili tahsisat belgeleriyle birlikte beş iş günü içinde Genel Müdürlükte olacak şekild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Desteklemede öngörülen bütçe miktarını aşmamak şartı ile gelen icmal, Genel Müdürlükçe değerlendirilerek ödem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hraç edilen ürünün yurda geri getirilmesi halinde yapılan destekleme ödemesi Bakanlıkça geri alınır.</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56"/>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etki ve sorumluluklar</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Süt tozu üreten/ürettirenlerce düzenlenen taahhütleri dikkate alarak bütçeyi aşmamak şartıyla üretim planlaması yapmaya, bu Tebliğde yer almayan hususlarla ilgili talimatlar yayımlamaya, 2015 Yılında Yapılacak Tarımsal Desteklemelere İlişkin Karara bağlı kalmak koşulu ile Bakanlık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Üretici örgütlerince arz fazlalığı nedeniyle pazarlanamayan çiğ sütün, süt tozu üreten/ürettirenlerce süt tozu olarak işlenmesi ve üretim için ihtiyaç duyulan çiğ sütün temin edilmesini sağlayacak düzenlemeler konusunda Konsey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Destekleme kapsamında üretim yapmak isteyen süt tozu üreten/ürettiren firmalar stok bilgilerini aylar bazında Konseye bildirmek zorundadır. Konsey, süt tozu üretim stoklarını Genel Müdürlüğe, Ekonomi Bakanlığı ve ihracatçı birliklerine bildi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endisine verilmiş aylık süt tozu kotasını herhangi bir sebeple üretmeyen süt tozu üreten/ürettiren firmaların kotalarını, bir sonraki ay içerisinde talebi olan diğer firmalara verme hususunda Genel Müdürlük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Yurt içerisinde ihracatçılara satılacak olan süt tozu paketleri üzerinde “Bu Ürün Gıda, Tarım ve Hayvancılık Bakanlığının destekleme uygulaması kapsamındadır.” yazısı bulun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İl müdürlüklerince destekleme evrakları beş yıl boyunca ayrı bir dosyada tutulu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yararlanamayacaklar</w:t>
            </w:r>
          </w:p>
          <w:p>
            <w:pPr>
              <w:pStyle w:val="Normal"/>
              <w:spacing w:lineRule="exact" w:line="240" w:before="280" w:after="280"/>
              <w:rPr/>
            </w:pPr>
            <w:r>
              <w:rPr>
                <w:rFonts w:cs="Times New Roman" w:ascii="Times New Roman" w:hAnsi="Times New Roman"/>
                <w:b/>
                <w:sz w:val="18"/>
                <w:szCs w:val="18"/>
                <w:lang w:eastAsia="tr-TR"/>
              </w:rPr>
              <w:t>MADDE 13 –</w:t>
            </w:r>
            <w:r>
              <w:rPr>
                <w:rFonts w:cs="Times New Roman" w:ascii="Times New Roman" w:hAnsi="Times New Roman"/>
                <w:sz w:val="18"/>
                <w:szCs w:val="18"/>
                <w:lang w:eastAsia="tr-TR"/>
              </w:rPr>
              <w:t xml:space="preserve"> (1) Aşağıda belirtilenler bu desteklemeden yararlandırıl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u Tebliğde belirlenen hükümlere uy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Gerçeğe aykırı beyanda bulunan ve/veya belge ibraz ed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amu kurum ve kuruluş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Finansman ve ödemeler</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Destekleme ödemeleri Bakanlığın cari yıl bütçesinde hayvancılık desteklemeleri için ayrılan kaynaktan sağ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Ödemeler T.C. Ziraat Bankası A.Ş. aracılığı ile yapılır. Bu Tebliğin uygulanması ile ilgili olarak T.C. Ziraat Bankası A.Ş.'ye destekleme tutarının % 0,2'si oranında hizmet komisyonu öden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aksız ödemelerin geri alınması ve hak mahrumiyeti</w:t>
            </w:r>
          </w:p>
          <w:p>
            <w:pPr>
              <w:pStyle w:val="Normal"/>
              <w:spacing w:lineRule="exact" w:line="240" w:before="280" w:after="280"/>
              <w:rPr/>
            </w:pPr>
            <w:r>
              <w:rPr>
                <w:rFonts w:cs="Times New Roman" w:ascii="Times New Roman" w:hAnsi="Times New Roman"/>
                <w:b/>
                <w:sz w:val="18"/>
                <w:szCs w:val="18"/>
                <w:lang w:eastAsia="tr-TR"/>
              </w:rPr>
              <w:t>MADDE 15 –</w:t>
            </w:r>
            <w:r>
              <w:rPr>
                <w:rFonts w:cs="Times New Roman" w:ascii="Times New Roman" w:hAnsi="Times New Roman"/>
                <w:sz w:val="18"/>
                <w:szCs w:val="18"/>
                <w:lang w:eastAsia="tr-TR"/>
              </w:rPr>
              <w:t xml:space="preserve"> (1) Haksız yere yapılan destekleme ödemeleri, ödeme tarihinden itibaren 21/7/1953 tarihli ve 6183 sayılı Amme Alacaklarının Tahsil Usulü Hakkında Kanunun 51 inci maddesinde belirtilen gecikme zammı oranları dikkate alınarak hesaplanan faizi ile birlikte 6183 sayılı Kanun hükümlerine gör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gili merciler, kendilerine ibraz edilen belgelerin kontrolünden ve kendi hazırladıkları belgelerden sorumlu olur. Bu yükümlülüğü yerine getirmeyerek haksız yere ödemeye neden olanlar ile haksız yere ödemelerden yararlanmak üzere sahte veya içeriği itibarıyla gerçek dışı belge düzenleyenler hakkında ilgili mevzuat hükümleri uygu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u Tebliğ ile yapılan destekleme ödemelerinden, idari hata sonucu düzenlenen belgelerle yapılan ödemeler hariç, haksız yere yararlandığı tespit edilen üreticiler ile destekleme kapsamında tedarik ettiği süt tozunu yurt içinde sattığı tespit edilen ihracatçı firmalar beş yıl süreyle hiçbir destekleme programından yararlandırılmaz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w:t>
            </w:r>
          </w:p>
          <w:p>
            <w:pPr>
              <w:pStyle w:val="Normal"/>
              <w:spacing w:lineRule="exact" w:line="240" w:before="280" w:after="280"/>
              <w:rPr/>
            </w:pPr>
            <w:r>
              <w:rPr>
                <w:rFonts w:cs="Times New Roman" w:ascii="Times New Roman" w:hAnsi="Times New Roman"/>
                <w:b/>
                <w:sz w:val="18"/>
                <w:szCs w:val="18"/>
                <w:lang w:eastAsia="tr-TR"/>
              </w:rPr>
              <w:t>MADDE 16 –</w:t>
            </w:r>
            <w:r>
              <w:rPr>
                <w:rFonts w:cs="Times New Roman" w:ascii="Times New Roman" w:hAnsi="Times New Roman"/>
                <w:sz w:val="18"/>
                <w:szCs w:val="18"/>
                <w:lang w:eastAsia="tr-TR"/>
              </w:rPr>
              <w:t xml:space="preserve"> (1) 23/12/2014 tarihli ve 29214 sayılı Resmî Gazete’de yayımlanan Çiğ Sütün Değerlendirilmesine Yönelik Destekleme Uygulama Esasları Tebliği (Tebliğ No: 2014/60) 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mamlanamayan işlemler</w:t>
            </w:r>
          </w:p>
          <w:p>
            <w:pPr>
              <w:pStyle w:val="Normal"/>
              <w:spacing w:lineRule="exact" w:line="240" w:before="280" w:after="280"/>
              <w:rPr/>
            </w:pPr>
            <w:r>
              <w:rPr>
                <w:rFonts w:cs="Times New Roman" w:ascii="Times New Roman" w:hAnsi="Times New Roman"/>
                <w:b/>
                <w:sz w:val="18"/>
                <w:szCs w:val="18"/>
                <w:lang w:eastAsia="tr-TR"/>
              </w:rPr>
              <w:t>GEÇİCİ MADDE 1 –</w:t>
            </w:r>
            <w:r>
              <w:rPr>
                <w:rFonts w:cs="Times New Roman" w:ascii="Times New Roman" w:hAnsi="Times New Roman"/>
                <w:sz w:val="18"/>
                <w:szCs w:val="18"/>
                <w:lang w:eastAsia="tr-TR"/>
              </w:rPr>
              <w:t xml:space="preserve"> (1) 23/12/2014 tarihli ve 29214 sayılı Resmî Gazete’de yayımlanan Çiğ Sütün Değerlendirilmesine Yönelik Destekleme Uygulama Esasları Tebliği (Tebliğ No: 2014/60) hükümlerine göre başvuruları yapılmış ve sonuçlandırılmamış işlemler söz konusu Tebliğ hükümlerine göre sonuçlandır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17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auto"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drawing>
                <wp:inline distT="0" distB="0" distL="0" distR="0">
                  <wp:extent cx="553085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30850" cy="8891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553085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30850" cy="8891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25:00Z</dcterms:created>
  <dc:creator>tarimkoop3</dc:creator>
  <dc:description/>
  <cp:keywords/>
  <dc:language>en-US</dc:language>
  <cp:lastModifiedBy>romi</cp:lastModifiedBy>
  <dcterms:modified xsi:type="dcterms:W3CDTF">2016-02-01T19:28:00Z</dcterms:modified>
  <cp:revision>3</cp:revision>
  <dc:subject/>
  <dc:title>11 Eylül 2015 CUMA</dc:title>
</cp:coreProperties>
</file>