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11 Şubat 2016 PERŞEMBE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62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Gıda, Tarım ve Hayvancılık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ÇİFTÇİ KAYIT SİSTEMİ YÖNETMELİĞİNDE DEĞİŞİKLİ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APILMASINA DAİR YÖNETMELİK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27/5/2014 tarihli ve 29012 sayılı Resmî Gazete’de yayımlanan Çiftçi Kayıt Sistemi Yönetmeliğinin 7 nci maddesine aşağıdaki fıkra eklenmişti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(11) Başvuru yapılan alan için tarımsal sulamada elektrik kullanan çiftçilerden abone numarasını gösterir son bir ay içinde alınmış belge istenir.”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nı Yönetmeliğin geçici 1 inci maddesine aşağıdaki fıkra eklenmişti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(3) 2015 üretim yılına ilişkin çiftçi başvuruları 29/2/2016 tarihinde sona erer.”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nı Yönetmeliğin EK-1’i ekteki şekilde değiştirilmişti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4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Yönetmeliğin;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a) 2 nci maddesi 30/6/2015 tarihinden geçerli olmak üzere yayımı tarihinde,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b) Diğer hükümleri yayımı tarihinde,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yürürlüğe gire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5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Yönetmelik hükümlerini Gıda, Tarım ve Hayvancılık Bakanı yürütür.</w:t>
                  </w:r>
                </w:p>
                <w:p>
                  <w:pPr>
                    <w:pStyle w:val="Normal"/>
                    <w:spacing w:lineRule="exact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7/5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012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Yönetmelikte Değişiklik Yapan 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/12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221 (Mükerre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Calibri" w:cs="Times New Roman"/>
      <w:color w:val="auto"/>
      <w:sz w:val="22"/>
      <w:szCs w:val="20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Calibri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4:00Z</dcterms:created>
  <dc:creator>tarimkoop3</dc:creator>
  <dc:description/>
  <cp:keywords/>
  <dc:language>en-US</dc:language>
  <cp:lastModifiedBy>romi</cp:lastModifiedBy>
  <dcterms:modified xsi:type="dcterms:W3CDTF">2016-02-11T10:24:00Z</dcterms:modified>
  <cp:revision>2</cp:revision>
  <dc:subject/>
  <dc:title>11 Şubat 2016 PERŞEMBE</dc:title>
</cp:coreProperties>
</file>