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sz w:val="16"/>
                      <w:szCs w:val="16"/>
                      <w:lang w:eastAsia="tr-TR"/>
                    </w:rPr>
                  </w:pPr>
                  <w:r>
                    <w:rPr>
                      <w:rFonts w:cs="Arial" w:ascii="Arial" w:hAnsi="Arial"/>
                      <w:sz w:val="16"/>
                      <w:szCs w:val="16"/>
                      <w:lang w:eastAsia="tr-TR"/>
                    </w:rPr>
                    <w:t>27 Eylül 2016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7"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840</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9"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56"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FINDIK ÜRETİCİLERİNE ALAN BAZLI GELİR DESTEĞİ ÖDENMESİNE</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AİR KARARIN UYGULANMASINA İLİŞKİN TEBLİĞ</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TEBLİĞ NO: 2016/43)</w:t>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tabs>
                      <w:tab w:val="clear" w:pos="708"/>
                      <w:tab w:val="left" w:pos="566" w:leader="none"/>
                    </w:tabs>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İRİNCİ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maç, Kapsam, Dayanak ve Tanım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maç</w:t>
                  </w:r>
                </w:p>
                <w:p>
                  <w:pPr>
                    <w:pStyle w:val="Normal"/>
                    <w:spacing w:lineRule="exact" w:line="240" w:before="280" w:after="280"/>
                    <w:rPr/>
                  </w:pPr>
                  <w:r>
                    <w:rPr>
                      <w:rFonts w:cs="Times New Roman" w:ascii="Times New Roman" w:hAnsi="Times New Roman"/>
                      <w:b/>
                      <w:sz w:val="18"/>
                      <w:szCs w:val="18"/>
                      <w:lang w:eastAsia="tr-TR"/>
                    </w:rPr>
                    <w:t xml:space="preserve">MADDE 1 – </w:t>
                  </w:r>
                  <w:r>
                    <w:rPr>
                      <w:rFonts w:cs="Times New Roman" w:ascii="Times New Roman" w:hAnsi="Times New Roman"/>
                      <w:sz w:val="18"/>
                      <w:szCs w:val="18"/>
                      <w:lang w:eastAsia="tr-TR"/>
                    </w:rPr>
                    <w:t>(1) Bu Tebliğin amacı, 7/9/2016 tarihli ve 2016/9150 sayılı Bakanlar Kurulu Kararı ile yürürlüğe konulan Fındık Üreticilerine Alan Bazlı Gelir Desteği Ödenmesine Dair Kararın uygulanmasına ilişkin usul ve esasları belirlemektir.</w:t>
                  </w:r>
                </w:p>
                <w:p>
                  <w:pPr>
                    <w:pStyle w:val="Normal"/>
                    <w:spacing w:lineRule="exact" w:line="240" w:before="280" w:after="280"/>
                    <w:rPr/>
                  </w:pPr>
                  <w:r>
                    <w:rPr>
                      <w:rFonts w:cs="Times New Roman" w:ascii="Times New Roman" w:hAnsi="Times New Roman"/>
                      <w:b/>
                      <w:sz w:val="18"/>
                      <w:szCs w:val="18"/>
                      <w:lang w:eastAsia="tr-TR"/>
                    </w:rPr>
                    <w:t>Kapsam</w:t>
                  </w:r>
                </w:p>
                <w:p>
                  <w:pPr>
                    <w:pStyle w:val="Normal"/>
                    <w:spacing w:lineRule="exact" w:line="240" w:before="280" w:after="280"/>
                    <w:rPr/>
                  </w:pPr>
                  <w:r>
                    <w:rPr>
                      <w:rFonts w:cs="Times New Roman" w:ascii="Times New Roman" w:hAnsi="Times New Roman"/>
                      <w:b/>
                      <w:sz w:val="18"/>
                      <w:szCs w:val="18"/>
                      <w:lang w:eastAsia="tr-TR"/>
                    </w:rPr>
                    <w:t xml:space="preserve">MADDE 2 – </w:t>
                  </w:r>
                  <w:r>
                    <w:rPr>
                      <w:rFonts w:cs="Times New Roman" w:ascii="Times New Roman" w:hAnsi="Times New Roman"/>
                      <w:sz w:val="18"/>
                      <w:szCs w:val="18"/>
                      <w:lang w:eastAsia="tr-TR"/>
                    </w:rPr>
                    <w:t>(1) Bu Tebliğ, 22/11/2001 tarihli ve 2001/3267 sayılı Bakanlar Kurulu Kararı ile yürürlüğe konulan Fındık Alanlarının Tespitine Dair Karar ile belirlenen ve ruhsat verilen sahalarda fındık yetiştiriciliği yapan fındık üretici belgesine sahip üreticilerin desteklenmesini kaps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ayanak</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1) Bu Tebliğ, 7/9/2016 tarihli ve 2016/9150 sayılı Bakanlar Kurulu Kararı ile yürürlüğe konulan Fındık Üreticilerine Alan Bazlı Gelir Desteği Ödenmesine Dair Karara dayanılarak hazırlanmıştır.</w:t>
                  </w:r>
                </w:p>
                <w:p>
                  <w:pPr>
                    <w:pStyle w:val="Normal"/>
                    <w:spacing w:lineRule="exact" w:line="240" w:before="280" w:after="280"/>
                    <w:rPr/>
                  </w:pPr>
                  <w:r>
                    <w:rPr>
                      <w:rFonts w:cs="Times New Roman" w:ascii="Times New Roman" w:hAnsi="Times New Roman"/>
                      <w:b/>
                      <w:sz w:val="18"/>
                      <w:szCs w:val="18"/>
                      <w:lang w:eastAsia="tr-TR"/>
                    </w:rPr>
                    <w:t>Tanımlar</w:t>
                  </w:r>
                </w:p>
                <w:p>
                  <w:pPr>
                    <w:pStyle w:val="Normal"/>
                    <w:spacing w:lineRule="exact" w:line="240" w:before="280" w:after="280"/>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Bakanlık: Gıda, Tarım ve Hayvancılık Ba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nka: T.C. Ziraat Bankası Anonim Şirket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ÜGEM: Bitkisel Üretim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Çiftçi Kayıt Sistemi (ÇKS): Bakanlık tarafından oluşturulan, çiftçilerin kayıt altına alındığı tarımsal veri taban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Fındık Kayıt Sistemi (FKS): Bakanlar Kurulu Kararı ile izin verilen alanlarda fındık üretimi yapan üreticilerin kayıt altına alındığı veri taban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Fındık Üretici Belgesi: Fındık Kayıt Sisteminde kayıtlı olan üreticilere ait kayıt belges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Fındık bahçesi: Toplam alanı bir dekar ve üzerinde olan, en az otuz adet fındık ocağı veya yüz seksen adet fındık dalı bulunan y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İl/ilçe müdürlüğü: Bakanlık il/ilçe müdürlük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İl fındık komisyonu: Vali veya görevlendireceği vali yardımcısının başkanlığında; Bakanlık, Defterdarlık, Tapu ve Kadastro Genel Müdürlüğü, Orman Genel Müdürlüğü, ticaret ve sanayi odası, ticaret odası, sanayi odası, ticaret borsası ile ziraat odasının ildeki temsilcisinin katılımıyla oluşturulan komisyo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İlçe fındık komisyonu: Kaymakamın başkanlığında; Bakanlık, Mal Müdürlüğü, Tapu ve Kadastro Genel Müdürlüğü ve varsa ticaret ve sanayi odası, ticaret odası, sanayi odası, ticaret borsası ile ziraat odasının ilçedeki temsilcisinin katılımıyla oluşturulan komisyo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Karar: 7/9/2016 tarihli ve 2016/9150 sayılı Bakanlar Kurulu Kararı ile yürürlüğe konulan Fındık Üreticilerine Alan Bazlı Gelir Desteği Ödenmesine Dair Kara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Ruhsatlı alan: Bakanlar Kurulu Kararı ile izin verilen arazilerde fındık üretimi yapılan ala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TBS: Tarım Bilgi Sistem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tabs>
                      <w:tab w:val="clear" w:pos="708"/>
                      <w:tab w:val="left" w:pos="566" w:leader="none"/>
                    </w:tabs>
                    <w:spacing w:lineRule="exact" w:line="240" w:before="85"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İKİNCİ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Ödeme Miktarı, Başvurular ve Başvuruda İstenecek Belge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den yararlanacak üreticiler ve ödeme miktarı</w:t>
                  </w:r>
                </w:p>
                <w:p>
                  <w:pPr>
                    <w:pStyle w:val="Normal"/>
                    <w:spacing w:lineRule="exact" w:line="240" w:before="280" w:after="280"/>
                    <w:rPr/>
                  </w:pPr>
                  <w:r>
                    <w:rPr>
                      <w:rFonts w:cs="Times New Roman" w:ascii="Times New Roman" w:hAnsi="Times New Roman"/>
                      <w:b/>
                      <w:sz w:val="18"/>
                      <w:szCs w:val="18"/>
                      <w:lang w:eastAsia="tr-TR"/>
                    </w:rPr>
                    <w:t>MADDE 5 –</w:t>
                  </w:r>
                  <w:r>
                    <w:rPr>
                      <w:rFonts w:cs="Times New Roman" w:ascii="Times New Roman" w:hAnsi="Times New Roman"/>
                      <w:sz w:val="18"/>
                      <w:szCs w:val="18"/>
                      <w:lang w:eastAsia="tr-TR"/>
                    </w:rPr>
                    <w:t xml:space="preserve"> (1) Fındık Alanlarının Tespitine Dair Karar ile belirlenen ve ruhsat verilen sahalarda fındık yetiştiriciliği yapan fındık üretici belgesine sahip, kamu kurum ve kuruluşları hariç gerçek ve tüzel kişilere 2016 yılı ürünü için 170 TL/da alan bazlı gelir desteği ödemesi yapılır.</w:t>
                  </w:r>
                </w:p>
                <w:p>
                  <w:pPr>
                    <w:pStyle w:val="Normal"/>
                    <w:spacing w:lineRule="exact" w:line="240" w:before="280" w:after="280"/>
                    <w:rPr/>
                  </w:pPr>
                  <w:r>
                    <w:rPr>
                      <w:rFonts w:cs="Times New Roman" w:ascii="Times New Roman" w:hAnsi="Times New Roman"/>
                      <w:b/>
                      <w:sz w:val="18"/>
                      <w:szCs w:val="18"/>
                      <w:lang w:eastAsia="tr-TR"/>
                    </w:rPr>
                    <w:t>Başvurular</w:t>
                  </w:r>
                </w:p>
                <w:p>
                  <w:pPr>
                    <w:pStyle w:val="Normal"/>
                    <w:spacing w:lineRule="exact" w:line="240" w:before="280" w:after="280"/>
                    <w:rPr/>
                  </w:pPr>
                  <w:r>
                    <w:rPr>
                      <w:rFonts w:cs="Times New Roman" w:ascii="Times New Roman" w:hAnsi="Times New Roman"/>
                      <w:b/>
                      <w:sz w:val="18"/>
                      <w:szCs w:val="18"/>
                      <w:lang w:eastAsia="tr-TR"/>
                    </w:rPr>
                    <w:t>MADDE 6 –</w:t>
                  </w:r>
                  <w:r>
                    <w:rPr>
                      <w:rFonts w:cs="Times New Roman" w:ascii="Times New Roman" w:hAnsi="Times New Roman"/>
                      <w:sz w:val="18"/>
                      <w:szCs w:val="18"/>
                      <w:lang w:eastAsia="tr-TR"/>
                    </w:rPr>
                    <w:t xml:space="preserve"> (1) 2016 yılı ürünü alan bazlı gelir desteği başvuruları; 2016 üretim yılında çiftçi kayıt sistemi ve fındık kayıt sistemine kayıtlarını yaptırmış veya güncellemiş olmak kaydıyla Kararın yayımı tarihinden itibaren başlar ve 30/12/2016 tarihi mesai bitiminde sona er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uda istenecek belgeler</w:t>
                  </w:r>
                </w:p>
                <w:p>
                  <w:pPr>
                    <w:pStyle w:val="Normal"/>
                    <w:spacing w:lineRule="exact" w:line="240" w:before="280" w:after="280"/>
                    <w:rPr/>
                  </w:pPr>
                  <w:r>
                    <w:rPr>
                      <w:rFonts w:cs="Times New Roman" w:ascii="Times New Roman" w:hAnsi="Times New Roman"/>
                      <w:b/>
                      <w:sz w:val="18"/>
                      <w:szCs w:val="18"/>
                      <w:lang w:eastAsia="tr-TR"/>
                    </w:rPr>
                    <w:t xml:space="preserve">MADDE 7 – </w:t>
                  </w:r>
                  <w:r>
                    <w:rPr>
                      <w:rFonts w:cs="Times New Roman" w:ascii="Times New Roman" w:hAnsi="Times New Roman"/>
                      <w:sz w:val="18"/>
                      <w:szCs w:val="18"/>
                      <w:lang w:eastAsia="tr-TR"/>
                    </w:rPr>
                    <w:t>(1) Alan bazlı gelir desteği ödemesinden faydalanmak isteyen üreticilerin müracaat yılında ÇKS ve FKS’ye kayıt yaptırmaları veya kayıtlarını güncellemeleri kaydıyla aşağıda belirtilen bilgi ve belgelerle il/ilçe müdürlüğüne müracaat etmeleri gerek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Başvuru dilekçesi (Ek-1).</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Fındık üretici belgesi.</w:t>
                  </w:r>
                </w:p>
                <w:p>
                  <w:pPr>
                    <w:pStyle w:val="Normal"/>
                    <w:tabs>
                      <w:tab w:val="clear" w:pos="708"/>
                      <w:tab w:val="left" w:pos="566" w:leader="none"/>
                    </w:tabs>
                    <w:spacing w:lineRule="exact" w:line="240" w:before="85"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ÜÇÜNCÜ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estekleme Ödemesinin Uygulanması</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Ödemelere ilişkin görev ve yetkiler</w:t>
                  </w:r>
                </w:p>
                <w:p>
                  <w:pPr>
                    <w:pStyle w:val="Normal"/>
                    <w:spacing w:lineRule="exact" w:line="240" w:before="280" w:after="280"/>
                    <w:rPr/>
                  </w:pPr>
                  <w:r>
                    <w:rPr>
                      <w:rFonts w:cs="Times New Roman" w:ascii="Times New Roman" w:hAnsi="Times New Roman"/>
                      <w:b/>
                      <w:sz w:val="18"/>
                      <w:szCs w:val="18"/>
                      <w:lang w:eastAsia="tr-TR"/>
                    </w:rPr>
                    <w:t>MADDE 8 –</w:t>
                  </w:r>
                  <w:r>
                    <w:rPr>
                      <w:rFonts w:cs="Times New Roman" w:ascii="Times New Roman" w:hAnsi="Times New Roman"/>
                      <w:sz w:val="18"/>
                      <w:szCs w:val="18"/>
                      <w:lang w:eastAsia="tr-TR"/>
                    </w:rPr>
                    <w:t xml:space="preserve"> (1) İl/ilçe müdürlüğü tarafından alan bazlı gelir desteği başvurularına esas alanların niteliklerinin belirlenmesinde; TBS’de il/ilçe müdürlüklerinin kullanımına sunulan veriler, il arazi varlığı raporları, arazi kullanım kabiliyeti sınıfları, tapu ve kadastro kayıtları, coğrafî bilgi sistemi uydu fotoğrafları, haritalar, eski yıllara ait fındık kütük defterlerindeki verilerin yanında altimetre, klizimetre ve GPS cihazlarından yararlan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l/ilçe müdürlüğü ile uygulamanın etkin bir şekilde ve koordinasyon içerisinde yürütülmesi için oluşturulan il/ilçe fındık komisyonunun görevleri aşağıda belirtilmişt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İl/ilçe müdürlüğü 7 nci maddenin birinci fıkrasında belirtilen belgeleri üreticiden alarak her üretici adına bir alan bazlı gelir desteği dosyası aç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İl/ilçe müdürlüğü, müracaattaki bilgi ve belgelerin doğruluğunu çiftçi kayıt sistemi ve fındık kayıt sistemi ile kontrol ed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İl müdürlüğü, merkez ilçe ve bağlı köylerde ilçe müdürlüğünün yapmakla yükümlü olduğu görevleri yapar.</w:t>
                  </w:r>
                </w:p>
                <w:p>
                  <w:pPr>
                    <w:pStyle w:val="Normal"/>
                    <w:spacing w:lineRule="exact" w:line="240" w:before="280" w:after="280"/>
                    <w:rPr/>
                  </w:pPr>
                  <w:r>
                    <w:rPr>
                      <w:rFonts w:cs="Times New Roman" w:ascii="Times New Roman" w:hAnsi="Times New Roman"/>
                      <w:sz w:val="18"/>
                      <w:szCs w:val="18"/>
                      <w:lang w:eastAsia="tr-TR"/>
                    </w:rPr>
                    <w:t>ç) İl/ilçe fındık komisyonu, hazırlanacak olan çalışma planına ve gündeme göre toplanarak bu Tebliğ hükümleri çerçevesinde üye tam sayısının salt çoğunluğu ile karar a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İl fındık komisyonu, merkez ilçe ve bağlı köylerde ilçe fındık komisyonunun yapmakla yükümlü olduğu görevleri yap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İl/ilçe müdürlüğü, ödemeye esas incelemelerin sonuçlanmasını müteakiben ÇKS’den üretici detayında icmali (Ek-2) alır ve ilçe merkezi ile köy/mahallelerde beş iş günü askıda bırakılmasını sağlar. Askıya çıkma, indirme tarih ve saati tutanağa bağlanır. Tutanağın muhtar ve/veya aza tarafından güncel tarihle imzalanması sağlanır. Askı süresince herhangi bir itiraz olmaz ise icmaldeki bilgiler doğru kabul edilir. Daha sonra yapılacak itirazlar değerlendirmeye alınmaz ve herhangi bir hak doğurmaz. İtirazların komisyonlarda değerlendirilmesi sonucunda üretici bazında icmallerde düzeltme yapılmış ise icmaller ÇKS’den tekrar alınır ve onay için il/ilçe fındık komisyonuna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İl/ilçe müdürlüğü, ÇKS’den köy detayında icmalleri (Ek-3) alır ve onay için il/ilçe fındık komisyonuna gönderir. Komisyon, icmal-2’leri (Ek-3) ve komisyon kararını imzalayarak ıslak imzalı orijinal nüshasını il müdürlüğüne gönderir. İl müdürlüğü fındık kayıt sistemindeki bilgiler ile icmal-2’leri (Ek-3) inceler. Eksiklik ve/veya usulsüzlük tespit edilmemesi halinde, ÇKS’den ilçe detayında icmal-3’ü (Ek-4) iki nüsha alır ve il fındık komisyonuna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İl fındık komisyonu icmal-3 (Ek-4) ile ödemeye ilişkin il fındık komisyon kararının ıslak imzalı orijinal bir nüshasını ilçe fındık komisyonlarına, ıslak imzalı orijinal diğer nüshasını da BÜGEM’e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Bakanlık, iletilen ilçe detayında icmal-3’teki (Ek-4) toplam tutarı ödemelerin yapılmasını temin için elektronik ortamda bankaya aktarır. Gerekli tutarın bankaya aktarılmasını müteakiben banka tarafından üreticilere ödeme yapılır. Ödemeye ilişkin icmal bilgilerine ait doğacak ihtilafların ve diğer sorunların çözümünde il/ilçe fındık komisyonu yetkilid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Finansman ve ödemeler</w:t>
                  </w:r>
                </w:p>
                <w:p>
                  <w:pPr>
                    <w:pStyle w:val="Normal"/>
                    <w:spacing w:lineRule="exact" w:line="240" w:before="280" w:after="280"/>
                    <w:rPr/>
                  </w:pPr>
                  <w:r>
                    <w:rPr>
                      <w:rFonts w:cs="Times New Roman" w:ascii="Times New Roman" w:hAnsi="Times New Roman"/>
                      <w:b/>
                      <w:sz w:val="18"/>
                      <w:szCs w:val="18"/>
                      <w:lang w:eastAsia="tr-TR"/>
                    </w:rPr>
                    <w:t xml:space="preserve">MADDE 9 – </w:t>
                  </w:r>
                  <w:r>
                    <w:rPr>
                      <w:rFonts w:cs="Times New Roman" w:ascii="Times New Roman" w:hAnsi="Times New Roman"/>
                      <w:sz w:val="18"/>
                      <w:szCs w:val="18"/>
                      <w:lang w:eastAsia="tr-TR"/>
                    </w:rPr>
                    <w:t>(1) 2016 yılı ürününe ait alan bazlı gelir desteği ödemeleri ilgili yılı takip eden yıl içerisind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Alan bazlı gelir desteği ödemesi Merkezi Yönetim Bütçesinin ilgili harcama tertibinden yapılır. Karar kapsamında üreticilere yapılacak ödemeler, T.C. Ziraat Bankası A.Ş. aracılığı ile gerçekleştirilir. Kararın uygulanması ile ilgili olarak üreticilere yapılan toplam ödeme tutarının % 0,2'si T.C. Ziraat Bankası A.Ş.'ye hizmet komisyonu olarak öden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steklemeden faydalanamayacak üreticiler</w:t>
                  </w:r>
                </w:p>
                <w:p>
                  <w:pPr>
                    <w:pStyle w:val="Normal"/>
                    <w:spacing w:lineRule="exact" w:line="240" w:before="280" w:after="280"/>
                    <w:rPr/>
                  </w:pPr>
                  <w:r>
                    <w:rPr>
                      <w:rFonts w:cs="Times New Roman" w:ascii="Times New Roman" w:hAnsi="Times New Roman"/>
                      <w:b/>
                      <w:sz w:val="18"/>
                      <w:szCs w:val="18"/>
                      <w:lang w:eastAsia="tr-TR"/>
                    </w:rPr>
                    <w:t xml:space="preserve">MADDE 10 – </w:t>
                  </w:r>
                  <w:r>
                    <w:rPr>
                      <w:rFonts w:cs="Times New Roman" w:ascii="Times New Roman" w:hAnsi="Times New Roman"/>
                      <w:sz w:val="18"/>
                      <w:szCs w:val="18"/>
                      <w:lang w:eastAsia="tr-TR"/>
                    </w:rPr>
                    <w:t>(1) Aşağıda yer alan üreticiler desteklemeden faydalanamaz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Müracaat yılında ÇKS ve FKS’ye kayıtlı olmay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Fındık bahçesinde ara ziraatı yapan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Gerçeğe aykırı beyanda bulunanlar ve/veya belge ibraz ede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18/4/2006 tarihli ve 5488 sayılı Tarım Kanununun 23 üncü maddesine istinaden destekleme programlarından yararlandırılmamasına karar verile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Kamu kurum ve kuruluşları ile ortaklıkları.</w:t>
                  </w:r>
                </w:p>
                <w:p>
                  <w:pPr>
                    <w:pStyle w:val="Normal"/>
                    <w:tabs>
                      <w:tab w:val="clear" w:pos="708"/>
                      <w:tab w:val="left" w:pos="566" w:leader="none"/>
                    </w:tabs>
                    <w:spacing w:lineRule="exact" w:line="240" w:before="85"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ÖRDÜNCÜ BÖLÜM</w:t>
                  </w:r>
                </w:p>
                <w:p>
                  <w:pPr>
                    <w:pStyle w:val="Normal"/>
                    <w:tabs>
                      <w:tab w:val="clear" w:pos="708"/>
                      <w:tab w:val="left" w:pos="566" w:leader="none"/>
                    </w:tabs>
                    <w:spacing w:lineRule="exact" w:line="240" w:before="0" w:after="85"/>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Çeşitli ve Son Hüküm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netim, cezai hükümler ve sorumluluk</w:t>
                  </w:r>
                </w:p>
                <w:p>
                  <w:pPr>
                    <w:pStyle w:val="Normal"/>
                    <w:spacing w:lineRule="exact" w:line="240" w:before="280" w:after="280"/>
                    <w:rPr/>
                  </w:pPr>
                  <w:r>
                    <w:rPr>
                      <w:rFonts w:cs="Times New Roman" w:ascii="Times New Roman" w:hAnsi="Times New Roman"/>
                      <w:b/>
                      <w:sz w:val="18"/>
                      <w:szCs w:val="18"/>
                      <w:lang w:eastAsia="tr-TR"/>
                    </w:rPr>
                    <w:t>MADDE 11 –</w:t>
                  </w:r>
                  <w:r>
                    <w:rPr>
                      <w:rFonts w:cs="Times New Roman" w:ascii="Times New Roman" w:hAnsi="Times New Roman"/>
                      <w:sz w:val="18"/>
                      <w:szCs w:val="18"/>
                      <w:lang w:eastAsia="tr-TR"/>
                    </w:rPr>
                    <w:t xml:space="preserve"> (1) Destekleme ödemelerinin denetimini sağlayacak tedbirleri almaya Bakanlık yetkili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u Tebliğde belirlenen ilgili birimler, kendilerine ibraz edilen belgelerin kontrolünden ve kendi hazırladıkları belgelerden sorumludur. Bu yükümlülüğü yerine getirmeyerek haksız yere ödemeye neden olanlar ile haksız yere ödemelerden yararlanmak üzere sahte veya içeriği itibarıyla gerçek dışı belge düzenleyen ve kullananlar hakkında gerekli cezai, hukuki ve idari işlemler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Destekleme ödemelerinden, idari hata sonucu düzenlenen belgelerle yapılan ödemeler hariç haksız yere yararlandığı tespit edilen üreticiler ile idari hata sonucu sehven yapılan fazla ödemeyi iade etmeyen üreticiler beş yıl süreyle hiçbir destekleme programından yararlandırıl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w:t>
                  </w:r>
                </w:p>
                <w:p>
                  <w:pPr>
                    <w:pStyle w:val="Normal"/>
                    <w:spacing w:lineRule="exact" w:line="240" w:before="280" w:after="280"/>
                    <w:rPr/>
                  </w:pPr>
                  <w:r>
                    <w:rPr>
                      <w:rFonts w:cs="Times New Roman" w:ascii="Times New Roman" w:hAnsi="Times New Roman"/>
                      <w:b/>
                      <w:sz w:val="18"/>
                      <w:szCs w:val="18"/>
                      <w:lang w:eastAsia="tr-TR"/>
                    </w:rPr>
                    <w:t>MADDE 12 –</w:t>
                  </w:r>
                  <w:r>
                    <w:rPr>
                      <w:rFonts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tme</w:t>
                  </w:r>
                </w:p>
                <w:p>
                  <w:pPr>
                    <w:pStyle w:val="Normal"/>
                    <w:spacing w:lineRule="exact" w:line="240" w:before="280" w:after="280"/>
                    <w:rPr/>
                  </w:pPr>
                  <w:r>
                    <w:rPr>
                      <w:rFonts w:cs="Times New Roman" w:ascii="Times New Roman" w:hAnsi="Times New Roman"/>
                      <w:b/>
                      <w:sz w:val="18"/>
                      <w:szCs w:val="18"/>
                      <w:lang w:eastAsia="tr-TR"/>
                    </w:rPr>
                    <w:t xml:space="preserve">MADDE 13 – </w:t>
                  </w:r>
                  <w:r>
                    <w:rPr>
                      <w:rFonts w:cs="Times New Roman" w:ascii="Times New Roman" w:hAnsi="Times New Roman"/>
                      <w:sz w:val="18"/>
                      <w:szCs w:val="18"/>
                      <w:lang w:eastAsia="tr-TR"/>
                    </w:rPr>
                    <w:t>(1) Bu Tebliğ hükümlerini Gıda, Tarım ve Hayvancılık Bakanı yürütür.</w:t>
                  </w:r>
                </w:p>
                <w:p>
                  <w:pPr>
                    <w:pStyle w:val="Normal"/>
                    <w:spacing w:lineRule="exact" w:line="240" w:before="0" w:after="0"/>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rPr/>
      </w:pPr>
      <w:r>
        <w:rPr/>
        <w:drawing>
          <wp:inline distT="0" distB="0" distL="0" distR="0">
            <wp:extent cx="5485130" cy="889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85130" cy="889127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530850" cy="889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30850" cy="88912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2"/>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bCs/>
      <w:color w:val="auto"/>
      <w:sz w:val="19"/>
      <w:szCs w:val="19"/>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36:00Z</dcterms:created>
  <dc:creator>tarimkoop3</dc:creator>
  <dc:description/>
  <cp:keywords/>
  <dc:language>en-US</dc:language>
  <cp:lastModifiedBy>meryem</cp:lastModifiedBy>
  <dcterms:modified xsi:type="dcterms:W3CDTF">2016-09-27T12:43:00Z</dcterms:modified>
  <cp:revision>3</cp:revision>
  <dc:subject/>
  <dc:title>27 Eylül 2016 SALI</dc:title>
</cp:coreProperties>
</file>