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rPr>
                      <w:rFonts w:ascii="Arial" w:hAnsi="Arial" w:cs="Arial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tr-TR"/>
                    </w:rPr>
                    <w:t>5 Kasım 2016 CUMARTESİ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tr-TR"/>
                    </w:rPr>
                    <w:t>Sayı : 2987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  <w:lang w:eastAsia="tr-TR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u w:val="single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u w:val="single"/>
                      <w:lang w:eastAsia="tr-TR"/>
                    </w:rPr>
                    <w:t>Gıda, Tarım ve Hayvancılık Bakanlığından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56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BİTKİSEL ÜRETİME DESTEKLEME ÖDEMESİ YAPILMASINA DAİR TEBLİĞ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(TEBLİĞ NO: 2016/29)’DE DEĞİŞİKLİK YAPILMASINA DAİR TEBLİĞ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</w:tabs>
                    <w:spacing w:lineRule="exact" w:line="240" w:before="0" w:after="17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(TEBLİĞ NO: 2016/45)</w:t>
                  </w:r>
                </w:p>
                <w:p>
                  <w:pPr>
                    <w:pStyle w:val="Normal"/>
                    <w:spacing w:lineRule="exact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 xml:space="preserve">MADDE 1 –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4/8/2016 tarihli ve 29791 sayılı Resmî Gazete’de yayımlanan Bitkisel Üretime Destekleme Ödemesi Yapılmasına Dair Tebliğ (Tebliğ No: 2016/29)’in 20 nci maddesinin birinci fıkrasının (a) bendi aşağıdaki şekilde değiştirilmiştir. </w:t>
                  </w:r>
                </w:p>
                <w:p>
                  <w:pPr>
                    <w:pStyle w:val="Normal"/>
                    <w:spacing w:lineRule="exact" w:line="240" w:before="280" w:after="280"/>
                    <w:rPr>
                      <w:rFonts w:ascii="Times New Roman" w:hAnsi="Times New Roman" w:cs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>a) Bombus arısı desteği hariç, ilgili üretim yılı ÇKS kaydı olmayanlar bu Tebliğde anılan destekleme ödemelerinden faydalanamaz.”</w:t>
                  </w:r>
                </w:p>
                <w:p>
                  <w:pPr>
                    <w:pStyle w:val="Normal"/>
                    <w:spacing w:lineRule="exact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MADDE 2 –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  <w:t xml:space="preserve"> Bu Tebliğ 1/1/2016 tarihinden geçerli olmak üzere yayımı tarihinde yürürlüğe girer.</w:t>
                  </w:r>
                </w:p>
                <w:p>
                  <w:pPr>
                    <w:pStyle w:val="Normal"/>
                    <w:spacing w:lineRule="exact" w:line="240" w:before="280" w:after="200"/>
                    <w:ind w:firstLine="567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eastAsia="tr-TR"/>
                    </w:rPr>
                    <w:t>MADDE 3 –</w:t>
                  </w:r>
                  <w:r>
                    <w:rPr/>
                    <w:t xml:space="preserve"> Bu Tebliğ hükümlerini Gıda, Tarım ve Hayvancılık Bakanı yürütür.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54"/>
                    <w:gridCol w:w="4251"/>
                  </w:tblGrid>
                  <w:tr>
                    <w:trPr/>
                    <w:tc>
                      <w:tcPr>
                        <w:tcW w:w="850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Tebliğin Yayımlandığı Resmî 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  <w:szCs w:val="18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4/8/2016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6" w:leader="none"/>
                          </w:tabs>
                          <w:spacing w:lineRule="exact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2979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k11pt">
    <w:name w:val="Başlık 11 pt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Calibri" w:cs="Times New Roman"/>
      <w:color w:val="auto"/>
      <w:sz w:val="22"/>
      <w:szCs w:val="22"/>
      <w:u w:val="single"/>
      <w:lang w:val="tr-TR" w:bidi="ar-SA" w:eastAsia="zh-CN"/>
    </w:rPr>
  </w:style>
  <w:style w:type="paragraph" w:styleId="OrtaBalkBold">
    <w:name w:val="Orta Başlık Bold"/>
    <w:qFormat/>
    <w:pPr>
      <w:widowControl/>
      <w:tabs>
        <w:tab w:val="clear" w:pos="708"/>
        <w:tab w:val="left" w:pos="566" w:leader="none"/>
      </w:tabs>
      <w:bidi w:val="0"/>
      <w:jc w:val="center"/>
    </w:pPr>
    <w:rPr>
      <w:rFonts w:ascii="Times New Roman" w:hAnsi="Times New Roman" w:eastAsia="Calibri" w:cs="Times New Roman"/>
      <w:b/>
      <w:bCs/>
      <w:color w:val="auto"/>
      <w:sz w:val="19"/>
      <w:szCs w:val="19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19"/>
      <w:szCs w:val="20"/>
      <w:lang w:val="tr-TR" w:bidi="ar-SA" w:eastAsia="zh-CN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54:00Z</dcterms:created>
  <dc:creator>tarimkoop3</dc:creator>
  <dc:description/>
  <cp:keywords/>
  <dc:language>en-US</dc:language>
  <cp:lastModifiedBy>romi</cp:lastModifiedBy>
  <dcterms:modified xsi:type="dcterms:W3CDTF">2016-11-08T18:54:00Z</dcterms:modified>
  <cp:revision>2</cp:revision>
  <dc:subject/>
  <dc:title>5 Kasım 2016 CUMARTESİ</dc:title>
</cp:coreProperties>
</file>