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sz w:val="16"/>
                      <w:szCs w:val="16"/>
                      <w:lang w:eastAsia="tr-TR"/>
                    </w:rPr>
                  </w:pPr>
                  <w:r>
                    <w:rPr>
                      <w:rFonts w:cs="Arial" w:ascii="Arial" w:hAnsi="Arial"/>
                      <w:sz w:val="16"/>
                      <w:szCs w:val="16"/>
                      <w:lang w:eastAsia="tr-TR"/>
                    </w:rPr>
                    <w:t>31 Mart 2017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bCs/>
                      <w:color w:val="800080"/>
                      <w:sz w:val="24"/>
                      <w:szCs w:val="24"/>
                      <w:lang w:eastAsia="tr-TR"/>
                    </w:rPr>
                  </w:pPr>
                  <w:r>
                    <w:rPr>
                      <w:rFonts w:cs="Palatino Linotype" w:ascii="Palatino Linotype" w:hAnsi="Palatino Linotype"/>
                      <w:b/>
                      <w:bCs/>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30024</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bCs/>
                      <w:color w:val="000080"/>
                      <w:sz w:val="18"/>
                      <w:szCs w:val="18"/>
                      <w:lang w:eastAsia="tr-TR"/>
                    </w:rPr>
                  </w:pPr>
                  <w:r>
                    <w:rPr>
                      <w:rFonts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KIRSAL KALKINMA DESTEKLERİ KAPSAMINDA GENÇ ÇİFTÇİ </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PROJELERİNİN DESTEKLENMESİ HAKKINDA TEBLİĞ</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EBLİĞ NO: 2017/10)</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İRİNCİ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maç, Kapsam, Dayanak ve Tanımla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maç</w:t>
                  </w:r>
                </w:p>
                <w:p>
                  <w:pPr>
                    <w:pStyle w:val="Normal"/>
                    <w:spacing w:lineRule="exact" w:line="240" w:before="280" w:after="280"/>
                    <w:rPr/>
                  </w:pPr>
                  <w:r>
                    <w:rPr>
                      <w:rFonts w:cs="Times New Roman" w:ascii="Times New Roman" w:hAnsi="Times New Roman"/>
                      <w:b/>
                      <w:bCs/>
                      <w:sz w:val="18"/>
                      <w:szCs w:val="18"/>
                      <w:lang w:eastAsia="tr-TR"/>
                    </w:rPr>
                    <w:t>MADDE 1 –</w:t>
                  </w:r>
                  <w:r>
                    <w:rPr>
                      <w:rFonts w:cs="Times New Roman" w:ascii="Times New Roman" w:hAnsi="Times New Roman"/>
                      <w:sz w:val="18"/>
                      <w:szCs w:val="18"/>
                      <w:lang w:eastAsia="tr-TR"/>
                    </w:rPr>
                    <w:t xml:space="preserve"> (1) Bu Tebliğin amacı; tarımda sürdürülebilirliğin sağlanması, genç çiftçilerin girişimciliğinin desteklenmesi, gelir düzeyinin yükseltilmesi, alternatif gelir kaynaklarının oluşturulması ve kırsalda genç nüfusun istihdamına katkı sağlayacak kırsal alandaki tarımsal üretime yönelik projelerin desteklenmesine ilişkin usul ve esasları belirlemekti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psam</w:t>
                  </w:r>
                </w:p>
                <w:p>
                  <w:pPr>
                    <w:pStyle w:val="Normal"/>
                    <w:spacing w:lineRule="exact" w:line="240" w:before="280" w:after="280"/>
                    <w:rPr/>
                  </w:pPr>
                  <w:r>
                    <w:rPr>
                      <w:rFonts w:cs="Times New Roman" w:ascii="Times New Roman" w:hAnsi="Times New Roman"/>
                      <w:b/>
                      <w:bCs/>
                      <w:sz w:val="18"/>
                      <w:szCs w:val="18"/>
                      <w:lang w:eastAsia="tr-TR"/>
                    </w:rPr>
                    <w:t>MADDE 2 –</w:t>
                  </w:r>
                  <w:r>
                    <w:rPr>
                      <w:rFonts w:cs="Times New Roman" w:ascii="Times New Roman" w:hAnsi="Times New Roman"/>
                      <w:sz w:val="18"/>
                      <w:szCs w:val="18"/>
                      <w:lang w:eastAsia="tr-TR"/>
                    </w:rPr>
                    <w:t xml:space="preserve"> (1) Bu Tebliğ, kırsal alanda yaşayan genç çiftçilerin mahallinde uygulayacağı bitkisel, hayvansal, yöresel tarım ürünleri, tıbbi ve aromatik bitki üretimi, işlenmesi, depolanması ve paketlenmesine yönelik projelere otuz bin TL’ye kadar hibe ödenmesine ilişkin usul ve esasları kapsa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ayanak</w:t>
                  </w:r>
                </w:p>
                <w:p>
                  <w:pPr>
                    <w:pStyle w:val="Normal"/>
                    <w:spacing w:lineRule="exact" w:line="240" w:before="280" w:after="280"/>
                    <w:rPr/>
                  </w:pPr>
                  <w:r>
                    <w:rPr>
                      <w:rFonts w:cs="Times New Roman" w:ascii="Times New Roman" w:hAnsi="Times New Roman"/>
                      <w:b/>
                      <w:bCs/>
                      <w:sz w:val="18"/>
                      <w:szCs w:val="18"/>
                      <w:lang w:eastAsia="tr-TR"/>
                    </w:rPr>
                    <w:t>MADDE 3 –</w:t>
                  </w:r>
                  <w:r>
                    <w:rPr>
                      <w:rFonts w:cs="Times New Roman" w:ascii="Times New Roman" w:hAnsi="Times New Roman"/>
                      <w:sz w:val="18"/>
                      <w:szCs w:val="18"/>
                      <w:lang w:eastAsia="tr-TR"/>
                    </w:rPr>
                    <w:t xml:space="preserve"> (1) Bu Tebliğ, 3/6/2011 tarihli ve 639 sayılı Gıda, Tarım ve Hayvancılık Bakanlığının Teşkilat ve Görevleri Hakkında Kanun Hükmünde Kararname, 18/4/2006 tarihli ve 5488 sayılı Tarım Kanunu ve 16/2/2016 tarihli ve 2016/8540 sayılı Bakanlar Kurulu Kararı ile yürürlüğe konulan Kırsal Kalkınma Destekleri Kapsamında Genç Çiftçi Projelerinin Desteklenmesine İlişkin Karara dayanılarak hazırlanmıştı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anımlar</w:t>
                  </w:r>
                </w:p>
                <w:p>
                  <w:pPr>
                    <w:pStyle w:val="Normal"/>
                    <w:spacing w:lineRule="exact" w:line="240" w:before="280" w:after="280"/>
                    <w:rPr/>
                  </w:pPr>
                  <w:r>
                    <w:rPr>
                      <w:rFonts w:cs="Times New Roman" w:ascii="Times New Roman" w:hAnsi="Times New Roman"/>
                      <w:b/>
                      <w:bCs/>
                      <w:sz w:val="18"/>
                      <w:szCs w:val="18"/>
                      <w:lang w:eastAsia="tr-TR"/>
                    </w:rPr>
                    <w:t>MADDE 4 –</w:t>
                  </w:r>
                  <w:r>
                    <w:rPr>
                      <w:rFonts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Alım sözleşmesi: Hibe ödemeye esas proje konularında yer alan gider kalemlerinin alımlarını kapsayan ve içeriğinde en az; tarafların, sözleşme konusunun, teslim edilecek gider kalemi miktarının, niteliğinin, şeklinin, yerinin, gerekli tanımların, temin ve teslim süresinin, tarafların yükümlülüklerinin, mücbir sebeplerin ve ekinde proje teknik şartnamesinin olduğu genç çiftçi ile TİGEM veya Merkez Birliği arasında imzalanan sözleşm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kanlık: T.C. Gıda, Tarım ve Hayvancılık Ba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nka: T.C. Ziraat Bankası A.Ş.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Genç çiftçi: 18-40 yaş aralığında, kırsal alanda ikamet eden/etmek isteyen ve tarımsal faaliyet gösteren/göstermek isteyen gerçek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Genç çiftçi proje değerlendirme komisyonu: Vali veya görevlendireceği vali yardımcısı başkanlığında oluşturulan beş kişilik komisyo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Genç çiftçi proje yürütme birimi: İl müdürlüğünde kırsal kalkınma ve örgütlenme şube müdürü, ilçe müdürlüğünde ise ilçe müdürü başkanlığında mühendis, veteriner hekim, tekniker ve teknisyen gibi teknik ve sağlık hizmetleri sınıfındaki personelden oluşan en az üç kişilik bir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Genel Müdürlük: Tarım Reformu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Hibe sözleşmesi: Genç çiftçi ile il müdürü veya ilçe müdürü arasında imzalanarak mühürlenen ve hibeden yararlanma esasları ile tarafların yetki ve sorumluluklarını düzenleyen sözleşm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İl/ilçe müdürlüğü: Bakanlık il/ilçe müdürlük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Kırsal alan: Nüfusu yirmi binden az olan yerleşim birimleri ve 12/11/2012 tarihli ve 6360 sayılı On Dört İlde Büyükşehir Belediyesi ve Yirmi Yedi İlçe Kurulması ile Bazı Kanun ve Kanun Hükmünde Kararnamelerde Değişiklik Yapılmasına Dair Kanunun yürürlüğe girmesinden önce tüzel kişiliği olan ve nüfusu yirmi binden az olan yerleşim birim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Merkez Birliği: 18/4/1972 tarihli ve 1581 sayılı Tarım Kredi Kooperatifleri ve Birlikleri Kanunu ile kurulmuş olup faaliyeti bütün yurdu kapsayan, aynı zamanda il ve bölge birlikleri ile kooperatiflerinin de bağlı olduğu tüzel kişili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Örgün eğitim: Açık lise ve açık üniversitedeki eğitim hariç, düzenli bir biçimde yapılan, öğrencilerin belirlenen zaman ve mekânlarda derslere katılmasının gerektiği eğit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j) Protokol: İçeriğinde en az; tarafların, tanımların, amacının, kapsamının, dayanağının, yükümlülüklerin, mücbir sebeplerin, ihtilaf halinde yapılacakların ve geçerlilik süresinin belirtildiği, Genel Müdürlük ile TİGEM veya Merkez Birliği yetkilileri arasında bu Tebliğin yayımlandığı tarihten sonraki altmış gün içinde imzalanan hibe ödemeye veya ön ödemeye esas belgeyi,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Taahhütname: Programdan yararlanmak üzere başvuran kişilerin il/ilçe müdürlüğüne verdikleri idari, mali, hukuki ve teknik taahhütlerini içeren Ek-1’de yer ala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TİGEM: Tarım İşletmeleri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KİNCİ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Genç Çiftçi Projelerinin Desteklenmesi Programı Uygulama Birimleri </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Görev ve Sorumlulukları</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Genel Müdürlük</w:t>
                  </w:r>
                </w:p>
                <w:p>
                  <w:pPr>
                    <w:pStyle w:val="Normal"/>
                    <w:spacing w:lineRule="exact" w:line="240" w:before="280" w:after="280"/>
                    <w:rPr/>
                  </w:pPr>
                  <w:r>
                    <w:rPr>
                      <w:rFonts w:cs="Times New Roman" w:ascii="Times New Roman" w:hAnsi="Times New Roman"/>
                      <w:b/>
                      <w:bCs/>
                      <w:sz w:val="18"/>
                      <w:szCs w:val="18"/>
                      <w:lang w:eastAsia="tr-TR"/>
                    </w:rPr>
                    <w:t xml:space="preserve">MADDE 5 </w:t>
                  </w:r>
                  <w:r>
                    <w:rPr>
                      <w:rFonts w:cs="Times New Roman" w:ascii="Times New Roman" w:hAnsi="Times New Roman"/>
                      <w:sz w:val="18"/>
                      <w:szCs w:val="18"/>
                      <w:lang w:eastAsia="tr-TR"/>
                    </w:rPr>
                    <w:t xml:space="preserve"> (1) Genel Müdürlük bu Tebliğ kapsamında, Bakanlık adına, 31/12/2014 tarihli ve 2014/45 sayılı Yüksek Planlama Kurulu Kararı ile onaylanarak yürürlüğe giren Ulusal Kırsal Kalkınma Stratejisinin (2014-2020) temel amaç ve ilkeleri ile politika öncelikleri ve tedbirleri çerçevesind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Programın tanıtımını, genç çiftçilerin bilgilendirilmesini ve “https://gencciftci.tarim.gov.tr” uzantılı yazılımın yönetimini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Programın idari, mali, hukuki ve teknik yönden uyumlu bir şekilde yürütülmesine destek v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Program ile ilgili olarak, yıllık hibe programı ve bütçe teklifinin hazırlanmasını, bu tekliflerinin ilgili Bakanlık birimlerine iletilmesini ve bu tekliflerin kabulü için gerekli çalışmaların yapılmasını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Programın yürütülmesinde görevli personele yönelik eğitim programlarının hazırlanmasını ve düzenlenmesini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Program kapsamında illerde desteklenecek genç çiftçi sayısı ve hibe miktarı; Kalkınma Bakanlığı ve Türkiye İstatistik Kurumunun belirlemiş olduğu, kırsal alandaki yerleşim birimleri sayısı, genç çiftçi nüfusu, kırsal alan nüfusu ve sosyo-ekonomik gelişmişlik endeksi kriterleri ve programın yıllık bütçesi dikkate alınarak belirleni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l müdürlüğü</w:t>
                  </w:r>
                </w:p>
                <w:p>
                  <w:pPr>
                    <w:pStyle w:val="Normal"/>
                    <w:spacing w:lineRule="exact" w:line="240" w:before="280" w:after="280"/>
                    <w:rPr/>
                  </w:pPr>
                  <w:r>
                    <w:rPr>
                      <w:rFonts w:cs="Times New Roman" w:ascii="Times New Roman" w:hAnsi="Times New Roman"/>
                      <w:b/>
                      <w:bCs/>
                      <w:sz w:val="18"/>
                      <w:szCs w:val="18"/>
                      <w:lang w:eastAsia="tr-TR"/>
                    </w:rPr>
                    <w:t>MADDE 6 –</w:t>
                  </w:r>
                  <w:r>
                    <w:rPr>
                      <w:rFonts w:cs="Times New Roman" w:ascii="Times New Roman" w:hAnsi="Times New Roman"/>
                      <w:sz w:val="18"/>
                      <w:szCs w:val="18"/>
                      <w:lang w:eastAsia="tr-TR"/>
                    </w:rPr>
                    <w:t xml:space="preserve"> (1) İl müdürlüğü, Bakanlık adına, bu Tebliğ, uygulama rehberi ve ilgili mevzuat kapsamında;</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İl müdürlüğü bünyesinde genç çiftçi proje yürütme birimini oluştur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Proje uygulamalarının, amacına ve hibe sözleşmesinde belirtilen usul ve esaslara göre gerçekleştirilmesini, izlenmesini, düzenlenecek tüm belgelerin kontrolünü, onaylanmasını ve birer suretinin muhafazasını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c) İş ve işlemlerin idari, mali, hukuki ve teknik yönden uyumlu bir şekilde yürütülmesini ve program kapsamında yapılacak tüm çalışmaların sekretaryasını ve koordinasyonunu yapar. </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lçe müdürlüğü</w:t>
                  </w:r>
                </w:p>
                <w:p>
                  <w:pPr>
                    <w:pStyle w:val="Normal"/>
                    <w:spacing w:lineRule="exact" w:line="240" w:before="280" w:after="280"/>
                    <w:rPr/>
                  </w:pPr>
                  <w:r>
                    <w:rPr>
                      <w:rFonts w:cs="Times New Roman" w:ascii="Times New Roman" w:hAnsi="Times New Roman"/>
                      <w:b/>
                      <w:bCs/>
                      <w:sz w:val="18"/>
                      <w:szCs w:val="18"/>
                      <w:lang w:eastAsia="tr-TR"/>
                    </w:rPr>
                    <w:t>MADDE 7 –</w:t>
                  </w:r>
                  <w:r>
                    <w:rPr>
                      <w:rFonts w:cs="Times New Roman" w:ascii="Times New Roman" w:hAnsi="Times New Roman"/>
                      <w:sz w:val="18"/>
                      <w:szCs w:val="18"/>
                      <w:lang w:eastAsia="tr-TR"/>
                    </w:rPr>
                    <w:t xml:space="preserve"> (1) İlçe müdürlüğü, Bakanlık adına, bu Tebliğ, uygulama rehberi ve ilgili mevzuat kapsamında;</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İlçe müdürlüğü bünyesinde genç çiftçi proje yürütme birimini oluşturur ve il müdürlüğü ile uyumlu çalışmasını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Genç çiftçilerce gerçekleştirilecek projelerin, amaçlarına uygun olarak iş ve işlemlerin idari, mali, hukuki ve teknik yönden uyumlu bir şekilde yürütülmesini ve program kapsamında yapılacak tüm çalışmaların sekretaryasını, koordinasyonunu ve istenilen belgelerin il müdürlüğüne gönderilmesini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Uygulamaların hibe sözleşmesinde belirtilen usul ve esaslara göre gerçekleştirilmesini izler; düzenlenecek tüm belgelerin kontrolünü ve onay işlemlerini yaparak birer suretini muhafaza ede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Genç çiftçi proje değerlendirme komisyonu </w:t>
                  </w:r>
                </w:p>
                <w:p>
                  <w:pPr>
                    <w:pStyle w:val="Normal"/>
                    <w:spacing w:lineRule="exact" w:line="240" w:before="280" w:after="280"/>
                    <w:rPr/>
                  </w:pPr>
                  <w:r>
                    <w:rPr>
                      <w:rFonts w:cs="Times New Roman" w:ascii="Times New Roman" w:hAnsi="Times New Roman"/>
                      <w:b/>
                      <w:bCs/>
                      <w:sz w:val="18"/>
                      <w:szCs w:val="18"/>
                      <w:lang w:eastAsia="tr-TR"/>
                    </w:rPr>
                    <w:t xml:space="preserve">MADDE 8 </w:t>
                  </w:r>
                  <w:r>
                    <w:rPr>
                      <w:rFonts w:cs="Times New Roman" w:ascii="Times New Roman" w:hAnsi="Times New Roman"/>
                      <w:sz w:val="18"/>
                      <w:szCs w:val="18"/>
                      <w:lang w:eastAsia="tr-TR"/>
                    </w:rPr>
                    <w:t xml:space="preserve"> (1) Genç çiftçi proje değerlendirme komisyonu; bu Tebliğ, uygulama rehberi ve ilgili mevzuat kapsamındaki iş ve işlemleri yap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Komisyon, son başvuru tarihinden en geç beş iş günü önce kurulu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Genç çiftçi proje yürütme birimi</w:t>
                  </w:r>
                </w:p>
                <w:p>
                  <w:pPr>
                    <w:pStyle w:val="Normal"/>
                    <w:spacing w:lineRule="exact" w:line="240" w:before="280" w:after="280"/>
                    <w:rPr/>
                  </w:pPr>
                  <w:r>
                    <w:rPr>
                      <w:rFonts w:cs="Times New Roman" w:ascii="Times New Roman" w:hAnsi="Times New Roman"/>
                      <w:b/>
                      <w:bCs/>
                      <w:sz w:val="18"/>
                      <w:szCs w:val="18"/>
                      <w:lang w:eastAsia="tr-TR"/>
                    </w:rPr>
                    <w:t>MADDE 9 –</w:t>
                  </w:r>
                  <w:r>
                    <w:rPr>
                      <w:rFonts w:cs="Times New Roman" w:ascii="Times New Roman" w:hAnsi="Times New Roman"/>
                      <w:sz w:val="18"/>
                      <w:szCs w:val="18"/>
                      <w:lang w:eastAsia="tr-TR"/>
                    </w:rPr>
                    <w:t xml:space="preserve"> (1) Genç çiftçi proje yürütme birimi, bu Tebliğin yayımı tarihinden itibaren beş iş günü içerisinde kur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Genç çiftçi proje yürütme bir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a) Bu Tebliğ, uygulama rehberi ve ilgili mevzuat kapsamında proje uygulamalarını ve konu ile ilgili iş ve işlemleri yapa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şvuruları alır, istenilen belgelerin ön kontrolünü yapar, ilgili belgeleri hazırlayarak genç çiftçi proje değerlendirme komisyonuna tutanak ile teslim ed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İl ve ilçe düzeyinde projelerin uygulanmasını ve tamamlanan projelerin hibe ödemesinden sonra iki yıl süreyle izlenmesi ile ilgili olarak yapılacak iş ve işlemleri Bakanlık adına yürütü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akanlıkça oluşturulan “https://gencciftci.tarim.gov.tr” internet adresini takip ederek gereğini yap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Proje yürütme biriminin proje hazırlama yükümlülüğü yoktur.</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ÜÇÜNCÜ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Programın Proje Konuları, Başvuru Yeri, Genç Çiftçilerde Aranan </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Şartlar ve İstenecek Belgele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Programın proje konuları</w:t>
                  </w:r>
                </w:p>
                <w:p>
                  <w:pPr>
                    <w:pStyle w:val="Normal"/>
                    <w:spacing w:lineRule="exact" w:line="240" w:before="280" w:after="280"/>
                    <w:rPr/>
                  </w:pPr>
                  <w:r>
                    <w:rPr>
                      <w:rFonts w:cs="Times New Roman" w:ascii="Times New Roman" w:hAnsi="Times New Roman"/>
                      <w:b/>
                      <w:bCs/>
                      <w:sz w:val="18"/>
                      <w:szCs w:val="18"/>
                      <w:lang w:eastAsia="tr-TR"/>
                    </w:rPr>
                    <w:t>MADDE 10 –</w:t>
                  </w:r>
                  <w:r>
                    <w:rPr>
                      <w:rFonts w:cs="Times New Roman" w:ascii="Times New Roman" w:hAnsi="Times New Roman"/>
                      <w:sz w:val="18"/>
                      <w:szCs w:val="18"/>
                      <w:lang w:eastAsia="tr-TR"/>
                    </w:rPr>
                    <w:t xml:space="preserve"> (1) Genç çiftçi projeleri bu Tebliğ, uygulama rehberi ve ilgili mevzuat hükümleri uyarınca;</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a) Hayvansal üretime yönelik destekleme projeleri kapsamında;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 Büyükbaş hayvan yetiştiriciliği, tesis yapımı ve hayvan alım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Küçükbaş hayvan yetiştiriciliği, tesis yapımı ve hayvan alım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Arı ve arı ürünleri yetiştiricili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Kanatlı yetiştiriciliği ve tesis yapım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İpekböceği yetiştiriciliği ve tesis yapım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itkisel üretime yönelik destekleme projeleri kapsamında;</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 Kapama meyve bahçesi tesi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Fide, fidan, iç ve dış mekân süs bitkisi yetiştiricili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Kontrollü örtü altı yetiştiriciliğ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Kültür mantarı üret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Yöresel ürünler ile tıbbi ve aromatik bitki üretimi, işlenmesi, depolanması ve paketlenmesine yönelik destekleme projeleri kapsamında;</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 Çok yıllık tıbbi ve aromatik bitki üretimi, işlenmesi, depolanması ve paketlen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Coğrafi işaretli, organik veya iyi tarım uygulamalı bitkisel ve hayvansal üretim,</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Coğrafi işareti olan gıdaların üret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onularını  kapsa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Başvuru yapacak genç çiftçilerde aranan şartlar </w:t>
                  </w:r>
                </w:p>
                <w:p>
                  <w:pPr>
                    <w:pStyle w:val="Normal"/>
                    <w:spacing w:lineRule="exact" w:line="240" w:before="280" w:after="280"/>
                    <w:rPr/>
                  </w:pPr>
                  <w:r>
                    <w:rPr>
                      <w:rFonts w:cs="Times New Roman" w:ascii="Times New Roman" w:hAnsi="Times New Roman"/>
                      <w:b/>
                      <w:bCs/>
                      <w:sz w:val="18"/>
                      <w:szCs w:val="18"/>
                      <w:lang w:eastAsia="tr-TR"/>
                    </w:rPr>
                    <w:t>MADDE 11 –</w:t>
                  </w:r>
                  <w:r>
                    <w:rPr>
                      <w:rFonts w:cs="Times New Roman" w:ascii="Times New Roman" w:hAnsi="Times New Roman"/>
                      <w:sz w:val="18"/>
                      <w:szCs w:val="18"/>
                      <w:lang w:eastAsia="tr-TR"/>
                    </w:rPr>
                    <w:t xml:space="preserve"> (1) Bu Tebliğ kapsamında başvuru yapacak genç çiftçilerde aşağıdaki şartlar ar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Türkiye Cumhuriyeti vatandaşı ol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u Tebliğin yayımlandığı tarih itibarıyla 18 yaşını doldurmuş, 41 yaşından gün almamış ol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Okur-yazar ol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Başvuru tarihi itibarıyla ücretli çalışan olma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Başvuru tarihi itibarıyla örgün eğitime devam ediyor olma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e) Başvuru tarihi itibarıyla Katma Değer Vergisi (KDV), gerçek ve basit usulde vergi mükellefi olmamak,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f) Hayvansal üretime yönelik, büyükbaş ve küçükbaş hayvan yetiştiriciliği, tesisi yapımı ve hayvan alımı konulu proje başvuruları için bu Tebliğin yayımlandığı tarih itibarıyla 15 adet büyükbaş veya 50 adet küçükbaştan fazla hayvan sahibi olmamak,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g) Arı ve arı ürünleri yetiştiriciliği konulu proje başvuruları için bu Tebliğin yayımlandığı tarih itibarıyla 50 adetten fazla arılı kovan sahibi olmamak, </w:t>
                  </w:r>
                </w:p>
                <w:p>
                  <w:pPr>
                    <w:pStyle w:val="Normal"/>
                    <w:spacing w:lineRule="exact" w:line="240" w:before="280" w:after="280"/>
                    <w:rPr/>
                  </w:pPr>
                  <w:r>
                    <w:rPr>
                      <w:rFonts w:cs="Times New Roman" w:ascii="Times New Roman" w:hAnsi="Times New Roman"/>
                      <w:sz w:val="18"/>
                      <w:szCs w:val="18"/>
                      <w:lang w:eastAsia="tr-TR"/>
                    </w:rPr>
                    <w:t xml:space="preserve">ğ) 5/4/2016 tarihli ve 29675 sayılı Resmî Gazete’de yayımlanan Kırsal Kalkınma Destekleri Kapsamında Genç Çiftçi Projelerinin Desteklenmesi Hakkında Tebliğ (Tebliğ No: 2016/16) kapsamında; hibeden faydalanmış, hibe sözleşmesi imzalamaya hak kazandığı halde sözleşmeyi imzalamamış, hibe sözleşmesi iptal edilmiş veya genç çiftçi proje değerlendirme komisyonunca başvurusu reddedilmiş olmamak,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Aynı proje konusunda Bakanlığın diğer hibe programlarından yararlanmış olmama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Bu maddenin (ç), (e), (f), (g), (ğ) ve (h) bentleri hükümlerine tabi kişilerin eşi olmamak.</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aşvuru yeri</w:t>
                  </w:r>
                </w:p>
                <w:p>
                  <w:pPr>
                    <w:pStyle w:val="Normal"/>
                    <w:spacing w:lineRule="exact" w:line="240" w:before="280" w:after="280"/>
                    <w:rPr/>
                  </w:pPr>
                  <w:r>
                    <w:rPr>
                      <w:rFonts w:cs="Times New Roman" w:ascii="Times New Roman" w:hAnsi="Times New Roman"/>
                      <w:b/>
                      <w:bCs/>
                      <w:sz w:val="18"/>
                      <w:szCs w:val="18"/>
                      <w:lang w:eastAsia="tr-TR"/>
                    </w:rPr>
                    <w:t>MADDE 12 –</w:t>
                  </w:r>
                  <w:r>
                    <w:rPr>
                      <w:rFonts w:cs="Times New Roman" w:ascii="Times New Roman" w:hAnsi="Times New Roman"/>
                      <w:sz w:val="18"/>
                      <w:szCs w:val="18"/>
                      <w:lang w:eastAsia="tr-TR"/>
                    </w:rPr>
                    <w:t xml:space="preserve"> (1) Bu Tebliğ kapsamında;</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Ön başvurular, “https://gencciftci.tarim.gov.tr” uzantılı yazılım üzerinden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Kesin başvurular, genç çiftçilerin proje uygulayacağı kırsal alanda ikamet ettiği veya ikamet etmeyi taahhüt ettiği yerleşim biriminin bağlı olduğu il/ilçe müdürlüklerine şahsen yapılı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stenecek belgeler</w:t>
                  </w:r>
                </w:p>
                <w:p>
                  <w:pPr>
                    <w:pStyle w:val="Normal"/>
                    <w:spacing w:lineRule="exact" w:line="240" w:before="280" w:after="280"/>
                    <w:rPr/>
                  </w:pPr>
                  <w:r>
                    <w:rPr>
                      <w:rFonts w:cs="Times New Roman" w:ascii="Times New Roman" w:hAnsi="Times New Roman"/>
                      <w:b/>
                      <w:bCs/>
                      <w:sz w:val="18"/>
                      <w:szCs w:val="18"/>
                      <w:lang w:eastAsia="tr-TR"/>
                    </w:rPr>
                    <w:t>MADDE 13 –</w:t>
                  </w:r>
                  <w:r>
                    <w:rPr>
                      <w:rFonts w:cs="Times New Roman" w:ascii="Times New Roman" w:hAnsi="Times New Roman"/>
                      <w:sz w:val="18"/>
                      <w:szCs w:val="18"/>
                      <w:lang w:eastAsia="tr-TR"/>
                    </w:rPr>
                    <w:t xml:space="preserve"> (1) Kesin başvuru aşamasında aşağıdaki belgeler ist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Nüfus cüzdanı fotokopi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Ücretli çalışmadığına dair kendisine ve eşine ait Sosyal Güvenlik Kurumu (SGK)’ndan alınan belg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şvuru dilekç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Proje tanıtım form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Taahhütnam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Diploma sureti veya okur-yazarlık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ibe sözleşmesi aşamasında aşağıdaki belgeler ist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Yatırımı yapacağı yerde ikamet ettiğine dair belg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Yatırım yerine ait mülkiyet belgesi ya da kira sözleş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aşvuru yapan genç çiftçilerden istenecek diğer belgeler ve tanzim edilmesi gereken formlar bu Tebliğ ve ilgili mevzuat kapsamında Bakanlık tarafından hazırlanacak uygulama rehberinde belirtilir.</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RDÜNCÜ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Programın Uygulama Alanı, Hibe Desteği Miktarı </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Uygulama alanı</w:t>
                  </w:r>
                </w:p>
                <w:p>
                  <w:pPr>
                    <w:pStyle w:val="Normal"/>
                    <w:spacing w:lineRule="exact" w:line="240" w:before="280" w:after="280"/>
                    <w:rPr/>
                  </w:pPr>
                  <w:r>
                    <w:rPr>
                      <w:rFonts w:cs="Times New Roman" w:ascii="Times New Roman" w:hAnsi="Times New Roman"/>
                      <w:b/>
                      <w:bCs/>
                      <w:sz w:val="18"/>
                      <w:szCs w:val="18"/>
                      <w:lang w:eastAsia="tr-TR"/>
                    </w:rPr>
                    <w:t>MADDE 14 –</w:t>
                  </w:r>
                  <w:r>
                    <w:rPr>
                      <w:rFonts w:cs="Times New Roman" w:ascii="Times New Roman" w:hAnsi="Times New Roman"/>
                      <w:sz w:val="18"/>
                      <w:szCs w:val="18"/>
                      <w:lang w:eastAsia="tr-TR"/>
                    </w:rPr>
                    <w:t xml:space="preserve"> (1) Bu program; nüfusu yirmi binden az olan yerleşim birimlerini ve 6360 sayılı Kanunun yürürlüğe girmesinden önce tüzel kişiliği olan ve yirmi bin nüfusun altındaki yerleşim birimlerini kapsa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Hibe desteği miktarı</w:t>
                  </w:r>
                </w:p>
                <w:p>
                  <w:pPr>
                    <w:pStyle w:val="Normal"/>
                    <w:spacing w:lineRule="exact" w:line="240" w:before="280" w:after="280"/>
                    <w:rPr/>
                  </w:pPr>
                  <w:r>
                    <w:rPr>
                      <w:rFonts w:cs="Times New Roman" w:ascii="Times New Roman" w:hAnsi="Times New Roman"/>
                      <w:b/>
                      <w:bCs/>
                      <w:sz w:val="18"/>
                      <w:szCs w:val="18"/>
                      <w:lang w:eastAsia="tr-TR"/>
                    </w:rPr>
                    <w:t>MADDE 15 –</w:t>
                  </w:r>
                  <w:r>
                    <w:rPr>
                      <w:rFonts w:cs="Times New Roman" w:ascii="Times New Roman" w:hAnsi="Times New Roman"/>
                      <w:sz w:val="18"/>
                      <w:szCs w:val="18"/>
                      <w:lang w:eastAsia="tr-TR"/>
                    </w:rPr>
                    <w:t xml:space="preserve"> (1) Bu Tebliğ kapsamında başvurusu kabul edilip, hibe sözleşmesi imzalayarak, belirlenen şartları yerine getiren genç çiftçiye en fazla otuz bin TL’ye kadar hibe ödemesi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2) Proje KDV hariç hazırlanır ve hibe ödemesi buna göre yapılır. </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EŞİNCİ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aşvuruların Alınması, Değerlendirilmesi, Sözleşme ve Uygulama Zamanı</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Başvuruların alınması </w:t>
                  </w:r>
                </w:p>
                <w:p>
                  <w:pPr>
                    <w:pStyle w:val="Normal"/>
                    <w:spacing w:lineRule="exact" w:line="240" w:before="280" w:after="280"/>
                    <w:rPr/>
                  </w:pPr>
                  <w:r>
                    <w:rPr>
                      <w:rFonts w:cs="Times New Roman" w:ascii="Times New Roman" w:hAnsi="Times New Roman"/>
                      <w:b/>
                      <w:bCs/>
                      <w:sz w:val="18"/>
                      <w:szCs w:val="18"/>
                      <w:lang w:eastAsia="tr-TR"/>
                    </w:rPr>
                    <w:t>MADDE 16 –</w:t>
                  </w:r>
                  <w:r>
                    <w:rPr>
                      <w:rFonts w:cs="Times New Roman" w:ascii="Times New Roman" w:hAnsi="Times New Roman"/>
                      <w:sz w:val="18"/>
                      <w:szCs w:val="18"/>
                      <w:lang w:eastAsia="tr-TR"/>
                    </w:rPr>
                    <w:t xml:space="preserve"> (1) Bu Tebliğ kapsamındaki başvurulara ilişkin esaslar şunlardı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a) Başvurular, bu Tebliğin yayımlandığı tarihten itibaren beş iş günü geçtikten sonra başla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şvuru süresi yirmi iş günüdü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c) Başvurular, il ve ilçe müdürlüklerinde kurulan genç çiftçi proje yürütme birimi tarafından tutanak karşılığı kabul edili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Genç çiftçi proje yürütme birimleri tarafından düzenlenen başvuru dosyalarına ait icmal  başvuru bitiş tarihinden itibaren beş iş günü içerisinde genç çiftçi proje değerlendirme komisyonuna tutanak ile teslim edili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aşvuruların değerlendirilmesi</w:t>
                  </w:r>
                </w:p>
                <w:p>
                  <w:pPr>
                    <w:pStyle w:val="Normal"/>
                    <w:spacing w:lineRule="exact" w:line="240" w:before="280" w:after="280"/>
                    <w:rPr/>
                  </w:pPr>
                  <w:r>
                    <w:rPr>
                      <w:rFonts w:cs="Times New Roman" w:ascii="Times New Roman" w:hAnsi="Times New Roman"/>
                      <w:b/>
                      <w:bCs/>
                      <w:sz w:val="18"/>
                      <w:szCs w:val="18"/>
                      <w:lang w:eastAsia="tr-TR"/>
                    </w:rPr>
                    <w:t>MADDE 17 –</w:t>
                  </w:r>
                  <w:r>
                    <w:rPr>
                      <w:rFonts w:cs="Times New Roman" w:ascii="Times New Roman" w:hAnsi="Times New Roman"/>
                      <w:sz w:val="18"/>
                      <w:szCs w:val="18"/>
                      <w:lang w:eastAsia="tr-TR"/>
                    </w:rPr>
                    <w:t xml:space="preserve"> (1) Program kapsamındaki başvuruların değerlendirilmesi genç çiftçi proje değerlendirme komisyonu tarafından aşağıda belirtilen esaslar çerçevesind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Genç çiftçi proje değerlendirme komisyonu tarafından teslim alınan projeler on iş günü içerisinde değerlendirilip onay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Genç çiftçi proje değerlendirme komisyonu tarafından hazırlanan nihai listeler belirlenen yerlerde ve şekilde ilan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Genç çiftçi proje değerlendirme komisyonu; gerekçesini belgelendirmek suretiyle başvuruyu reddedebilir veya hibe sözleşmesini iptal ede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Genç çiftçi proje değerlendirme komisyonunun aldığı kararlar kesindi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Hibe sözleşmesi ve uygulama zamanı</w:t>
                  </w:r>
                </w:p>
                <w:p>
                  <w:pPr>
                    <w:pStyle w:val="Normal"/>
                    <w:spacing w:lineRule="exact" w:line="240" w:before="280" w:after="280"/>
                    <w:rPr/>
                  </w:pPr>
                  <w:r>
                    <w:rPr>
                      <w:rFonts w:cs="Times New Roman" w:ascii="Times New Roman" w:hAnsi="Times New Roman"/>
                      <w:b/>
                      <w:bCs/>
                      <w:sz w:val="18"/>
                      <w:szCs w:val="18"/>
                      <w:lang w:eastAsia="tr-TR"/>
                    </w:rPr>
                    <w:t xml:space="preserve">MADDE 18 – </w:t>
                  </w:r>
                  <w:r>
                    <w:rPr>
                      <w:rFonts w:cs="Times New Roman" w:ascii="Times New Roman" w:hAnsi="Times New Roman"/>
                      <w:sz w:val="18"/>
                      <w:szCs w:val="18"/>
                      <w:lang w:eastAsia="tr-TR"/>
                    </w:rPr>
                    <w:t>(1) Genç çiftçi proje değerlendirme komisyonu tarafından belirlenen ve nihai hale getirilen listelerde yer alan genç çiftçiler ile yapılacak hibe sözleşmesi aşağıdaki esaslar çerçevesinde gerçekleşt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Hibe sözleşmesi imzalamaya hak kazanan genç çiftçiler ile beş iş günü içerisinde sözleşme imza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Hibe sözleşmesi imzalamayan genç çiftçinin yerine, belirlenmiş olan yedek listesinden üst sırada yer alan genç çiftçi ile sözleşme imza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Genç çiftçiler, uygulayacakları proje konularına göre hibe sözleşmesinde belirlenen süre içerisinde gider kalemi alımlarını gerçekleştirirler ve hibe ödeme talebine ilişkin başvurularını yaparlar.</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LTINCI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Hibe Ödeme Talebi, Ödemeler, Geri Ödeme ve Yaptırımla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Hibe desteği ödeme talebi</w:t>
                  </w:r>
                </w:p>
                <w:p>
                  <w:pPr>
                    <w:pStyle w:val="Normal"/>
                    <w:spacing w:lineRule="exact" w:line="240" w:before="280" w:after="280"/>
                    <w:rPr/>
                  </w:pPr>
                  <w:r>
                    <w:rPr>
                      <w:rFonts w:cs="Times New Roman" w:ascii="Times New Roman" w:hAnsi="Times New Roman"/>
                      <w:b/>
                      <w:bCs/>
                      <w:sz w:val="18"/>
                      <w:szCs w:val="18"/>
                      <w:lang w:eastAsia="tr-TR"/>
                    </w:rPr>
                    <w:t>MADDE 19 –</w:t>
                  </w:r>
                  <w:r>
                    <w:rPr>
                      <w:rFonts w:cs="Times New Roman" w:ascii="Times New Roman" w:hAnsi="Times New Roman"/>
                      <w:sz w:val="18"/>
                      <w:szCs w:val="18"/>
                      <w:lang w:eastAsia="tr-TR"/>
                    </w:rPr>
                    <w:t xml:space="preserve"> (1) Hibe desteği ödemelerine ilişkin esaslar şunlar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a) Genç çiftçi, hibe ödeme taleplerini, yatırıma ait fiili gerçekleşmelerden sonra veya hibe sözleşmesi bitim tarihinden itibaren, beş iş günü içerisinde yatırım yerinin bağlı olduğu il/ilçe müdürlüğüne yapa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Genç çiftçi proje yürütme birimi, ödeme talebi ile ilgili belgeleri başvuru sahiplerinden alır, ödemeye ilişkin gerçekleşmeleri belgeleri aldığı günden itibaren beş iş günü içerisinde yerinde tespit eder, belgelendirir ve tutanağa b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İlçe genç çiftçi proje yürütme birimi, hibeye esas ödeme icmallerini beş iş günü içerisinde il müdürlüğüne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İl müdürlüğü, hibe ödemesine esas ödeme icmallerini periyodik olarak Genel Müdürlüğe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Genel müdürlük, icmalleri banka ödeme formatına dönüştürüp hibe ödenmesini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 müdürlükleri, ödeme icmallerinin kontrol onayı ve ödeme işleminden sonra hibe proje sahiplerinin banka ve ödeme bilgilerinde hata tespit etmeleri halinde bu Tebliğ kapsamında Bakanlıkça hazırlanan uygulama rehberine göre iş ve işlemleri yürütü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Hibe desteği ödemeleri</w:t>
                  </w:r>
                </w:p>
                <w:p>
                  <w:pPr>
                    <w:pStyle w:val="Normal"/>
                    <w:spacing w:lineRule="exact" w:line="240" w:before="280" w:after="280"/>
                    <w:rPr/>
                  </w:pPr>
                  <w:r>
                    <w:rPr>
                      <w:rFonts w:cs="Times New Roman" w:ascii="Times New Roman" w:hAnsi="Times New Roman"/>
                      <w:b/>
                      <w:bCs/>
                      <w:sz w:val="18"/>
                      <w:szCs w:val="18"/>
                      <w:lang w:eastAsia="tr-TR"/>
                    </w:rPr>
                    <w:t>MADDE 20 –</w:t>
                  </w:r>
                  <w:r>
                    <w:rPr>
                      <w:rFonts w:cs="Times New Roman" w:ascii="Times New Roman" w:hAnsi="Times New Roman"/>
                      <w:sz w:val="18"/>
                      <w:szCs w:val="18"/>
                      <w:lang w:eastAsia="tr-TR"/>
                    </w:rPr>
                    <w:t xml:space="preserve"> (1) Hibe ödemesi, proje sahibi genç çiftçinin T.C. kimlik numarasıyla uyumlu olarak T.C. Ziraat Bankası tarafından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ibe ödemeleri, Türk Lirası olarak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İmzalanan hibe sözleşmesi sonrasında bu Tebliğ kapsamında yapılacak büyükbaş ve küçükbaş canlı hayvan alımlarında Bakanlıkça hazırlanacak uygulama rehberi çerçevesinde ve genç çiftçinin muvafakati ve protokol hükümlerince TİGEM’e ön ödeme yapıl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İmzalanan hibe sözleşmesi sonrasında bu Tebliğ kapsamında yapılacak büyükbaş ve küçükbaş canlı hayvan haricindeki alımlarda Bakanlıkça hazırlanacak uygulama rehberi çerçevesinde genç çiftçinin muvafakati ve protokol hükümlerince Merkez Birliğine ödeme yapılabili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Geri ödeme ve yaptırımlar</w:t>
                  </w:r>
                </w:p>
                <w:p>
                  <w:pPr>
                    <w:pStyle w:val="Normal"/>
                    <w:spacing w:lineRule="exact" w:line="240" w:before="280" w:after="280"/>
                    <w:rPr/>
                  </w:pPr>
                  <w:r>
                    <w:rPr>
                      <w:rFonts w:cs="Times New Roman" w:ascii="Times New Roman" w:hAnsi="Times New Roman"/>
                      <w:b/>
                      <w:bCs/>
                      <w:sz w:val="18"/>
                      <w:szCs w:val="18"/>
                      <w:lang w:eastAsia="tr-TR"/>
                    </w:rPr>
                    <w:t>MADDE 21 –</w:t>
                  </w:r>
                  <w:r>
                    <w:rPr>
                      <w:rFonts w:cs="Times New Roman" w:ascii="Times New Roman" w:hAnsi="Times New Roman"/>
                      <w:sz w:val="18"/>
                      <w:szCs w:val="18"/>
                      <w:lang w:eastAsia="tr-TR"/>
                    </w:rPr>
                    <w:t xml:space="preserve"> (1) Haksız yere yapılan destekleme ödemeleri, 21/7/1953 tarihli ve 6183 sayılı Amme Alacaklarının Tahsil Usulü Hakkında Kanunun 51 inci maddesinde belirtilen gecikme zammı oranları dikkate alınarak ödeme tarihinden itibaren hesaplanan kanunî faizi ile birlikte anılan Kanun hükümlerine göre geri alınır. </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aksız ödemenin yapılmasında ödemeyi sağlayan belge veya belgeleri düzenleyen gerçek ve tüzel kişiler, geri alınacak tutarların tahsilinde müştereken sorumlu tutul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 xml:space="preserve">(3) İdari hata sonucu düzenlenen belgelerle yapılan ödemeler hariç olmak üzere bu Tebliğle belirlenen destekleme ödemelerinden haksız yere yararlandığı tespit edilen genç çiftçiler, beş yıl süreyle Tarım Kanununun 23 üncü maddesi gereğince hiçbir destekleme programından yararlandırılmazlar. </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Programdan sağlanan malların mülkiyeti</w:t>
                  </w:r>
                </w:p>
                <w:p>
                  <w:pPr>
                    <w:pStyle w:val="Normal"/>
                    <w:spacing w:lineRule="exact" w:line="240" w:before="280" w:after="280"/>
                    <w:rPr/>
                  </w:pPr>
                  <w:r>
                    <w:rPr>
                      <w:rFonts w:cs="Times New Roman" w:ascii="Times New Roman" w:hAnsi="Times New Roman"/>
                      <w:b/>
                      <w:bCs/>
                      <w:sz w:val="18"/>
                      <w:szCs w:val="18"/>
                      <w:lang w:eastAsia="tr-TR"/>
                    </w:rPr>
                    <w:t>MADDE 22 –</w:t>
                  </w:r>
                  <w:r>
                    <w:rPr>
                      <w:rFonts w:cs="Times New Roman" w:ascii="Times New Roman" w:hAnsi="Times New Roman"/>
                      <w:sz w:val="18"/>
                      <w:szCs w:val="18"/>
                      <w:lang w:eastAsia="tr-TR"/>
                    </w:rPr>
                    <w:t xml:space="preserve"> (1) Genç çiftçi, hibe sözleşmesi kapsamında hibeye esas proje içeriğindeki alımları ve amacını, ödemenin yapılmasından sonra iki yıl süre ile değiştiremez. Bu amaçla, il/ilçe müdürlükleri yılda en az bir kere olmak üzere proje faaliyetlerini yerinde kontrol eder ve tutanağa bağlar.</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EDİNCİ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Proje Gider Esasları ve Kalemleri</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Proje gider esasları</w:t>
                  </w:r>
                </w:p>
                <w:p>
                  <w:pPr>
                    <w:pStyle w:val="Normal"/>
                    <w:spacing w:lineRule="exact" w:line="240" w:before="280" w:after="280"/>
                    <w:rPr/>
                  </w:pPr>
                  <w:r>
                    <w:rPr>
                      <w:rFonts w:cs="Times New Roman" w:ascii="Times New Roman" w:hAnsi="Times New Roman"/>
                      <w:b/>
                      <w:bCs/>
                      <w:sz w:val="18"/>
                      <w:szCs w:val="18"/>
                      <w:lang w:eastAsia="tr-TR"/>
                    </w:rPr>
                    <w:t>MADDE 23 –</w:t>
                  </w:r>
                  <w:r>
                    <w:rPr>
                      <w:rFonts w:cs="Times New Roman" w:ascii="Times New Roman" w:hAnsi="Times New Roman"/>
                      <w:sz w:val="18"/>
                      <w:szCs w:val="18"/>
                      <w:lang w:eastAsia="tr-TR"/>
                    </w:rPr>
                    <w:t xml:space="preserve"> (1) Bu Tebliğ kapsamında hibe desteği verilecek proje giderlerini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Genç çiftçi ile karşılıklı imzalanan hibe sözleşmesinden sonra ve süresi içerisindeki alımlar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Proje içeriğine esas gider kalemlerine uygun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İlgili mevzuata uygun olarak gerçekleştirilmiş ve belgelere dayandırılmış o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ereki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Gider kalemleri</w:t>
                  </w:r>
                </w:p>
                <w:p>
                  <w:pPr>
                    <w:pStyle w:val="Normal"/>
                    <w:spacing w:lineRule="exact" w:line="240" w:before="280" w:after="280"/>
                    <w:rPr/>
                  </w:pPr>
                  <w:r>
                    <w:rPr>
                      <w:rFonts w:cs="Times New Roman" w:ascii="Times New Roman" w:hAnsi="Times New Roman"/>
                      <w:b/>
                      <w:bCs/>
                      <w:sz w:val="18"/>
                      <w:szCs w:val="18"/>
                      <w:lang w:eastAsia="tr-TR"/>
                    </w:rPr>
                    <w:t>MADDE 24 –</w:t>
                  </w:r>
                  <w:r>
                    <w:rPr>
                      <w:rFonts w:cs="Times New Roman" w:ascii="Times New Roman" w:hAnsi="Times New Roman"/>
                      <w:sz w:val="18"/>
                      <w:szCs w:val="18"/>
                      <w:lang w:eastAsia="tr-TR"/>
                    </w:rPr>
                    <w:t xml:space="preserve"> (1) Hibe sözleşmesinden sonra ve süresi içerisinde gerçekleştirilen traktör ve bahçe traktörü haricindeki makine, ekipman, donanım, malzeme, fide, fidan, tohum, misel, torf, yumurta, arılı kovan, canlı hayvan alımı ve yeni tesis giderleri, bu Tebliğde belirtilen esaslar çerçevesinde hibe desteği kapsamında değer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Genç çiftçiler, büyükbaş ve küçükbaş hayvan yetiştiriciliği proje konularına esas canlı hayvan alımlarını, protokol hükümlerince alım sözleşmesi kapsamında TİGEM’den gerçekleştir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Gider kalemleri ile ilgili diğer hususlar bu Tebliğ kapsamında Bakanlık tarafından hazırlanan uygulama rehberinde belirtili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Proje kaynaklarından karşılanmayacak giderler</w:t>
                  </w:r>
                </w:p>
                <w:p>
                  <w:pPr>
                    <w:pStyle w:val="Normal"/>
                    <w:spacing w:lineRule="exact" w:line="240" w:before="280" w:after="280"/>
                    <w:rPr/>
                  </w:pPr>
                  <w:r>
                    <w:rPr>
                      <w:rFonts w:cs="Times New Roman" w:ascii="Times New Roman" w:hAnsi="Times New Roman"/>
                      <w:b/>
                      <w:bCs/>
                      <w:sz w:val="18"/>
                      <w:szCs w:val="18"/>
                      <w:lang w:eastAsia="tr-TR"/>
                    </w:rPr>
                    <w:t>MADDE 25 –</w:t>
                  </w:r>
                  <w:r>
                    <w:rPr>
                      <w:rFonts w:cs="Times New Roman" w:ascii="Times New Roman" w:hAnsi="Times New Roman"/>
                      <w:sz w:val="18"/>
                      <w:szCs w:val="18"/>
                      <w:lang w:eastAsia="tr-TR"/>
                    </w:rPr>
                    <w:t xml:space="preserve"> (1) Program kapsamında; hibe sözleşmesi onaylanmayan projelerle ilgili yapılan hiçbir harcama karşılanmaz, bu giderlerden dolayı Bakanlık herhangi bir sorumluluk ve yükümlülük üstlen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akanlık tarafından belirlenen usul ve esaslara uygun olarak gerçekleştirilmeyen ve belgelendirilemeyen satın alma giderlerine hibe desteği ödenmez.</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SEKİZİNCİ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Çeşitli ve Son Hükümle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enetim</w:t>
                  </w:r>
                </w:p>
                <w:p>
                  <w:pPr>
                    <w:pStyle w:val="Normal"/>
                    <w:spacing w:lineRule="exact" w:line="240" w:before="280" w:after="280"/>
                    <w:rPr/>
                  </w:pPr>
                  <w:r>
                    <w:rPr>
                      <w:rFonts w:cs="Times New Roman" w:ascii="Times New Roman" w:hAnsi="Times New Roman"/>
                      <w:b/>
                      <w:bCs/>
                      <w:sz w:val="18"/>
                      <w:szCs w:val="18"/>
                      <w:lang w:eastAsia="tr-TR"/>
                    </w:rPr>
                    <w:t>MADDE 26 –</w:t>
                  </w:r>
                  <w:r>
                    <w:rPr>
                      <w:rFonts w:cs="Times New Roman" w:ascii="Times New Roman" w:hAnsi="Times New Roman"/>
                      <w:sz w:val="18"/>
                      <w:szCs w:val="18"/>
                      <w:lang w:eastAsia="tr-TR"/>
                    </w:rPr>
                    <w:t xml:space="preserve"> (1) Bu Tebliğ kapsamında yapılan tüm işlemler gerekli görüldüğü takdirde Bakanlık Rehberlik ve Teftiş Başkanlığı tarafından denetlenir. Bu denetimler sırasında yapılan işlemlere ait talep edilen tüm bilgi ve belgeler kendilerine sunulu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Programın uygulanmasına ilişkin yayınlar</w:t>
                  </w:r>
                </w:p>
                <w:p>
                  <w:pPr>
                    <w:pStyle w:val="Normal"/>
                    <w:spacing w:lineRule="exact" w:line="240" w:before="280" w:after="280"/>
                    <w:rPr/>
                  </w:pPr>
                  <w:r>
                    <w:rPr>
                      <w:rFonts w:cs="Times New Roman" w:ascii="Times New Roman" w:hAnsi="Times New Roman"/>
                      <w:b/>
                      <w:bCs/>
                      <w:sz w:val="18"/>
                      <w:szCs w:val="18"/>
                      <w:lang w:eastAsia="tr-TR"/>
                    </w:rPr>
                    <w:t>MADDE 27 –</w:t>
                  </w:r>
                  <w:r>
                    <w:rPr>
                      <w:rFonts w:cs="Times New Roman" w:ascii="Times New Roman" w:hAnsi="Times New Roman"/>
                      <w:sz w:val="18"/>
                      <w:szCs w:val="18"/>
                      <w:lang w:eastAsia="tr-TR"/>
                    </w:rPr>
                    <w:t xml:space="preserve"> (1) Bu Tebliğin genel uygulama usul ve esaslarına açıklık getirmek, destek sağlamak amacı ile Bakanlık tarafından uygulama rehberi hazırlanır ve yayımlanır. Bu yayınlar uygulamaya esas teşkil ed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u Tebliğin uygulanmasında karşılaşılacak sorunların çözümü hakkında Bakanlık yetkilidi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ürürlükten kaldırılan tebliğ</w:t>
                  </w:r>
                </w:p>
                <w:p>
                  <w:pPr>
                    <w:pStyle w:val="Normal"/>
                    <w:spacing w:lineRule="exact" w:line="240" w:before="280" w:after="280"/>
                    <w:rPr/>
                  </w:pPr>
                  <w:r>
                    <w:rPr>
                      <w:rFonts w:cs="Times New Roman" w:ascii="Times New Roman" w:hAnsi="Times New Roman"/>
                      <w:b/>
                      <w:bCs/>
                      <w:sz w:val="18"/>
                      <w:szCs w:val="18"/>
                      <w:lang w:eastAsia="tr-TR"/>
                    </w:rPr>
                    <w:t>MADDE 28 –</w:t>
                  </w:r>
                  <w:r>
                    <w:rPr>
                      <w:rFonts w:cs="Times New Roman" w:ascii="Times New Roman" w:hAnsi="Times New Roman"/>
                      <w:sz w:val="18"/>
                      <w:szCs w:val="18"/>
                      <w:lang w:eastAsia="tr-TR"/>
                    </w:rPr>
                    <w:t xml:space="preserve"> (1) 5/4/2016 tarihli ve 29675 sayılı Resmî Gazete’de yayımlanan Kırsal Kalkınma Destekleri Kapsamında Genç Çiftçi Projelerinin Desteklenmesi Hakkında Tebliğ (Tebliğ No: 2016/16) yürürlükten kaldırılmıştı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Geçiş hükümleri</w:t>
                  </w:r>
                </w:p>
                <w:p>
                  <w:pPr>
                    <w:pStyle w:val="Normal"/>
                    <w:spacing w:lineRule="exact" w:line="240" w:before="280" w:after="280"/>
                    <w:rPr/>
                  </w:pPr>
                  <w:r>
                    <w:rPr>
                      <w:rFonts w:cs="Times New Roman" w:ascii="Times New Roman" w:hAnsi="Times New Roman"/>
                      <w:b/>
                      <w:bCs/>
                      <w:sz w:val="18"/>
                      <w:szCs w:val="18"/>
                      <w:lang w:eastAsia="tr-TR"/>
                    </w:rPr>
                    <w:t>GEÇİCİ MADDE 1 –</w:t>
                  </w:r>
                  <w:r>
                    <w:rPr>
                      <w:rFonts w:cs="Times New Roman" w:ascii="Times New Roman" w:hAnsi="Times New Roman"/>
                      <w:sz w:val="18"/>
                      <w:szCs w:val="18"/>
                      <w:lang w:eastAsia="tr-TR"/>
                    </w:rPr>
                    <w:t xml:space="preserve"> (1) 5/4/2016 tarihli ve 29675 sayılı Resmî Gazete’de yayımlanan Kırsal Kalkınma Destekleri Kapsamında Genç Çiftçi Projelerinin Desteklenmesi Hakkında Tebliğ (Tebliğ No: 2016/16) hükümleri çerçevesinde başlayan iş ve işlemler, aynı Tebliğ hükümlerince uygulanmaya devam olunu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ürürlük</w:t>
                  </w:r>
                </w:p>
                <w:p>
                  <w:pPr>
                    <w:pStyle w:val="Normal"/>
                    <w:spacing w:lineRule="exact" w:line="240" w:before="280" w:after="280"/>
                    <w:rPr/>
                  </w:pPr>
                  <w:r>
                    <w:rPr>
                      <w:rFonts w:cs="Times New Roman" w:ascii="Times New Roman" w:hAnsi="Times New Roman"/>
                      <w:b/>
                      <w:bCs/>
                      <w:sz w:val="18"/>
                      <w:szCs w:val="18"/>
                      <w:lang w:eastAsia="tr-TR"/>
                    </w:rPr>
                    <w:t>MADDE 29 –</w:t>
                  </w:r>
                  <w:r>
                    <w:rPr>
                      <w:rFonts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ürütme</w:t>
                  </w:r>
                </w:p>
                <w:p>
                  <w:pPr>
                    <w:pStyle w:val="Normal"/>
                    <w:spacing w:lineRule="exact" w:line="240" w:before="280" w:after="280"/>
                    <w:rPr/>
                  </w:pPr>
                  <w:r>
                    <w:rPr>
                      <w:rFonts w:cs="Times New Roman" w:ascii="Times New Roman" w:hAnsi="Times New Roman"/>
                      <w:b/>
                      <w:bCs/>
                      <w:sz w:val="18"/>
                      <w:szCs w:val="18"/>
                      <w:lang w:eastAsia="tr-TR"/>
                    </w:rPr>
                    <w:t>MADDE 30 –</w:t>
                  </w:r>
                  <w:r>
                    <w:rPr>
                      <w:rFonts w:cs="Times New Roman" w:ascii="Times New Roman" w:hAnsi="Times New Roman"/>
                      <w:sz w:val="18"/>
                      <w:szCs w:val="18"/>
                      <w:lang w:eastAsia="tr-TR"/>
                    </w:rPr>
                    <w:t xml:space="preserve"> (1) Bu Tebliğ hükümlerini Gıda, Tarım ve Hayvancılık Bakanı yürütür.</w:t>
                  </w:r>
                </w:p>
                <w:p>
                  <w:pPr>
                    <w:pStyle w:val="Normal"/>
                    <w:spacing w:lineRule="exact"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280" w:after="280"/>
                    <w:rPr>
                      <w:rFonts w:ascii="Times New Roman" w:hAnsi="Times New Roman" w:cs="Times New Roman"/>
                      <w:b/>
                      <w:b/>
                      <w:bCs/>
                      <w:sz w:val="18"/>
                      <w:szCs w:val="18"/>
                      <w:lang w:eastAsia="tr-TR"/>
                    </w:rPr>
                  </w:pPr>
                  <w:hyperlink r:id="rId2">
                    <w:r>
                      <w:rPr>
                        <w:rStyle w:val="InternetLink"/>
                        <w:rFonts w:cs="Times New Roman" w:ascii="Times New Roman" w:hAnsi="Times New Roman"/>
                        <w:b/>
                        <w:bCs/>
                        <w:color w:val="0000FF"/>
                        <w:sz w:val="18"/>
                        <w:szCs w:val="18"/>
                        <w:lang w:eastAsia="tr-TR"/>
                      </w:rPr>
                      <w:t>Eki için tıklayınız.</w:t>
                    </w:r>
                  </w:hyperlink>
                </w:p>
                <w:p>
                  <w:pPr>
                    <w:pStyle w:val="Normal"/>
                    <w:spacing w:lineRule="auto" w:line="240" w:before="0" w:after="0"/>
                    <w:jc w:val="center"/>
                    <w:rPr>
                      <w:rFonts w:ascii="Arial" w:hAnsi="Arial" w:cs="Arial"/>
                      <w:b/>
                      <w:b/>
                      <w:bCs/>
                      <w:color w:val="000080"/>
                      <w:sz w:val="18"/>
                      <w:szCs w:val="18"/>
                      <w:lang w:eastAsia="tr-TR"/>
                    </w:rPr>
                  </w:pPr>
                  <w:r>
                    <w:rPr>
                      <w:rFonts w:cs="Arial" w:ascii="Arial" w:hAnsi="Arial"/>
                      <w:b/>
                      <w:bCs/>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7/03/20170331-14-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12:00Z</dcterms:created>
  <dc:creator>tarimkoop3</dc:creator>
  <dc:description/>
  <cp:keywords/>
  <dc:language>en-US</dc:language>
  <cp:lastModifiedBy>meryem</cp:lastModifiedBy>
  <dcterms:modified xsi:type="dcterms:W3CDTF">2017-04-06T18:12:00Z</dcterms:modified>
  <cp:revision>2</cp:revision>
  <dc:subject/>
  <dc:title>31 Mart 2017 CUMA</dc:title>
</cp:coreProperties>
</file>