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15 Nisan 2017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30039</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RICILIK, İPEKBÖCEKÇİLİĞİ, KAZ VE HİNDİ YETİŞTİRİCİLİĞİ</w:t>
                  </w:r>
                </w:p>
                <w:p>
                  <w:pPr>
                    <w:pStyle w:val="Normal"/>
                    <w:tabs>
                      <w:tab w:val="clear" w:pos="708"/>
                      <w:tab w:val="left" w:pos="566"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ATIRIMLARININ DESTEKLENMESİNE İLİŞKİN</w:t>
                  </w:r>
                </w:p>
                <w:p>
                  <w:pPr>
                    <w:pStyle w:val="Normal"/>
                    <w:tabs>
                      <w:tab w:val="clear" w:pos="708"/>
                      <w:tab w:val="left" w:pos="566"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UYGULAMA ESASLARI TEBLİĞİ</w:t>
                  </w:r>
                </w:p>
                <w:p>
                  <w:pPr>
                    <w:pStyle w:val="Normal"/>
                    <w:tabs>
                      <w:tab w:val="clear" w:pos="708"/>
                      <w:tab w:val="left" w:pos="566"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BLİĞ NO: 2017/20)</w:t>
                  </w:r>
                </w:p>
                <w:p>
                  <w:pPr>
                    <w:pStyle w:val="Normal"/>
                    <w:tabs>
                      <w:tab w:val="clear" w:pos="708"/>
                      <w:tab w:val="left" w:pos="566"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tabs>
                      <w:tab w:val="clear" w:pos="708"/>
                      <w:tab w:val="left" w:pos="566" w:leader="none"/>
                    </w:tabs>
                    <w:spacing w:lineRule="exact" w:line="240" w:before="0" w:after="0"/>
                    <w:jc w:val="center"/>
                    <w:rPr/>
                  </w:pPr>
                  <w:r>
                    <w:rPr>
                      <w:rFonts w:eastAsia="Times New Roman" w:cs="Times New Roman" w:ascii="Times New Roman" w:hAnsi="Times New Roman"/>
                      <w:b/>
                      <w:bCs/>
                      <w:sz w:val="18"/>
                      <w:szCs w:val="18"/>
                      <w:lang w:eastAsia="tr-TR"/>
                    </w:rPr>
                    <w:t>BİRİNCİ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w:t>
                  </w:r>
                </w:p>
                <w:p>
                  <w:pPr>
                    <w:pStyle w:val="Normal"/>
                    <w:spacing w:lineRule="exact" w:line="240" w:before="280" w:after="280"/>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Tebliğin amacı; tarımsal üretimde sürdürülebilirliğin sağlanması, girişimciliğin teşvik edilmesi, yetiştiricilerin gelir düzeyinin yükseltilmesi, alternatif gelir kaynaklarının oluşturulması ve kırsalda istihdama katkı sağlayacak arıcılık, ipekböcekçiliği, kaz ve hindi yetiştiriciliğinde üretimin artırılması, kalitenin yükseltilmesi için damızlık işletmelerinin ve ticari modern işletmelerin kurulmasına yönelik usul ve esasların belirlenmesidir.</w:t>
                  </w:r>
                </w:p>
                <w:p>
                  <w:pPr>
                    <w:pStyle w:val="Normal"/>
                    <w:spacing w:lineRule="exact" w:line="240" w:before="280" w:after="280"/>
                    <w:rPr/>
                  </w:pPr>
                  <w:r>
                    <w:rPr>
                      <w:rFonts w:eastAsia="Times New Roman" w:cs="Times New Roman" w:ascii="Times New Roman" w:hAnsi="Times New Roman"/>
                      <w:b/>
                      <w:sz w:val="18"/>
                      <w:szCs w:val="18"/>
                      <w:lang w:eastAsia="tr-TR"/>
                    </w:rPr>
                    <w:t>Kapsam</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2 – </w:t>
                  </w:r>
                  <w:r>
                    <w:rPr>
                      <w:rFonts w:eastAsia="Times New Roman" w:cs="Times New Roman" w:ascii="Times New Roman" w:hAnsi="Times New Roman"/>
                      <w:sz w:val="18"/>
                      <w:szCs w:val="18"/>
                      <w:lang w:eastAsia="tr-TR"/>
                    </w:rPr>
                    <w:t>(1) Bu Tebliğ, üretim potansiyeline göre Bakanlıkça belirlenecek illerde 2017-2019 yılları arasında; arıcılık, ipekböcekçiliği, kaz ve hindi yetiştiriciliğine yönelik yatırımların desteklenmesine ilişkin usul ve esasları kapsa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Bu Tebliğ; 18/4/2006 tarihli ve 5488 sayılı Tarım Kanununa ve 9/1/2017 tarihli ve 2017/9760 sayılı Bakanlar Kurulu Kararı ile yürürlüğe konulan Hayvancılık Yatırımlarının Desteklenmesine İlişkin Karara dayanılarak hazırlanmışt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nımlar</w:t>
                  </w:r>
                </w:p>
                <w:p>
                  <w:pPr>
                    <w:pStyle w:val="Normal"/>
                    <w:spacing w:lineRule="exact" w:line="240" w:before="280" w:after="280"/>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Arıcılık Kayıt Sistemi (AKS): Etiketlenmiş ve tanımlanmış kovanlara ait bilgilerin merkezi bir veri tabanında kayıt altına alındığı, izlendiği ve raporlandığı Bakanlık kayıt sistemin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kan: Gıda, Tarım ve Hayvancılık Bakan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akanlık: Gıda, Tarım ve Hayvancılık Bakanlığ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Banka: T.C. Ziraat Bankası A.Ş. Genel Müdürlüğün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esleme evi: İpekböceği yetiştiriciliğinde yaş koza üretimi amaçlı, tüzel kişiliklerce inşa edilen taşınmaz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Damızlık kaz: Kaz yetiştiriciliğinde sürdürülebilirliği sağlamak için oluşturulan sürüdeki hayvanl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Damızlık kaz işletmesi: Damızlık üretim amacı ile kurulmuş, Bakanlıktan damızlık üretim izni veya faaliyet onay belgesi almış, üretime yönelik ticari civciv ve/veya kuluçkalık yumurta üreten işletme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Dut bahçesi: İpekböceği beslemesinde kullanılmak üzere tesis edilen kapama dut bahçesin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Genel Müdürlük: Hayvancılık Genel Müdürlüğün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Hak ediş: İl proje yürütme birimince hazırlanan ödemeye esas olan rapor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Hak ediş icmali: İl proje yürütme birimince hazırlanarak il proje ve değerlendirme komisyonu tarafından onaylanan ve Genel Müdürlüğe gönderilen icmal cetvelin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Hak ediş raporu: İl proje yürütme birimince hazırlanan ve ödemeye esas olacak rapor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Hibe başvuru formu: Hibe desteğinden yararlanmak isteyen yatırımcıların başvuru esnasında dolduracakları form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Hibeye esas proje tutarı: Proje uygulama rehberinde belirtilen kriterleri sağlayan hibe desteği verilebilecek giderlerin KDV hariç toplam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Hibe desteği: Karar kapsamındaki Bakanlıkça belirlenecek olan illerde yatırımcılara Hayvancılık Yatırımlarının Desteklenmesine İlişkin Karar ve bu Tebliğ hükümleri çerçevesinde geri ödeme beklemeksizin verilen mali katkıy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 İl müdürlüğü: İl Gıda, Tarım ve Hayvancılık Müdürlüğün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 İlçe müdürlüğü: İlçe Gıda, Tarım ve Hayvancılık Müdürlüğün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 İşletme: Hayvanların barındırıldığı, tutulduğu, bakıldığı, beslendiği kapalı, yarı açık veya açık sistem tesis durumundaki yer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 Karar: 9/1/2017 tarihli ve 2017/9760 sayılı Bakanlar Kurulu Kararı ile yürürlüğe konulan Hayvancılık Yatırımlarının Desteklenmesine İlişkin Kar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Kuluçkahane: Ticari amaçla civciv üretimi için Bakanlıktan izin veya faaliyet onay belgesi almış işletme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 Termin planı: Başvuru sahibinin proje faaliyetlerinin takvim yılı içindeki tahmini gerçekleşme aylarının gösterildiği proje faaliyet tablosu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 Uygulama rehberi: Başvuru formlarının, yatırım projelerinde aranacak idari ve teknik detayların, izleme ve değerlendirme rapor örneklerinin, konuyla ilgili uygulama birimlerince tutulacak cetvellerin içinde yer aldığı Genel Müdürlükçe yayımlanacak olan rehb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 Yatırımcı: Bu Tebliğ kapsamında proje hazırlayıp başvuruda bulunan ve başvurusu kabul edilerek yatırımı gerçekleştiren gerçek ve tüzel kişi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 Yatırım projesi: Uygulama rehberindeki esaslara göre hazırlanmış ve onaylanmış projey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 Yerel fiyat tespit komisyonu: Yatırım/Proje kapsamında teklif edilmiş, makina, alet ekipman ve malzemelerin desteklemeye esas birim fiyatlarını belirleyecek, il bilim, sanayi ve teknoloji müdürlüğü uzmanı, sanayi ve ticaret odası uzmanı ile il müdürlüğünce görevlendirilecek konu uzmanlarından oluşan komisyo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 Yer tespiti: Başvuru sahibinin inşaat yapacağı alanın il proje yürütme birimi ve kadastro müdürlüğünden/il müdürlüğünden görevlendirilmiş teknik personel ile (harita mühendisi/teknikerleri) birlikte tapu kaydında belirtilmiş olan alanın ada, pafta ve parsel bilgileri doğrultusunda tespitin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tabs>
                      <w:tab w:val="clear" w:pos="708"/>
                      <w:tab w:val="left" w:pos="566" w:leader="none"/>
                    </w:tabs>
                    <w:spacing w:lineRule="exact" w:line="240" w:before="85"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KİNCİ BÖLÜM</w:t>
                  </w:r>
                </w:p>
                <w:p>
                  <w:pPr>
                    <w:pStyle w:val="Normal"/>
                    <w:tabs>
                      <w:tab w:val="clear" w:pos="708"/>
                      <w:tab w:val="left" w:pos="566" w:leader="none"/>
                    </w:tabs>
                    <w:spacing w:lineRule="exact" w:line="240" w:before="0" w:after="85"/>
                    <w:jc w:val="center"/>
                    <w:rPr/>
                  </w:pPr>
                  <w:r>
                    <w:rPr>
                      <w:rFonts w:eastAsia="Times New Roman" w:cs="Times New Roman" w:ascii="Times New Roman" w:hAnsi="Times New Roman"/>
                      <w:b/>
                      <w:bCs/>
                      <w:sz w:val="18"/>
                      <w:szCs w:val="18"/>
                      <w:lang w:eastAsia="tr-TR"/>
                    </w:rPr>
                    <w:t>Uygulama Birimleri ve Görevleri</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ygulama birimleri</w:t>
                  </w:r>
                </w:p>
                <w:p>
                  <w:pPr>
                    <w:pStyle w:val="Normal"/>
                    <w:spacing w:lineRule="exact" w:line="240" w:before="280" w:after="280"/>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Bu Tebliğ kapsamındaki iş ve işlemlerin yürütülmesinde görev alacak olan uygulama birimleri şunlar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İl proje yürütme birim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müdürlüğ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l proje değerlendirme komisyo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Merkez proje değerlendirme komisyo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l proje yürütme biriminin oluşturulmasına ilişkin usul ve esaslar şunlar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Valilik oluru ile il müdürlüğü bünyesinde; hayvan sağlığı ve yetiştiriciliği/hayvan sağlığı, yetiştiriciliği ve su ürünleri, tarımsal altyapı ve arazi değerlendirme, kırsal kalkınma ve örgütlenme ile koordinasyon ve tarımsal veriler şube müdürlüklerinde görevli ziraat mühendisleri ve veteriner hekimler ile il çevre ve şehircilik müdürlüğü, il özel idareleri, büyükşehir belediyeleri veya il müdürlüğünde görev yapan inşaat, elektrik ve makina mühendisleri ve teknikerlerinin katılımıyla en az beş asıl beş yedek üyeden oluşan il proje yürütme birimi kurulur. Asıl üyelerin görevlerini yerine getiremeyecekleri hallerde bunların yerine, valilik olurunda belirlenen sıraya göre yedek üyeler görev a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Yatırımın gerçekleştirileceği yerin tespitinin yapılması amacıyla il kadastro müdürlüğü veya il müdürlüğünden konu uzmanı bir teknik eleman, inşaat hak edişlerinin düzenlenmesi amacıyla da il çevre ve şehircilik müdürlüğü, büyükşehir belediyeleri, il özel idareleri veya il müdürlüğünden bir teknik eleman bu birim içerisinde görevlendi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l proje değerlendirme komisyonunun oluşturulmasına ilişkin usul ve esaslar şunlar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Valilik oluru ile vali yardımcısı başkanlığında; il gıda, tarım ve hayvancılık müdürü, hayvan sağlığı ve yetiştiriciliği/hayvan sağlığı, yetiştiriciliği ve su ürünleri, tarımsal altyapı ve arazi değerlendirme, kırsal kalkınma ve örgütlenme ile koordinasyon ve tarımsal veriler şube müdürlerinden oluşan il proje değerlendirme komisyonu kurulur. Her üye için bir yedek üye belirlenir. Komisyon üyelerinin görevlerini yerine getiremeyecekleri hallerde bunların yerine, valilik olurunda belirlenen ilgili yedek üyeler görev alır. Komisyon, toplam üye sayısının salt çoğunluğuyla toplanır ve kararlar oy çokluğuyla alınır. Oyların eşitliği halinde komisyon başkanının oyu yönünde karar alınmış say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Merkez proje değerlendirme komisyonunun oluşturulmasına ilişkin usul ve esaslar şunlar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Merkez proje değerlendirme komisyonu, Bakan oluru ile genel müdür veya genel müdür yardımcısı başkanlığında; genel müdür yardımcısı, ilgili daire başkanı ve konu uzmanı teknik elemanlar ile birlikte en az beş üyenin katılımı ile kurulur. Komisyon başkanının bulunmaması durumunda komisyona ilgili genel müdür yardımcısı veya daire başkanı başkanlık eder.</w:t>
                  </w:r>
                </w:p>
                <w:p>
                  <w:pPr>
                    <w:pStyle w:val="Normal"/>
                    <w:spacing w:lineRule="exact" w:line="240" w:before="280" w:after="280"/>
                    <w:rPr/>
                  </w:pPr>
                  <w:r>
                    <w:rPr>
                      <w:rFonts w:eastAsia="Times New Roman" w:cs="Times New Roman" w:ascii="Times New Roman" w:hAnsi="Times New Roman"/>
                      <w:sz w:val="18"/>
                      <w:szCs w:val="18"/>
                      <w:lang w:eastAsia="tr-TR"/>
                    </w:rPr>
                    <w:t>(5) Merkez proje değerlendirme komisyonu, il proje değerlendirme komisyonu ve il proje yürütme biriminin görev süreleri projelerin kontrol sürelerinin bitimine kadar devam ed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ygulama birimlerinin görevleri</w:t>
                  </w:r>
                </w:p>
                <w:p>
                  <w:pPr>
                    <w:pStyle w:val="Normal"/>
                    <w:spacing w:lineRule="exact" w:line="240" w:before="280" w:after="280"/>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1) İl proje yürütme biriminin görevleri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ların desteklenmesi kapsamında başvuruların; Karar, bu Tebliğ ve uygulama rehberi hükümleri doğrultusunda incelemesini yaparak hazırladığı raporu il proje değerlendirme komisyonuna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düzeyinde proje hazırlanması aşamasında başvuru sahiplerini yatırım konuları ve destekleri hakkında bilgilendi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Yatırımların uygulamasını kontrol etmek, izlemek ve değerlendi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Onaylanan projelerde, proje tamamlandığında; uygulama rehberindeki kriterlere göre hak ediş düzenleyerek il proje değerlendirme komisyonunun onayına sunma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l proje değerlendirme komisyonunun görevleri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ların desteklenmesi kapsamında il proje yürütme birimi tarafından hazırlanan raporları, uygulama rehberindeki kriterlere göre incelemek, değerlendirmek, yatırıma uygun bulunan projeleri onaylayarak sonuç tablolarını hazırlamak ve bunları Genel Müdürlüğe sunulmak üzere il müdürlüğüne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proje yürütme biriminin düzenli ve etkin çalışması için her türlü idari ve teknik desteği sağlama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Ödemeye uygun bulduğu hak edişler için uygulama rehberinde yer alan ödeme icmal cetvelini düzenleyerek onaylamak ve Genel Müdürlüğe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l müdürlüğünün görevleri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ların desteklenmesinin, idari, mali, çevresel uygulamalar ve mühendislik uygulamalarıyla uyumlu bir şekilde yürütülmesi ile Karar, bu Tebliğ ve uygulama rehberi kapsamında yapılacak tüm çalışmaların il bazında tanıtılmasını, uygulatılmasını, sekretaryasını ve koordinasyonunu sağlama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proje değerlendirme komisyonu tarafından yatırıma uygun bulunan uygulama projelerini teknik gereklilikler bakımından incelemek, onaylamak ve onaylanan projeler ile hak edişleri Genel Müdürlüğe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Merkez proje değerlendirme komisyonunun görevleri aşağıda belirtilmiştir:</w:t>
                  </w:r>
                </w:p>
                <w:p>
                  <w:pPr>
                    <w:pStyle w:val="Normal"/>
                    <w:spacing w:lineRule="exact" w:line="240" w:before="280" w:after="280"/>
                    <w:rPr/>
                  </w:pPr>
                  <w:r>
                    <w:rPr>
                      <w:rFonts w:eastAsia="Times New Roman" w:cs="Times New Roman" w:ascii="Times New Roman" w:hAnsi="Times New Roman"/>
                      <w:sz w:val="18"/>
                      <w:szCs w:val="18"/>
                      <w:lang w:eastAsia="tr-TR"/>
                    </w:rPr>
                    <w:t>a) Yatırımların desteklenmesi kapsamında yürütülecek faaliyetlerin kontrolü ile bu faaliyetlerin idari, mali, çevresel uygulamalar ve mühendislik uygulamalarıyla uyumlu bir şekilde yürütülmesine destek v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Yatırımların desteklenmesi ile ilgili olarak il müdürlüklerinden gelen onaylı listeleri ve raporları bütçe imkânlarına göre değerlendirmek suretiyle onaylamak, onayladığı projeleri asil ve yedek olarak listelemek ve bunları ilgili il müdürlüğüne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Uygulama rehberi ve talimatları hazırlayarak Genel Müdürlük onayı sonrasında illere gönderilmesini, ilgili personele eğitim verilmesini, il ve bölgede Kararın öngördüğü tanıtımların yapılmasını sağlama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Hibeye esas yatırım konularına ait tutarların üst sınırlarını belirle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İl müdürlüklerinde bu Tebliğin uygulanması ile ilgili olarak ortaya çıkan sorunların çözümünde etkin rol almak.</w:t>
                  </w:r>
                </w:p>
                <w:p>
                  <w:pPr>
                    <w:pStyle w:val="Normal"/>
                    <w:tabs>
                      <w:tab w:val="clear" w:pos="708"/>
                      <w:tab w:val="left" w:pos="566" w:leader="none"/>
                    </w:tabs>
                    <w:spacing w:lineRule="exact" w:line="240" w:before="85"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ÜÇÜNCÜ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rıcılık, İpekböcekçiliği, Kaz ve Hindi Yetiştiriciliği Desteklemeleri</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rıcılık</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7 – </w:t>
                  </w:r>
                  <w:r>
                    <w:rPr>
                      <w:rFonts w:eastAsia="Times New Roman" w:cs="Times New Roman" w:ascii="Times New Roman" w:hAnsi="Times New Roman"/>
                      <w:sz w:val="18"/>
                      <w:szCs w:val="18"/>
                      <w:lang w:eastAsia="tr-TR"/>
                    </w:rPr>
                    <w:t>(1) Bu Tebliğ kapsamında Bakanlıkça belirlenecek illerde, AKS’ye kayıtlı en az 30 arılı kovana sahip veya arı yetiştiriciliği konusunda eğitim aldığını belgeleyen kişiler desteklemelerden yararlandır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estekleme konuları; bal süzme makinası, bal eritme ve dinlendirme kazanı, sır alma teknesi, polen tuzaklı boş kovan, elektrik üreten güneş enerjisi sistemi, seyyar arıcı barakası, bal sağım çadırı malzemelerini kaps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Yetiştiriciler 3 yıl süre ile faaliyetini sürdüreceğine ve almış olduğu makina, alet ve ekipmanı bu süre boyunca işletmesinde faal tutacağına dair taahhütname ver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mızlık ve ticari kaz, ticari hindi yetiştiriciliği</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8 – </w:t>
                  </w:r>
                  <w:r>
                    <w:rPr>
                      <w:rFonts w:eastAsia="Times New Roman" w:cs="Times New Roman" w:ascii="Times New Roman" w:hAnsi="Times New Roman"/>
                      <w:sz w:val="18"/>
                      <w:szCs w:val="18"/>
                      <w:lang w:eastAsia="tr-TR"/>
                    </w:rPr>
                    <w:t>(1) Bu Tebliğ kapsamında Bakanlıkça belirlenen illerde 1.000 adet kapasiteli damızlık kaz, 500 adet kapasiteli ticari kaz ile 1.000 adet kapasiteli ticari hindi işletmeleri desteklen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Uygulama rehberinde belirtilen esaslar çerçevesinde yatırım için başvurusu onaylanan yetiştiricilere, damızlık kaz işletmelerinde yeni kümes ve kuluçkahane inşaatı, makina, alet ve ekipman alımı, ticari kaz ve hindi işletmelerinde ise yeni kümes yapımı, alet ve ekipman alımı için destekleme ödemesi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estekleme ödemesi, yatırımcı tarafından hayvanların teminini müteakip gerçekleştiril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pekböceği yetiştiriciliği</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9 – </w:t>
                  </w:r>
                  <w:r>
                    <w:rPr>
                      <w:rFonts w:eastAsia="Times New Roman" w:cs="Times New Roman" w:ascii="Times New Roman" w:hAnsi="Times New Roman"/>
                      <w:sz w:val="18"/>
                      <w:szCs w:val="18"/>
                      <w:lang w:eastAsia="tr-TR"/>
                    </w:rPr>
                    <w:t>(1) Bu Tebliğ kapsamında Bakanlıkça belirlenecek illerde dut bahçesi tesisi ve ipekböceği besleme evi yatırımı için hibe desteği uygu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Yatırımcı, yatırım konuları için ayrı ayrı veya birlikte başvurabil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steklemelere ilişkin ortak hükümle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0 – </w:t>
                  </w:r>
                  <w:r>
                    <w:rPr>
                      <w:rFonts w:eastAsia="Times New Roman" w:cs="Times New Roman" w:ascii="Times New Roman" w:hAnsi="Times New Roman"/>
                      <w:sz w:val="18"/>
                      <w:szCs w:val="18"/>
                      <w:lang w:eastAsia="tr-TR"/>
                    </w:rPr>
                    <w:t>(1) Desteklemeye ilişkin genel esaslar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Karar kapsamında desteklenecek iller Bakanlıkça belirlen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Uygulama rehberi Genel Müdürlükçe hazırlanır ve Bakanlık internet sitesinde yayım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Satın alınacak makina, alet ve ekipman için istenen belge ve teknik özellikler uygulama rehberinde belirt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Yatırımcı proje gereğince yapacağı yapı ve tesislerle ilgili her türlü izni ilgili kurumlardan almak ve ilgili mevzuat hükümlerine uymak zorundadır; ancak inşaat izni ve yapı kullanım ruhsatının alınması süreci, termin planında belirtilenden daha uzun sürecekse ilgili birimlerden olumlu rapor ve yatırımcıdan taahhütname alınmak koşulu ile bu madde kapsamı dışında tutu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İnşaatlar için yapılacak hibe desteği ödemesinde Bakanlıkça projenin onaylandığı yıldaki Çevre ve Şehircilik Bakanlığınca yayımlanan İnşaat ve Tesisat Analiz ve Birim Fiyatları üzerinden poz numaralarına göre hazırlanan maliyet cetvelleri kullan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Makina, alet ve ekipmanın birim fiyatı valilik oluru ile oluşturulan yerel fiyat tespit komisyonu tarafından belirlenir. Hak ediş düzenlemesinde komisyonca belirlenen fiyatlar esas alı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Yatırımcılar, proje tutarının desteklemeye tabi kısmının üzerini kendileri karşılarlar, buna yönelik öz kaynak belgelerini il proje değerlendirme komisyonuna sunar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Yatırımcılar, proje kapsamında kurulan işletmeyi teminat olarak gösteremezle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Hibe desteğinden, projesi onaylanan ve yatırımını tamamlayan yatırımcılar yararlanır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Termin planına göre yükümlülüklerini yerine getirmeyen veya yatırım yapmaktan vazgeçenlerin projesi iptal edilir ve bu kişiler hibe desteğinden yararlandırılmaz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aşvurulara ve bunların değerlendirilmesine ilişkin esaslar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u desteklemeden yararlanmak isteyen gerçek ve tüzel kişiler, uygulama rehberinde belirtilen süre içinde kayıtlı olduğu il/ilçe müdürlüğüne yazılı olarak müracaat ederle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stenecek belgeler Genel Müdürlük tarafından uygulama rehberinde belirt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aşvurular, yapıldığı yıl için geçerl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Hibe kullanacak yatırımcılardan, aynı konuda diğer kamu kurum ve kuruluşlarınca sağlanan faiz ve hibe desteği niteliğindeki desteklerden yararlanmadıklarına, bu desteklerden yararlandıklarının tespiti halinde Karar kapsamındaki hibe desteğinin iptal edileceğini kabul ettiklerine dair taahhütname alı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Yapılan müracaatlar, il değerlendirme komisyonunca on beş gün içinde incelenir, uygulama rehberinde yayımlanacak puanlama sistemi ile belirlenecek puan barajına uygun olarak sıralanan başvuru listesi, il müdürlüğünce merkez proje değerlendirme komisyonuna gönde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Merkez proje değerlendirme komisyonunca uygun bulunan projeler il müdürlüğüne gönde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İl müdürlüğü, uygulama rehberinde belirtilen temel kriterlere göre yapılan değerlendirme sonucunu yatırımcıya tebliğ ede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Yatırımın ve işletmelerin denetim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 yer tespit tutanağının düzenlendiği tarih itibari ile başlar ve bir yıl içerisinde bitirilir. Termin planındaki sürede tamamlanamayan yatırımlara, yatırımcının gerekçesi ile yapacağı başvuru üzerine il proje değerlendirme komisyonunun uygun görüşü ve merkez proje değerlendirme komisyonunun kararıyla bir yıla kadar ek süre verileb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müdürlüğü, yatırım projesinin süresi içerisinde yapılması için yatırım konusu yapı ve tesisleri kontrol etmeye veya ettirmeye yetkil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Yatırımın tamamlanması ve hak edişlerin ödenmesi sonrasında beş yıl süre ile yılda en az iki defa olmak üzere il müdürlüklerince işletmeler denetlenir. Yapılacak kontrol ve denetimler sonucunda tespit edilen hata veya noksanlıklar, verilecek süre içerisinde giderilmesi için yatırımcıya yazılı olarak bildi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Yatırımcı, beş yıl süre ile yatırım konusunda faaliyetini sürdüreceğine dair taahhütname verir. İzleme ve takibi il proje yürütme birimince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Hak ediş başvurusu, icmallerin düzenlenmesi ve destekleme ödemesine esas alınacak çalışmalar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cılar, tamamlanan yatırımları için dilekçe ile il müdürlüğüne başvurur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Hak edişler il proje yürütme birimince yerinde incelenerek hazır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nşaat hak edişlerinde, konu uzmanı en az bir teknik personelin imzası ile Çevre ve Şehircilik Bakanlığınca yayımlanan İnşaat ve Tesisat Analiz ve Birim Fiyatlar üzerinden poz numaralarına bağlı olarak gerçekleşen keşif özetlerinin bulunması zorunlud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İl proje yürütme birimince uygulama rehberindeki kriterlere uygun olarak hazırlanan hak edişler, il proje değerlendirme komisyonunun onayına sunu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İl proje değerlendirme komisyonunca ödemeye uygun hak edişler için uygulama rehberinde yer alan ödeme icmal cetveli düzenlenerek onaylanır ve il müdürlüğünce Genel Müdürlüğe gönderilir; akabinde Genel Müdürlük tarafından incelenerek belirlenen takvime göre ödenmek üzere bankaya gönde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İnşaat, makina, alet ve ekipman, dut bahçesi tesisi yatırımlarının tamamlanması ve kaz, hindi projelerinde bunlara ilave olarak, hayvanların yatırımcı öz kaynağı ile temininden sonra tek seferde ödeme yapılır.</w:t>
                  </w:r>
                </w:p>
                <w:p>
                  <w:pPr>
                    <w:pStyle w:val="Normal"/>
                    <w:tabs>
                      <w:tab w:val="clear" w:pos="708"/>
                      <w:tab w:val="left" w:pos="566" w:leader="none"/>
                    </w:tabs>
                    <w:spacing w:lineRule="exact" w:line="240" w:before="85"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ÖRDÜNCÜ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eşitli ve Son Hüküml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Finansman ve ödemeler</w:t>
                  </w:r>
                </w:p>
                <w:p>
                  <w:pPr>
                    <w:pStyle w:val="Normal"/>
                    <w:spacing w:lineRule="exact" w:line="240" w:before="280" w:after="280"/>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Karar uyarınca yapılacak ödemeler, Bakanlığın ilgili yıl bütçesine tahsis edilen ve Hayvancılığı Geliştirme Projesi altındaki arıcılık, ipekböcekçiliği, kaz ve hindi yetiştiriciliği projeleri kapsamında Bakanlık bütçesine tefrik edilen sermaye transferleri ödeneğinden karşı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Ödemeler Banka aracılığıyla yapılır. Uygulama için Bankaya destekleme tutarının % 0,2’si oranında hizmet komisyonu öden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steklerden yararlanamayacak olanla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2 – </w:t>
                  </w:r>
                  <w:r>
                    <w:rPr>
                      <w:rFonts w:eastAsia="Times New Roman" w:cs="Times New Roman" w:ascii="Times New Roman" w:hAnsi="Times New Roman"/>
                      <w:sz w:val="18"/>
                      <w:szCs w:val="18"/>
                      <w:lang w:eastAsia="tr-TR"/>
                    </w:rPr>
                    <w:t>(1) Bu Tebliğ kapsamındaki hibe desteklerinden kamu kurum ve kuruluşları ile bunların ortaklıkları yararlanama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iğer kamu kurum ve kuruluşlarının aynı konudaki faiz ve hibe desteği niteliğindeki desteklerinden faydalanan yatırımcılara Karar kapsamında hibe kullandırılmaz.</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netim, haksız ödemelerin geri alınması ve hak mahrumiyeti</w:t>
                  </w:r>
                </w:p>
                <w:p>
                  <w:pPr>
                    <w:pStyle w:val="Normal"/>
                    <w:spacing w:lineRule="exact" w:line="240" w:before="280" w:after="280"/>
                    <w:rPr/>
                  </w:pPr>
                  <w:r>
                    <w:rPr>
                      <w:rFonts w:eastAsia="Times New Roman" w:cs="Times New Roman" w:ascii="Times New Roman" w:hAnsi="Times New Roman"/>
                      <w:b/>
                      <w:sz w:val="18"/>
                      <w:szCs w:val="18"/>
                      <w:lang w:eastAsia="tr-TR"/>
                    </w:rPr>
                    <w:t>MADDE 13 –</w:t>
                  </w:r>
                  <w:r>
                    <w:rPr>
                      <w:rFonts w:eastAsia="Times New Roman" w:cs="Times New Roman" w:ascii="Times New Roman" w:hAnsi="Times New Roman"/>
                      <w:sz w:val="18"/>
                      <w:szCs w:val="18"/>
                      <w:lang w:eastAsia="tr-TR"/>
                    </w:rPr>
                    <w:t xml:space="preserve"> (1) Karar ve bu Tebliğ ile uygulama rehberinde yer almayan hususlarda oluşacak problemlerin çözümünde il müdürlüğü yetkil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estekleme ödemeleri ile ilgili hususlarda denetimi sağlayacak tedbirleri Bakanlık a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dari hata sonucu düzenlenen belgelerle yapılan ödemeler hariç olmak üzere desteklemelerden haksız yere yararlandığı tespit edilenlere 5488 sayılı Kanunun 23 üncü maddesi hükümleri uygu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Haksız ödendiği tespit edilen destekleme ödemeleriyle ilgili alacaklar, ödemenin yapıldığı tarih itibarıyla 21/7/1953 tarihli ve 6183 sayılı Amme Alacaklarının Tahsil Usulü Hakkında Kanunun 51 inci maddesinde belirtilen gecikme zammı oranları dikkate alınarak hesaplanan kanuni faizi ile birlikte anılan Kanun hükümlerine göre geri alınmak üzere ilgili vergi dairelerine intikal ettirilir. Haksız ödemenin yapılmasında ödemeyi sağlayan, belge veya belgeleri düzenleyen gerçek ve tüzel kişiler, geri alınacak tutarların tahsilinde müştereken sorumlu tutulurla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rPr/>
                  </w:pPr>
                  <w:r>
                    <w:rPr>
                      <w:rFonts w:eastAsia="Times New Roman" w:cs="Times New Roman" w:ascii="Times New Roman" w:hAnsi="Times New Roman"/>
                      <w:b/>
                      <w:sz w:val="18"/>
                      <w:szCs w:val="18"/>
                      <w:lang w:eastAsia="tr-TR"/>
                    </w:rPr>
                    <w:t>MADDE 14 –</w:t>
                  </w:r>
                  <w:r>
                    <w:rPr>
                      <w:rFonts w:eastAsia="Times New Roman"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tme</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5 – </w:t>
                  </w:r>
                  <w:r>
                    <w:rPr>
                      <w:rFonts w:eastAsia="Times New Roman" w:cs="Times New Roman" w:ascii="Times New Roman" w:hAnsi="Times New Roman"/>
                      <w:sz w:val="18"/>
                      <w:szCs w:val="18"/>
                      <w:lang w:eastAsia="tr-TR"/>
                    </w:rPr>
                    <w:t>(1) Bu Tebliğ hükümlerini Gıda, Tarım ve Hayvancılık Bakanı yürütür.</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9:00Z</dcterms:created>
  <dc:creator>tarimkoop3</dc:creator>
  <dc:description/>
  <dc:language>en-US</dc:language>
  <cp:lastModifiedBy>romi</cp:lastModifiedBy>
  <dcterms:modified xsi:type="dcterms:W3CDTF">2017-04-18T10:19:00Z</dcterms:modified>
  <cp:revision>2</cp:revision>
  <dc:subject/>
  <dc:title/>
</cp:coreProperties>
</file>